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重点课程立项名单的通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上海市教育委员会关于做好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上海高校市级重点课程立项申报工作的通知》（沪教委高〔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号）要求，各高校组织开展了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上海高校市级重点课程的申报推荐工作。经专家评审等程序，市教委研究确定了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上海高校市级重点课程立项名单，现将有关事项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同意复旦大学“国际税收”等</w:t>
      </w:r>
      <w:r>
        <w:rPr>
          <w:rFonts w:eastAsia="仿宋_GB2312" w:cs="仿宋_GB2312" w:ascii="仿宋_GB2312" w:hAnsi="仿宋_GB2312"/>
          <w:sz w:val="30"/>
          <w:szCs w:val="30"/>
        </w:rPr>
        <w:t>504</w:t>
      </w:r>
      <w:r>
        <w:rPr>
          <w:rFonts w:ascii="仿宋_GB2312" w:hAnsi="仿宋_GB2312" w:cs="仿宋_GB2312" w:eastAsia="仿宋_GB2312"/>
          <w:sz w:val="30"/>
          <w:szCs w:val="30"/>
        </w:rPr>
        <w:t>门课程立项为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上海高校市级重点课程（见附件）。立项课程建设周期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，建设起讫日期为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到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各高校应按照立项申报要求，依据申报课程的建设规划和建设任务，切实加强对立项课程建设的领导和管理，落实课程建设经费，做好中期检查和验收工作，按时保质保量完成建设目标和任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上海高校市级重点课程建设立项名单</w:t>
      </w:r>
    </w:p>
    <w:p>
      <w:pPr>
        <w:pStyle w:val="Normal"/>
        <w:snapToGrid w:val="false"/>
        <w:spacing w:lineRule="exact" w:line="560"/>
        <w:ind w:firstLine="630"/>
        <w:jc w:val="right"/>
        <w:rPr>
          <w:rFonts w:ascii="仿宋_GB2312" w:hAnsi="仿宋_GB2312" w:eastAsia="华文仿宋" w:cs="华文仿宋"/>
          <w:sz w:val="30"/>
          <w:szCs w:val="30"/>
        </w:rPr>
      </w:pPr>
      <w:r>
        <w:rPr>
          <w:rFonts w:eastAsia="华文仿宋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STZhongsong;Times New Roman"/>
          <w:bCs/>
          <w:sz w:val="32"/>
          <w:szCs w:val="32"/>
        </w:rPr>
      </w:pPr>
      <w:r>
        <w:rPr>
          <w:rFonts w:ascii="黑体;SimHei" w:hAnsi="黑体;SimHei" w:cs="STZhongsong;Times New Roman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上海高校市级重点课程建设立项名单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  <w:gridCol w:w="2437"/>
      </w:tblGrid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学校名称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课程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课程负责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0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szCs w:val="21"/>
              </w:rPr>
              <w:t>课程类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税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  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社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寇宗来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韩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仙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工智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忠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细胞与医学遗传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生物与人类健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  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殖医学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丛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化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  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伦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琴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笛卡尔《谈谈方法》导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佘碧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的社会文化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  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西游记》导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怡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史记》导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正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精读（上、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耕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专业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雪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卫生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蕴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评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敏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常人体形态与功能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国民、张丽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遗传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皮  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世界：科技与人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开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辐射探测与测量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雪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营销创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喆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术英语（管理科学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新闻传播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溪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字研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文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级汉语视听说（上、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小曼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展览形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柴秋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儿泌尿盆底解剖虚拟仿真系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汤梁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出版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大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化与发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  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福华、张  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刑法总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可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器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贺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基础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怡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  泳、徐  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机与分析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  霄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燃烧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阳、齐  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与海洋工程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新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药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晓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企业责任与伦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祖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现代文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全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口腔颌面部肿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  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概率统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淑芝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兽医微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亚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实验导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  阳、欧一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红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控制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气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嵌入式系统与接口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向忠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务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  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语二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  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造型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繁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蛛网膜下隙麻醉虚拟仿真实验课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  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电压绝缘放电与电荷输运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  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集成电路工艺技术课程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其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构模型设计与制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晓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调研：方法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晓静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医学人文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务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庆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神经病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小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热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交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忠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劳动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志军、顾祥林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观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永、马卫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足球竞赛规则与裁判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寅豪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弹性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百林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导论（土木与环境类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伟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施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大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地球空间信息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永玖、童小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路安全与环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忠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弹性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合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科技与社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春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器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启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监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干细胞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绍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工制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明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特色话语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  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吸病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金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机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扬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表面物理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  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建筑学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  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站场与枢纽规划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玉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语国家国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白桦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业生涯规划与职场能力提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建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词（演员台词创作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饶丹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跨径桥梁上部结构施工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城市污水处理节能降碳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志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射线技术的物质分类与识别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风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杂医疗改扩建工程云协同管理虚拟仿真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永奎、朱茂然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广军、孙远韬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产实习（房屋建筑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大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数据与人工智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有灵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桥梁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  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机及分析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德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城乡问题观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维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实验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量子力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丽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制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  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  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创新与创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学原著选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拥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安全与国际战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南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哲学分析与论文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郁  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国文学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静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非洲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沐  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世纪西方美学经典论著导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朗诵与艺术言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  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晓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量子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  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化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变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生物学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彩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多元统计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迎春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集成电路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小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世界文学名著导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心源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建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钢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儿童数学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  瑾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策展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  鑫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闪存存储设备的设计与测试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  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社会工作与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  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创新创业探索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  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景观设计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晓雯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教育研究与论文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良火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金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卫斌、翟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图论及其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辉球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合材料结构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  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源循环科学与工程专业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程琳、于建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振芬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微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概率论与数理统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坤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工智能基础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志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热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恺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营养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静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路原理及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小娟、黄  如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基本制造技能训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金库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网络及云计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海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级德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法制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  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社会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方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工制图换热器装拆及图形生成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  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多功能自修复超分子材料的制备和性能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千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油电脱盐及常减压蒸馏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  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设施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大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工原理单元操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丹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性代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玉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本政府与政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俞祖成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别区域研究经典案例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成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蒙象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影中的语言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蓉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语阅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海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希腊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晶晶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语言学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珊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库原理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豪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代汉语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鹿钦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级朝鲜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新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商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淑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安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继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织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吉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新思维与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福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  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动力学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岳晓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分子材料加工工艺与设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拟电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仪器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  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融市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千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装工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建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制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海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操作系统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过程控制系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  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分离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认知与交互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志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淑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艺术与文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活用品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春茂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装个性化定制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  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承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华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织物组织结构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庄勤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机会与选择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志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务数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  凯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决策的偏误与智慧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振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博弈论与信息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纪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时代的推断陷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楠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财经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兼并收购与重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关管理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  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统计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景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关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跨文化商务交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航海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响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轮机工程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戈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辅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武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代控制理论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福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静力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宝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流学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志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物理（一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  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流体机械泵与风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红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口装卸工艺与组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玉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筹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鸿韬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事法规英语与翻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  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宏观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  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剧声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视听语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瑜怀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音乐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歌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典剧目教学（小生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喜全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当代国际导演技法研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  昂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人语音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琦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舞台美术设计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伊天夫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剧目排练（中国舞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庄  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剧作策划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东晓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戏剧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表演基础练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晓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舞蹈编导技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动生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  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样跳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耀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篮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纹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应用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曾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动技能学习与控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  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术套路专项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燕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体育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动场景心理表征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犯罪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培礼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商事仲裁案例研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发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生应急知识与技能案例研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伟全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法与行政诉讼法案例研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越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律翻译与中西法律交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屈文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文中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晓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企业战略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甄  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新闻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恩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化资源开发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李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政法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币金融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小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资源循环与利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蔚青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饲料分析与检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雪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航海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利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近现代史纲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文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  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生动物病原微生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庆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工智能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蒙召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制造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  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装机械与设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晨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气污染控制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建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理学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其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保险理论与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凤月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期货及衍生品分析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  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海洋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企业物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  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效嵌入式系统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锦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共产党人的初心与使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焦凤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气污染控制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大全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篮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善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  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材料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感器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  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仪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海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日语语法与词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,2,3,4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钟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电站反应堆安全保护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  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控制系统安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  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力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生思想政治理论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戚卫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的玄思——文艺美学十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洪举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路与电子线路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庞拂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（强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丽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分子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引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机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健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解剖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俊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  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理论中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立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工作专业价值与伦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  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会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术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  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树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控制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工智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传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语言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洪皓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海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桥梁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晓庆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时代的供应链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树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调研与预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倩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人文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丽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习近平新时代中国特色社会主义思想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焦成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建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影中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  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世界近代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  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技与伦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丽昀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华家训与处事之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舒  健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影视动作技能虚拟仿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  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分子物理实验与虚拟仿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贵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产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世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视深度报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叶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筹与优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长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财务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晗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商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红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传统文化与中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朝丹、顾云湘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结合儿科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  鋆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结合妇产科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婷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安、赵海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医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张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号与系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相芬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等数学研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  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物理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桂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合与图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晋亚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华风物文化探索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思雪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地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  翀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评价的理论与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华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哲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建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小学美术教学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锦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当代文学与文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  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代表性民间舞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  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都市音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燕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天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  峻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式识别与机器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  晓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政治人类学通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  庆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展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苏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语音训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学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基本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淑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流行文化现象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教材教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  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史学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大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教育专业核心素养先导课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幼儿园韵律活动设计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  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歌声与信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生物学实验教学研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教育专业轮转浸润式实践课程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林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学科竞赛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  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动健康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司法与商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鲍晓晔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英语（化学教育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  叶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新创业创造：职场竞争力密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  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服务贸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蒙英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司理财（英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曲延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当代中国外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詹德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统计学（英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红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模式创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  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级财务会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淑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翻译理论与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温建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金融法（英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蔺  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足球俱乐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永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营销（英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锐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对外经贸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观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婷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发动机结构与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光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装工效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艳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气控制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瑾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工原理课程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锡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测与传感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乐乐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制图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算法与数据结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向对象程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翔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中交通管理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丽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组资源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丽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组织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  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调查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梦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金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  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劳动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运楼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芯片制造关键工艺控制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晓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航空安全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恢翚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运实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智忠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工程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消费行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国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制冷压缩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控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开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能源装备系统集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国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力系统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伟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桥梁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菊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隋国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雅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金融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  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器学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敦陆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激光原理（双语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  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气调节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工程网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秀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机原理及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荣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政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吉  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住宅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(B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纸制品创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  琼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安全综合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小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控制与可靠性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林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剧艺术实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花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气洁净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海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理工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属材料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詹  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  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工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  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本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教育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小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园林树木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玉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结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庆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网络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  辉、陈  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占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结构抗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亚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人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胜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制药工程工艺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晶晶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发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苑  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案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向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级通用学术英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术英语写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懿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风景园林建筑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维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应用技术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政实践课（上海城市精神与历史文化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  睿、周  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语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红豪、戴从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原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分子化学与物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  晖、汪玲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影响评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  丽、关  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界面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丽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机化学实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继芬、张  燕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工与电子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丽华、康  亮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向对象分析与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海晖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冲压工艺及模具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浩彬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开发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海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创新思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莫逸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生产线控制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  洁、汪志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表现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第二工业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展场馆运营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  岚、曾学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融理财规划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册会计师审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  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在线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等数学（荣誉课程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娓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性代数（经管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  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融数据分析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广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消费者信用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  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化经济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  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产评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税法与会计准则差异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海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晓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刑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宏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项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瑜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芝峂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寿保险公司运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晴瑶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跨国企业经营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  堃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信会计金融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理论与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婉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风力发电原理与应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  源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气控制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LC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建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金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失效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齐小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控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阳华兵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芦立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视觉传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品造型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  彦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功率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GB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用陶瓷覆铜板微纳加工过程虚拟仿真实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西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供应链与采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鲜于建川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电机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整合营销沟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耿裕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营养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  晨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融市场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小平、石春霞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税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雷娟、尹淑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品包装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大数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龙、蒋传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思维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序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洪云、刘  攀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收益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  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经济与贸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雅丽、沈华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乒乓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方服装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  淼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商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物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狄  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银行经营与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  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管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凡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福利与社会救助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玲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学经典（原著选读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俄罗斯文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凤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性行业性纠纷调解原理与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 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视栏目工作坊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虹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政法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国刑事司法制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母婴护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蓉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地产估价理论与方法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小寒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员工关系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文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装配饰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竞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展心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  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网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祝欣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保险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苇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期权与期货模拟交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啸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商务仿真模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三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杉达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商务谈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巧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殊影像设计与制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宝丽鑫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界面及综合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玻璃工艺基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  岭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品牌形象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继俊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室内设计（一）（二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月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视觉艺术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首饰设计（一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翃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听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V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媛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69"/>
        <w:gridCol w:w="3375"/>
        <w:gridCol w:w="1695"/>
        <w:gridCol w:w="2437"/>
      </w:tblGrid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贤达经济人文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语翻译理论与实践（汉译法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珂维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体运动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  欣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国文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冰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物理（一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媛媛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采购与供应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  沁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岳远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新思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卓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师范大学天华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页设计与编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  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播学概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卫东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电微型控制器应用技术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都海良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设与房地产法律法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尚  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近现代史纲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费志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材料设计与工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衔宇、张锦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广播实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茶香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劳动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实践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建桥学院有限责任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晓惠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性全英语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科学与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奇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分子物理（含实验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盛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科技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互产品设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  华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物化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祥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卓婧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肺物理治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  琪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人护理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爱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数据科学与技术导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巧红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健康医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状况与风险评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婷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公安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徒手防卫与控制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景超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公安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治安学总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莹星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公安学院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证据分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孝晨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仿真实验教学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立达学院有限公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凌云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上线下混合式课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纽约大学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营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登峰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下课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9:00Z</dcterms:created>
  <dc:creator>颜悦之</dc:creator>
  <dc:description/>
  <cp:keywords/>
  <dc:language>en-US</dc:language>
  <cp:lastModifiedBy>刘瑜</cp:lastModifiedBy>
  <cp:lastPrinted>2020-09-29T08:19:00Z</cp:lastPrinted>
  <dcterms:modified xsi:type="dcterms:W3CDTF">2022-07-28T10:44:00Z</dcterms:modified>
  <cp:revision>5</cp:revision>
  <dc:subject/>
  <dc:title>沪教委〔2001〕号                   签发人：</dc:title>
</cp:coreProperties>
</file>