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度市教委本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重点课程立项名单和结项课程验收结果的通知</w:t>
      </w:r>
    </w:p>
    <w:p>
      <w:pPr>
        <w:pStyle w:val="Normal"/>
        <w:spacing w:lineRule="exact" w:line="500"/>
        <w:ind w:right="140" w:hanging="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做好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市教委本科重点课程立项申报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立项课程验收工作的通知》（沪教委高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要求，各高校组织开展了重点课程的申报推荐和校内验收工作。经专家评审等程序，我委研究确定了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市教委重点课程立项名单和结项课程验收结果。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同意复旦大学“《三国志》导读”等</w:t>
      </w:r>
      <w:r>
        <w:rPr>
          <w:rFonts w:eastAsia="仿宋_GB2312" w:ascii="仿宋_GB2312" w:hAnsi="仿宋_GB2312"/>
          <w:sz w:val="30"/>
          <w:szCs w:val="30"/>
        </w:rPr>
        <w:t>527</w:t>
      </w:r>
      <w:r>
        <w:rPr>
          <w:rFonts w:ascii="仿宋_GB2312" w:hAnsi="仿宋_GB2312" w:eastAsia="仿宋_GB2312"/>
          <w:sz w:val="30"/>
          <w:szCs w:val="30"/>
        </w:rPr>
        <w:t>门课程的立项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立项课程建设周期为两年，建设起讫日期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。各高校应按照立项申报要求，依据申报建设规划和建设任务，切实加强对立项课程建设的领导和管理，落实课程建设经费，做好中期检查和验收工作，按时保质保量完成建设任务和目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次共验收</w:t>
      </w:r>
      <w:r>
        <w:rPr>
          <w:rFonts w:eastAsia="仿宋_GB2312" w:ascii="仿宋_GB2312" w:hAnsi="仿宋_GB2312"/>
          <w:sz w:val="30"/>
          <w:szCs w:val="30"/>
        </w:rPr>
        <w:t>493</w:t>
      </w:r>
      <w:r>
        <w:rPr>
          <w:rFonts w:ascii="仿宋_GB2312" w:hAnsi="仿宋_GB2312" w:eastAsia="仿宋_GB2312"/>
          <w:sz w:val="30"/>
          <w:szCs w:val="30"/>
        </w:rPr>
        <w:t>门已结项的重点课程建设项目，其中验收结果为“优秀”的共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门，验收结果为“通过”的共</w:t>
      </w:r>
      <w:r>
        <w:rPr>
          <w:rFonts w:eastAsia="仿宋_GB2312" w:ascii="仿宋_GB2312" w:hAnsi="仿宋_GB2312"/>
          <w:sz w:val="30"/>
          <w:szCs w:val="30"/>
        </w:rPr>
        <w:t>294</w:t>
      </w:r>
      <w:r>
        <w:rPr>
          <w:rFonts w:ascii="仿宋_GB2312" w:hAnsi="仿宋_GB2312" w:eastAsia="仿宋_GB2312"/>
          <w:sz w:val="30"/>
          <w:szCs w:val="30"/>
        </w:rPr>
        <w:t>门，验收结果为“不通过”的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门，予以延期验收的课程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门。现将验收结果为“优秀”的课程名单予以公布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9</w:t>
      </w:r>
      <w:r>
        <w:rPr>
          <w:rFonts w:ascii="仿宋_GB2312" w:hAnsi="仿宋_GB2312" w:eastAsia="仿宋_GB2312"/>
          <w:sz w:val="30"/>
          <w:szCs w:val="30"/>
        </w:rPr>
        <w:t>年度市教委本科重点课程建设立项名单</w:t>
      </w:r>
    </w:p>
    <w:p>
      <w:pPr>
        <w:pStyle w:val="Normal"/>
        <w:spacing w:lineRule="exact" w:line="560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2019</w:t>
      </w:r>
      <w:r>
        <w:rPr>
          <w:rFonts w:ascii="仿宋_GB2312" w:hAnsi="仿宋_GB2312" w:eastAsia="仿宋_GB2312"/>
          <w:sz w:val="30"/>
          <w:szCs w:val="30"/>
        </w:rPr>
        <w:t>年度市教委本科重点课程结项课程验收结果“优秀”名单</w:t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度市教委本科重点课程建设立项名单</w:t>
      </w:r>
    </w:p>
    <w:tbl>
      <w:tblPr>
        <w:tblW w:w="87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6"/>
        <w:gridCol w:w="3096"/>
        <w:gridCol w:w="3880"/>
        <w:gridCol w:w="1208"/>
      </w:tblGrid>
      <w:tr>
        <w:trPr>
          <w:tblHeader w:val="true"/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三国志》导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方言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论辩与思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江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史学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声传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玉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公共行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亚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光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经济学智慧解读中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态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影创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肖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咏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广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名著选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怀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与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松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阳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Style w:val="Font61"/>
                <w:sz w:val="24"/>
                <w:szCs w:val="24"/>
              </w:rPr>
              <w:t>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开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制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药剂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信息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勇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现实中的医学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Style w:val="Font61"/>
                <w:sz w:val="24"/>
                <w:szCs w:val="24"/>
              </w:rPr>
              <w:t>医学影视作品赏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剑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的社交网络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Style w:val="Font61"/>
                <w:sz w:val="24"/>
                <w:szCs w:val="24"/>
              </w:rPr>
              <w:t>共学微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科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君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LSI</w:t>
            </w:r>
            <w:r>
              <w:rPr>
                <w:rStyle w:val="Font51"/>
                <w:sz w:val="24"/>
                <w:szCs w:val="24"/>
              </w:rPr>
              <w:t>数字通信原理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光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总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诚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精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文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创新的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金融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宗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亦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听语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风景园林艺术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冰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靠性与维修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尔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交际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Style w:val="Font51"/>
                <w:sz w:val="24"/>
                <w:szCs w:val="24"/>
              </w:rPr>
              <w:t>写作与发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密码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卫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机模拟方法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柳青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与控制电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茅旭初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佳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的力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伦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近现代建筑历史与理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冬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的征途：空天科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士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味科学中的健康密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亚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组织结构表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澜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社会伦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诗歌导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云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继电保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能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的边界与逻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英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情境模拟的临床实操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黏膜系统整合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国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曾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与公共卫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法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植物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自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电磁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立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源硬件与编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效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亚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基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建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实节目创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冬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上专业综合实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群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水文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曙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估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管网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昆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志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的中国与世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洪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用物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忠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线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霞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剧（曲）经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崇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养生与现代生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爱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天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体牙髓病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自主机器人与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祝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管理与法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慧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汉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建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承与创造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Style w:val="Font51"/>
                <w:sz w:val="24"/>
                <w:szCs w:val="24"/>
              </w:rPr>
              <w:t>砖木雕的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Style w:val="Font51"/>
                <w:sz w:val="24"/>
                <w:szCs w:val="24"/>
              </w:rPr>
              <w:t>技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Style w:val="Font51"/>
                <w:sz w:val="24"/>
                <w:szCs w:val="24"/>
              </w:rPr>
              <w:t>与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Style w:val="Font51"/>
                <w:sz w:val="24"/>
                <w:szCs w:val="24"/>
              </w:rPr>
              <w:t>艺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地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车设计与系统集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济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系统芯片设计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国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默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地质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红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永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晓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毒理学实验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显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迎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忠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原理及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智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咏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红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爱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琴即兴伴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生态系统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及分析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学校数学教材教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科学与分析技术实验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(I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清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机管理理论与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与视觉审美（中国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为生态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式与作品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金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工具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东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音乐史与传统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公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阳能电池材料与工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及电力拖动基础及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丙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测控仪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自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无机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结构与性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及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兰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继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微生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文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锻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英语国家概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体信息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正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面与胶体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设计初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计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解析几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能源材料科学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过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lidworks</w:t>
            </w:r>
            <w:r>
              <w:rPr>
                <w:rStyle w:val="Font121"/>
                <w:sz w:val="24"/>
                <w:szCs w:val="24"/>
              </w:rPr>
              <w:t>三维设计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亭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实务与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丽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文化探索（混合式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MOOC</w:t>
            </w:r>
            <w:r>
              <w:rPr>
                <w:rStyle w:val="Font121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设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21"/>
                <w:sz w:val="24"/>
                <w:szCs w:val="24"/>
              </w:rPr>
              <w:t>日语视听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海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避险与生存自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耀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日翻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德语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法深造的跨文化交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吉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字与文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玉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交学与外事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四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府与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新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运作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建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材料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学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技术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顶级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Style w:val="Font11"/>
                <w:sz w:val="24"/>
                <w:szCs w:val="24"/>
              </w:rPr>
              <w:t>台造型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电磁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商品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府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成型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科学技术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案的创作分析与延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绍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Style w:val="Font11"/>
                <w:sz w:val="24"/>
                <w:szCs w:val="24"/>
              </w:rPr>
              <w:t>项目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演讲与口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决策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编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冬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运筹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家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哲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雄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商文化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红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为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伟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Style w:val="Font131"/>
                <w:sz w:val="24"/>
                <w:szCs w:val="24"/>
              </w:rPr>
              <w:t>语言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爱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船运输理论与实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群臻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重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响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投资与融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系统仿真与</w:t>
            </w:r>
            <w:r>
              <w:rPr>
                <w:rStyle w:val="Font91"/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德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体结构与制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佳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（游泳与救生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长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设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动力装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Style w:val="Font131"/>
                <w:sz w:val="24"/>
                <w:szCs w:val="24"/>
              </w:rPr>
              <w:t>创业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西川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写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丹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队合奏（弦乐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芷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导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典芭蕾双人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朝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乐器（古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菁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（制作）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能训练理论与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炳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疗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作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营销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科学研究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英语入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Style w:val="Font61"/>
                <w:sz w:val="24"/>
                <w:szCs w:val="24"/>
              </w:rPr>
              <w:t>语言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案例研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厚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贸易组织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报刊选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商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得懿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行政案例分析（双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新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继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料及机械制造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微生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恒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行政学说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海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因工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成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韩语（上、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海洋文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英汉笔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数据处理与可视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文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建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阿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凤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传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鲁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正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评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后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t>1,2,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钟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红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能弘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懋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程序设计（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Style w:val="Font131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昊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塑性成型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武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洞察与创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带一路与国际海事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敬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晓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志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资源保护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士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天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丽凝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一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音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晔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思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1——</w:t>
            </w:r>
            <w:r>
              <w:rPr>
                <w:rStyle w:val="Font151"/>
                <w:sz w:val="24"/>
                <w:szCs w:val="24"/>
              </w:rPr>
              <w:t>小型建筑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秦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桂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舆情调查与分析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51"/>
                <w:sz w:val="24"/>
                <w:szCs w:val="24"/>
              </w:rPr>
              <w:t>赵士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原理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唱练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探索与发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卿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互装置设计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谦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导论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晓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情心理密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瑜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自动控制原理（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Font151"/>
                <w:sz w:val="24"/>
                <w:szCs w:val="24"/>
              </w:rPr>
              <w:t>）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申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子学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娅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时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跆拳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大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小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名家名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语言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天线</w:t>
            </w:r>
            <w:r>
              <w:rPr>
                <w:rStyle w:val="Font7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文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生命伦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中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拿功法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（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5+3</w:t>
            </w:r>
            <w:r>
              <w:rPr>
                <w:rStyle w:val="Font51"/>
                <w:sz w:val="24"/>
                <w:szCs w:val="24"/>
              </w:rPr>
              <w:t>一体化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康复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志颖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向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云湘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感数字图像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Style w:val="Font51"/>
                <w:sz w:val="24"/>
                <w:szCs w:val="24"/>
              </w:rPr>
              <w:t>与数据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鲁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实验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Font51"/>
                <w:sz w:val="24"/>
                <w:szCs w:val="24"/>
              </w:rPr>
              <w:t>（化学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树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为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综合创作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青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诗歌艺术与中外佳作精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思想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红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阅读研究与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拉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娟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比较文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耘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方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从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Style w:val="Font51"/>
                <w:sz w:val="24"/>
                <w:szCs w:val="24"/>
              </w:rPr>
              <w:t>开源硬件项目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金融市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国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互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惠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服务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高等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昭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创企业价值评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敬志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书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纲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传播与互动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彦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银行创新业务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闲学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润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新闻传播理论与法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臻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历史文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潇鸫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晓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思想政治教学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永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利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诉讼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评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旭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亮亮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球治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交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经济统计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武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纪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工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彦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底盘构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孝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列车网络控制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树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伯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控制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施工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小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原理及接口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面料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蓉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规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珂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制造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国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配载与平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彦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案例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应用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应用综合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鸿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桃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圣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丽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艺术类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力机原理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流体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信息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理论（双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爱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51"/>
                <w:sz w:val="24"/>
                <w:szCs w:val="24"/>
              </w:rPr>
              <w:t>双语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国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导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勤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建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承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恩启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听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语基础语法与词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婀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输配管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国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维动画创作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方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技术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红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信息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国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建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技术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爱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工艺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结构设计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压工艺与模具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文忠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FRID</w:t>
            </w:r>
            <w:r>
              <w:rPr>
                <w:rStyle w:val="Font61"/>
                <w:sz w:val="24"/>
                <w:szCs w:val="24"/>
              </w:rPr>
              <w:t>原理与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立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工程（过程控制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贵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Style w:val="Font61"/>
                <w:sz w:val="24"/>
                <w:szCs w:val="24"/>
              </w:rPr>
              <w:t>程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胤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庆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勘测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亚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近现代建筑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离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桂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香原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封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生物化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妆品功效评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苏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兴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竹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茂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花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建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应用数学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61"/>
                <w:sz w:val="24"/>
                <w:szCs w:val="24"/>
              </w:rPr>
              <w:t>机电类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文学与人生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从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软件开发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林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与气压传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文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技术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海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Style w:val="Font61"/>
                <w:sz w:val="24"/>
                <w:szCs w:val="24"/>
              </w:rPr>
              <w:t>原理与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物流服务与运作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皓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智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带接入技术及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国民经济统计学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晨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辉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胜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大学化学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耀广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渠道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序列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价值评估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信息安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风险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秀芬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心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琴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金融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建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丽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思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风险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仲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娜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中的税收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文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连接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霞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故障诊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观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传感器网络原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年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压工艺与模具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典文学与诗意人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文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系统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国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通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兵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机器人项目综合训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红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测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爱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艳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传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淑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强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岩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技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伟民</w:t>
            </w:r>
            <w:r>
              <w:rPr>
                <w:rStyle w:val="Font81"/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Style w:val="Font131"/>
                <w:sz w:val="24"/>
                <w:szCs w:val="24"/>
              </w:rPr>
              <w:t>张达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感官评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战略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花卉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永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社会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益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统计学与计算机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玲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萍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判性思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为民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责任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康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现代国际关系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谭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流程综合实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淑贤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建筑室内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灵燕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课程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鸣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色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源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生长与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晓静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护理学</w:t>
            </w:r>
            <w:r>
              <w:rPr>
                <w:rStyle w:val="Font112"/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玮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电影赏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昊欣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运营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佳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装主题创作设计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渊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界面及综合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营销策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春集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雕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晓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饰面料创意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岚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代表性舞蹈</w:t>
            </w:r>
            <w:r>
              <w:rPr>
                <w:rStyle w:val="Font112"/>
                <w:rFonts w:ascii="宋体;SimSun" w:hAnsi="宋体;SimSun" w:cs="宋体;SimSun"/>
                <w:sz w:val="24"/>
                <w:szCs w:val="24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聪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视觉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元素和产品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寸草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话中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骄雄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思想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与创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61"/>
                <w:sz w:val="24"/>
                <w:szCs w:val="24"/>
              </w:rPr>
              <w:t>信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古希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腊神话欣赏》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51"/>
                <w:sz w:val="24"/>
                <w:szCs w:val="24"/>
              </w:rPr>
              <w:t>双语</w:t>
            </w:r>
            <w:r>
              <w:rPr>
                <w:rStyle w:val="Font3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爱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心理咨询导论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宇然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机械原理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江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高级英语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摄影摄像基础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恋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商务统计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礼礼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即兴弹唱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沉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汽车构造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玲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仓储与配送管理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林丽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霄萌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理论与实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石地质基础及结晶矿物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衔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版图分析与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明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上海建桥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Style w:val="Font51"/>
                <w:sz w:val="24"/>
                <w:szCs w:val="24"/>
              </w:rPr>
              <w:t>与工程项目管理（双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：应用创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丁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图形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晶怡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增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关监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少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关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永超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国公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贵勇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霞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Style w:val="Font51"/>
                <w:sz w:val="24"/>
                <w:szCs w:val="24"/>
              </w:rPr>
              <w:t>设备与扫描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旭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案件查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定猛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公共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瑞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犯罪侦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树峰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欣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度市教委本科重点课程结项课程</w:t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验收结果“优秀”名单</w:t>
      </w:r>
    </w:p>
    <w:tbl>
      <w:tblPr>
        <w:tblW w:w="866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0"/>
        <w:gridCol w:w="3854"/>
        <w:gridCol w:w="4030"/>
      </w:tblGrid>
      <w:tr>
        <w:trPr>
          <w:tblHeader w:val="true"/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以前的世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经济思想史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文化与社会性别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民族音乐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交际英语口语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导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电子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材料与功能器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和微生物学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生综合素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医学临床实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护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材料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病毒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与生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字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机过程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毒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育种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颌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头颈肿瘤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女性生殖系统》临床整合课程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整合课程（医学相关专业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规划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生态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钢结构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、科技与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理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颌面外科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检测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骨关节病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结构设计与施工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公共关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听说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文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会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表演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与水资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建设与工程地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子物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原理和技术实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与实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电路及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概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程序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近现代文学作品选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国别研究导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通空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技术（下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检测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概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风险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税的逻辑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济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控制系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及作品选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簧管演奏艺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急救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府与政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社会学理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公司法概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案例研习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计算文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道测量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理论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原理</w:t>
            </w:r>
            <w:r>
              <w:rPr>
                <w:rStyle w:val="Font2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Style w:val="Font2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与人类文明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治疗评定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护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文化比较与思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遗产保护与开发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语言习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案例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市场与金融机构中外对比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为金融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险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学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学术英语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认知心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发声与表达技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化学实验教学研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物学实验教学研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科学教学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通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理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英语写作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管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导论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研究方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装箱与国际多式联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车辆维修工艺与设备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语国家概况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基本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应用与分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技术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绿地养护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测试技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妆品学原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艺工艺技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政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与应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模拟综合实验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夏美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模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决策沙盘模拟训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管理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据法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雕塑造型基础—金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思维与创新方法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礼仪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导游业务》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技术导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2019模板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1:00Z</dcterms:created>
  <dc:creator>李倩</dc:creator>
  <dc:description/>
  <cp:keywords/>
  <dc:language>en-US</dc:language>
  <cp:lastModifiedBy>vip</cp:lastModifiedBy>
  <cp:lastPrinted>2019-07-09T10:30:00Z</cp:lastPrinted>
  <dcterms:modified xsi:type="dcterms:W3CDTF">2019-07-18T09:18:00Z</dcterms:modified>
  <cp:revision>2</cp:revision>
  <dc:subject/>
  <dc:title/>
</cp:coreProperties>
</file>