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7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58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615" w:hRule="atLeast"/>
        </w:trPr>
        <w:tc>
          <w:tcPr>
            <w:tcW w:w="8821" w:type="dxa"/>
            <w:tcBorders>
              <w:bottom w:val="single" w:sz="12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沪教委高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〕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公布</w:t>
      </w:r>
      <w:r>
        <w:rPr>
          <w:rFonts w:eastAsia="方正小标宋简体" w:ascii="方正小标宋简体" w:hAnsi="方正小标宋简体"/>
          <w:sz w:val="38"/>
          <w:szCs w:val="38"/>
        </w:rPr>
        <w:t>2020</w:t>
      </w:r>
      <w:r>
        <w:rPr>
          <w:rFonts w:ascii="方正小标宋简体" w:hAnsi="方正小标宋简体" w:eastAsia="方正小标宋简体"/>
          <w:sz w:val="38"/>
          <w:szCs w:val="38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高校市级重点课程立项名单的通知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本科高等学校：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根据《上海市教育委员会关于做好</w:t>
      </w:r>
      <w:r>
        <w:rPr>
          <w:rFonts w:eastAsia="仿宋_GB2312" w:cs="宋体;SimSun" w:ascii="仿宋_GB2312" w:hAnsi="仿宋_GB2312"/>
          <w:sz w:val="30"/>
          <w:szCs w:val="30"/>
        </w:rPr>
        <w:t>2020</w:t>
      </w:r>
      <w:r>
        <w:rPr>
          <w:rFonts w:ascii="仿宋_GB2312" w:hAnsi="仿宋_GB2312" w:cs="宋体;SimSun" w:eastAsia="仿宋_GB2312"/>
          <w:sz w:val="30"/>
          <w:szCs w:val="30"/>
        </w:rPr>
        <w:t>年度上海高校市级重点课程立项申报工作的通知》（沪教委高〔</w:t>
      </w:r>
      <w:r>
        <w:rPr>
          <w:rFonts w:eastAsia="仿宋_GB2312" w:cs="宋体;SimSun" w:ascii="仿宋_GB2312" w:hAnsi="仿宋_GB2312"/>
          <w:sz w:val="30"/>
          <w:szCs w:val="30"/>
        </w:rPr>
        <w:t>2020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 xml:space="preserve">33 </w:t>
      </w:r>
      <w:r>
        <w:rPr>
          <w:rFonts w:ascii="仿宋_GB2312" w:hAnsi="仿宋_GB2312" w:cs="宋体;SimSun" w:eastAsia="仿宋_GB2312"/>
          <w:sz w:val="30"/>
          <w:szCs w:val="30"/>
        </w:rPr>
        <w:t>号）要求，各高校组织开展了重点课程的申报推荐工作。经专家评审等程序，我委研究确定了</w:t>
      </w:r>
      <w:r>
        <w:rPr>
          <w:rFonts w:eastAsia="仿宋_GB2312" w:cs="宋体;SimSun" w:ascii="仿宋_GB2312" w:hAnsi="仿宋_GB2312"/>
          <w:sz w:val="30"/>
          <w:szCs w:val="30"/>
        </w:rPr>
        <w:t>2020</w:t>
      </w:r>
      <w:r>
        <w:rPr>
          <w:rFonts w:ascii="仿宋_GB2312" w:hAnsi="仿宋_GB2312" w:cs="宋体;SimSun" w:eastAsia="仿宋_GB2312"/>
          <w:sz w:val="30"/>
          <w:szCs w:val="30"/>
        </w:rPr>
        <w:t>年度上海高校市级重点课程立项名单，现将有关事项通知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同意复旦大学“自然地理学”等</w:t>
      </w:r>
      <w:r>
        <w:rPr>
          <w:rFonts w:eastAsia="仿宋_GB2312" w:ascii="仿宋_GB2312" w:hAnsi="仿宋_GB2312"/>
          <w:sz w:val="30"/>
          <w:szCs w:val="30"/>
        </w:rPr>
        <w:t>501</w:t>
      </w:r>
      <w:r>
        <w:rPr>
          <w:rFonts w:ascii="仿宋_GB2312" w:hAnsi="仿宋_GB2312" w:eastAsia="仿宋_GB2312"/>
          <w:sz w:val="30"/>
          <w:szCs w:val="30"/>
        </w:rPr>
        <w:t>门课程的立项（见附件）。立项课程建设周期为两年，建设起讫日期为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各高校应按照立项申报要求，依据申报建设规划和建设任务，切实加强对立项课程建设的领导和管理，落实课程建设经费，做好中期检查和验收工作，按时保质保量完成建设任务和目标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度</w:t>
      </w:r>
      <w:r>
        <w:rPr>
          <w:rFonts w:ascii="仿宋_GB2312" w:hAnsi="仿宋_GB2312" w:cs="宋体;SimSun" w:eastAsia="仿宋_GB2312"/>
          <w:sz w:val="30"/>
          <w:szCs w:val="30"/>
        </w:rPr>
        <w:t>上海高校市级</w:t>
      </w:r>
      <w:r>
        <w:rPr>
          <w:rFonts w:ascii="仿宋_GB2312" w:hAnsi="仿宋_GB2312" w:eastAsia="仿宋_GB2312"/>
          <w:sz w:val="30"/>
          <w:szCs w:val="30"/>
        </w:rPr>
        <w:t>重点课程建设立项名单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华文仿宋" w:cs="华文仿宋"/>
          <w:sz w:val="30"/>
          <w:szCs w:val="30"/>
        </w:rPr>
      </w:pPr>
      <w:r>
        <w:rPr>
          <w:rFonts w:eastAsia="华文仿宋" w:cs="华文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480"/>
        <w:ind w:right="36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480"/>
        <w:ind w:right="361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480"/>
        <w:ind w:right="361" w:hanging="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度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上海高校市级</w:t>
      </w:r>
      <w:r>
        <w:rPr/>
        <w:t>重点课程建设立项名单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90"/>
        <w:gridCol w:w="3969"/>
        <w:gridCol w:w="1417"/>
        <w:gridCol w:w="2411"/>
      </w:tblGrid>
      <w:tr>
        <w:trPr>
          <w:trHeight w:val="2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负责人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类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地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分析与信息可视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葆华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体物理导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永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信号处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迟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进化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继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分子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正中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与护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竞成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药剂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晨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与人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文博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洲文明的现代历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宏图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与社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伟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经济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诗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共产党宣言》导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双利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主义核心价值观精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奇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汉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忠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现代文学名著选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怀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生物学概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洪波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解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秀萍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慧医疗概论与案例解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一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利民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公共关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春阳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合营销传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殿元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民法总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世刚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院管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葭燕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险科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汉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电影与微时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肖潇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英语文学导读》（上下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靓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实验设计与研究方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磊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仿真实验教学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英语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思维与现代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荣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史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冬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视文化概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分析（荣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春琴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导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晓沨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振动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宏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90"/>
        <w:gridCol w:w="3969"/>
        <w:gridCol w:w="1417"/>
        <w:gridCol w:w="2411"/>
      </w:tblGrid>
      <w:tr>
        <w:trPr>
          <w:trHeight w:val="2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器人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振华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性代数（荣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同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学引论（荣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铜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与社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江平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吸系统整合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旻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实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烨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物理实验（荣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宇兴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分子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勇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学导论（微观生物学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文慧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各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伟国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化学原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与分子生物学整合实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岳平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定收益证券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文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学实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霞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机工程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占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市场营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康化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政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博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与社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静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园林简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冰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航天实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新颖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仿真实验教学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户研究方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挺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仿真实验教学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血液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髓细胞学检验与出凝血检验的应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也飞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仿真实验教学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生生涯规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实践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见习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实践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物理性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涛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英语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病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恒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英语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骨关节病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黎明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制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力学实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红晓、陈硕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技术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世泽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工程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卞永明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筹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滕靖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设计与施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广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题建筑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振宇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场规划与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鸿铎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全过程课程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、刘沈如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体力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硕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地下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建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生物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大强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工程环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怀阳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翻译理论与技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琇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习近平新时代中国特色社会主义思想概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遗产艺术鉴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松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信息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军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物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兰、顾牡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导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军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行病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读中国经济发展的密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建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方法与创业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滨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玉石及玉文化鉴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征宇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期音乐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川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波浪运动特性虚拟仿真实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小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仿真实验教学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仿真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剑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仿真实验教学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住区性能模拟交通实验——城市道路与交通（上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宇卿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仿真实验教学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科技创新竞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豫川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实践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刑法总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叶六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物理实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亚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地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列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概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国华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球交通地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承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忠好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散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炯民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水文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学研究方法与实验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泓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生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微娜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理的学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留华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陆前沿思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冠军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影里的中国当代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钢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采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红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纪中国文学进程（一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媛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概论与鉴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放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智能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艳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环境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林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实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子生物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静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营养与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楚清脆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与生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晨波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跨文化交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小勇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化学优质课的设计与技术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占小红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南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纯艳；包诗卿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化环境下的教学系统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小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通量流数据与可伸缩云计算虚拟仿真实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仿真实验教学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子超快动力学成像虚拟仿真实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健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仿真实验教学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生基本教学技能虚拟仿真实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平颐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仿真实验教学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务社会工作与实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姗姗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实践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数值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志强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图形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华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导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善东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子生物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健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专业实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首红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微生物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贤波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化学专业实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霞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合成及分析实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红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危机管理概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亮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国文学选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丽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汉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建华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yth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序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欣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志松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信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启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工程原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黎明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决策分析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学概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雪松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辩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学导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蓉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计量经济学》虚拟仿真实验教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玉鸣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仿真实验教学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有机光电器件》虚拟仿真实验教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海芬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仿真实验教学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安全仿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丹柳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仿真实验教学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糖尿病干预运动处方的制定与实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心明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仿真实验教学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认识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临萍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实践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基础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眉华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实践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璐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实践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构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学庆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英语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外国语大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语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婧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外国语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语翻译理论与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建文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外国语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鲜历史文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春虎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外国语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葡萄牙语阅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亦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外国语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阿拉伯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放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外国语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活中的语言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雪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外国语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费者行为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亮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外国语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微观结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外国语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本近代文学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外国语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演讲与辩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睿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外国语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美文学入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其尧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外国语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球传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玲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外国语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新闻写作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怡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英语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纸样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向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室内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— 住宅室内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晨澍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学概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桃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案例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奕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页制作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海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根龙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序设计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秋波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实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良剑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亚欣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型材料加工实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文华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市场营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红岩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纺织品设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瑞云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环境设计）专业手绘技法表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东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声传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攻防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仿真实验教学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选综合实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玉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仿真实验教学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表演实践课：毕业实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健芳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实践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华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遗研学与社会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彬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实践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财经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科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莉亚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财经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浩员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财经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系统与商业创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大庆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财经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弈与社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纪军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财经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演讲与辩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晓妹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财经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基本原理概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桂芳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财经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杰普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线建模与仿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鸿韬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冷与空调自动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丹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地质与水文地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建平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图像处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薇娜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供应链设计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中华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素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岩松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开发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优化算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中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伯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航工程与规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学宗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运输工程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传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运筹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光年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国文学史及作品选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海霞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系统仿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天保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仿真实验教学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谈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湛军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英语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音乐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湘林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音乐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奏（中提琴演奏艺术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音乐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之国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音乐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传统音乐理论（戏曲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玄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戏剧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经典剧目教学（京昆小生行）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戏剧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舞台设计技巧与方法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  佐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戏剧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主持人语体艺术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  健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戏剧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经典剧目教学（程派青衣）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佩红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戏剧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戏曲程式训练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  群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戏剧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游戏策划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  云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戏剧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弦乐（民乐）合奏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  欢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体育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产业经营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可强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体育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病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向云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体育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媒体技术与应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成龙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体育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项目市场特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体育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解剖学（学科类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新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体育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黎君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体育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身理论与指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红英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体育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年乒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荣芝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体育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体育文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有强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英语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政法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职业伦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月明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政法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法案例研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可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政法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事案例研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爽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政法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侵权导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玉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政法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译（英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嬿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政法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古文选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迎华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政法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射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汨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政法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制与新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素青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英语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洋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物流装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洋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卉欣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蔚青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洋大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图学（一）（二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文武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洋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装结构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洋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益善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洋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国文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春芳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洋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华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洋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换性与技术测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璇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洋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号分析与处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海波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洋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振海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洋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产动物育种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志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洋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运筹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军涛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洋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心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莹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洋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实践（汇流乡村，畅游水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励行计划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宇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实践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洋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密加工与纳米加工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莉君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英语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电力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系统综合与创新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志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电力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力学与统计物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海静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电力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闵宇霖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电力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传动与控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乃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电力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攻击与防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为民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电力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元机组集控运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昕霞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电力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译原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源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电力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分离过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志玲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电力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电力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樟亚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电力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近现代史纲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宝云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电力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能发电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莹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仿真实验教学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电力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书荣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实践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电力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供应链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依平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英语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分子成型和加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英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表征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昕昕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代物理导论（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颖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器人工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静桃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电子工艺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片机原理及应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定国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科技概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应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奇的微观世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平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业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寅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球文明通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勇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组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明明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方文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军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决策艺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晓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创意写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道军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色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蕾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术（专项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亮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信息系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德宝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积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建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智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俊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面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妙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混凝土结构原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玲俐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属凝固过程及组织控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莉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用高分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世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体力学与传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静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剖与生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皆恢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国济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永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系统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建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决策模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艳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才测评与招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晓龙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结构与分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影技术导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友东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实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文静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仿真实验教学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教育（高级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瑞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实践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表演中的符号解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妍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英语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中医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儿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之炎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中医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药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越鸣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中医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步态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淑云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中医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刺法灸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爽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中医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加工与烹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红艺、刘霞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中医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实验技能操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越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仿真实验教学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散数学原理与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波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概率论与数理统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催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娄本东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代数与解析几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才军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子物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翔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哲学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心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伦理学的基本理论与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晏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店经营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伟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外效果图表现技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滨、许光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四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蹈科学训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娟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代汉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巍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计算与建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硬件设计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崇明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教育关键技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亚飞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分子生物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绍军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概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伟华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屋建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军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道德修养与法律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步健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金融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震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展览会策划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褚玉静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课程与教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友初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行为观察与评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慧华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学概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宝国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语言学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双成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极简教育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贤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潇鸫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乌托邦》精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春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档案事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元智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资银行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建中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仿真实验教学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学创新课程开发与实践之脊柱健康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凌燕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实践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遗产保护与开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元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英语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对外经贸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法总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磊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对外经贸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腾华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对外经贸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活动管理原理与实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雷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对外经贸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文化英语选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建国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对外经贸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近现代史纲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对外经贸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庆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对外经贸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佩洪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对外经贸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财务会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志丽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对外经贸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贸易模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仿真实验教学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对外经贸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投资模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鸣茂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仿真实验教学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对外经贸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贸易统计社会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永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实践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对外经贸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人力资源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英语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工程技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纺织测试新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斌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工程技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控制理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宇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工程技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检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延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工程技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可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工程技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智能信息处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升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工程技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英语翻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金龙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工程技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洪芹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工程技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轨道交通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志钢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工程技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反应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远强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90"/>
        <w:gridCol w:w="3969"/>
        <w:gridCol w:w="1417"/>
        <w:gridCol w:w="2411"/>
      </w:tblGrid>
      <w:tr>
        <w:trPr>
          <w:trHeight w:val="2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工程技术大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泽东思想和中国特色社会主义理论体系概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运楼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工程技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展馆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洁芳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工程技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角色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媛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工程技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拆装综合性实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仿真实验教学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工程技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系统规划与设计课程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仿真实验教学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工程技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岗位实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莎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实践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工程技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行情报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鹏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英语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工程技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妍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英语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工程技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英语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工程技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乐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英语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工程技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气象服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莹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英语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泽东思想和中国特色社会主义理论体系概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梅敬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控制原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防灾减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有亮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安全原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小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统建筑传承与创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智果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制造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艳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体力学及液压气动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质交换原理与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静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基础（英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生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类文明与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煜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电子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吉军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概率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亚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冷原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华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安全风险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斐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工程导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媛华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互综合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乐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光学实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大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仿真实验教学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虚拟设计与制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宝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仿真实验教学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控制原理实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晖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仿真实验教学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意摄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实践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理工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热力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英语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应用技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环保与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海舫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应用技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火灾动力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庭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应用技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云翔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应用技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控制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贵成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应用技术大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结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开田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应用技术大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青长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应用技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味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怀香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应用技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习近平新时代中国特色社会主义思想概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庆松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应用技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序设计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晴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应用技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辅助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坤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应用技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随机过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潇潇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应用技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概率论与数理统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娜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应用技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过程装备控制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彩霞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应用技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学概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家跃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应用技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应用技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保障国际比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建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应用技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制备与加工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耀卿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仿真实验教学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应用技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务实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培刚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仿真实验教学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应用技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认识实习 （酸乳工厂仿真实习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瀛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仿真实验教学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应用技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近现代史纲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仿真实验教学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应用技术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性代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琼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英语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第二工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筹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黎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第二工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操作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彬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第二工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方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文婷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第二工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保设备工艺课程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明远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第二工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购和供应链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荷华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第二工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装视觉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兵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第二工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视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平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第二工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换性及测量技术实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池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第二工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素养与检索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贝贝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第二工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装配项目训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丰旭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第二工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自动化与机器人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素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第二工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用管理导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宇瀚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第二工业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工程训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文华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仿真实验教学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立信会计金融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科技概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晓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立信会计金融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沟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毅强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立信会计金融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支付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岚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立信会计金融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炯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立信会计金融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供应链管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以彬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立信会计金融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战略与风险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振兴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立信会计金融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金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华东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立信会计金融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抽样调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茂中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立信会计金融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理财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伦晓波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立信会计金融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文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恵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立信会计金融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业能力开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月领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立信会计金融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投资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勣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英语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电机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磁场与电磁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银阔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电机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热力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永庆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电机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系统建模与仿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洪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电机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安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迟长春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电机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号与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文红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电机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F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理及应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红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电机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原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慧文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电机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方哲学经典命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电机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爱情文学赏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雪静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电机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汽车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阮观强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仿真实验教学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电机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力电子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赢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英语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电机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原理及应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玉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英语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商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跨境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琳琳、徐文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商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育冬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商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税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淑平、刘倩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商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用空间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艳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商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数据处理与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商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系统建模与仿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智军、洪贤方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商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添加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玥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商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树木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雅娜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商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衍、杨苗捷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商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跨文化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玉萍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英语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商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结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婷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英语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政法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恐与法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红生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线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政法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方法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政法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保障统计与信息管理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玲丽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政法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元化纠纷解决机制法律实务研讨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西恒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政法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汉汉英口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甘霖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政法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诊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进德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实践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政法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私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庆坤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英语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杉达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立萍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杉达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操作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晓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杉达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调查与预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福刚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杉达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店情景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子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杉达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尚服饰搭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雯俪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杉达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地产企业经营管理沙盘虚拟仿真实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爽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仿真实验教学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视觉艺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剧元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婧、丁烨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视觉艺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维形式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悦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视觉艺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听语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景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视觉艺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设计电脑表现技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小博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外国语大学贤达经济人文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跨境电商实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宏祥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外国语大学贤达经济人文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A)I-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懿焱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外国语大学贤达经济人文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鲜语翻译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晓霞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天华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原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伟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天华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儿童数学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天华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视后期合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花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天华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心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连荣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天华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大数据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葆青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天华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儿童语言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丽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天华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课程与教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彬彬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建桥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学（双语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理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建桥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信息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人晴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建桥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综合布线与测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磊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建桥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结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建桥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装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美娜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建桥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润兴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关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烨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关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关风险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彩虹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关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泽东思想和中国特色社会主义理论体系概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寄荣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健康医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号与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加勇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健康医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超声设备及检查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哲旭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健康医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护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美琴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公安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器使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下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公安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犯罪学概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睿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公安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警务指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雷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科技大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志远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实践课程</w:t>
            </w:r>
          </w:p>
        </w:tc>
      </w:tr>
      <w:tr>
        <w:trPr>
          <w:trHeight w:val="2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立达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饰与图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寒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线下混合式课程</w:t>
            </w:r>
          </w:p>
        </w:tc>
      </w:tr>
    </w:tbl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480"/>
        <w:ind w:right="36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49:00Z</dcterms:created>
  <dc:creator>Dell</dc:creator>
  <dc:description/>
  <cp:keywords/>
  <dc:language>en-US</dc:language>
  <cp:lastModifiedBy>刘瑜</cp:lastModifiedBy>
  <cp:lastPrinted>2020-09-24T10:50:00Z</cp:lastPrinted>
  <dcterms:modified xsi:type="dcterms:W3CDTF">2020-09-29T01:24:00Z</dcterms:modified>
  <cp:revision>4</cp:revision>
  <dc:subject/>
  <dc:title>沪教委〔2001〕号                   签发人：</dc:title>
</cp:coreProperties>
</file>