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pPr>
      <w:r>
        <w:rPr/>
        <w:t>2022</w:t>
      </w:r>
      <w:r>
        <w:rPr/>
        <w:t>年上海市优秀教学成果（基础教育类）名单</w:t>
      </w:r>
    </w:p>
    <w:tbl>
      <w:tblPr>
        <w:tblW w:w="14459" w:type="dxa"/>
        <w:jc w:val="left"/>
        <w:tblInd w:w="-601" w:type="dxa"/>
        <w:tblLayout w:type="fixed"/>
        <w:tblCellMar>
          <w:top w:w="0" w:type="dxa"/>
          <w:left w:w="108" w:type="dxa"/>
          <w:bottom w:w="0" w:type="dxa"/>
          <w:right w:w="108" w:type="dxa"/>
        </w:tblCellMar>
      </w:tblPr>
      <w:tblGrid>
        <w:gridCol w:w="709"/>
        <w:gridCol w:w="3828"/>
        <w:gridCol w:w="2414"/>
        <w:gridCol w:w="2972"/>
        <w:gridCol w:w="3260"/>
        <w:gridCol w:w="1276"/>
      </w:tblGrid>
      <w:tr>
        <w:trPr>
          <w:tblHeader w:val="true"/>
          <w:trHeight w:val="5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名称</w:t>
            </w:r>
          </w:p>
        </w:tc>
        <w:tc>
          <w:tcPr>
            <w:tcW w:w="24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报单位</w:t>
            </w:r>
          </w:p>
        </w:tc>
        <w:tc>
          <w:tcPr>
            <w:tcW w:w="29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集体成果主要完成单位</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个人成果主要完成人</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集体成果主要参与人</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等级</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空中课堂”到“双师教学”——推动融合式教学的上海市中小学视频课资源建设与应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达、张新宇、张汶、费宗翔、程明、满晓晗</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大数据支撑的非师范类教师职前培养的实践与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人才交流服务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明、潘国俭、孙栋</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特殊学生提供最适合的学校教育样态——资源教室赋能融合教育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育技术装备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婷莉、竺建伟、倪冬彬、孙爱青、朱剑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育人方式变革：落实国家课程的区域性支持体系的构建</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教育学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文萱、杨向谊、杨姣平、刘侠、严江华、孟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每位学生都“有戏”——初中戏剧教育“五育”内涵的挖掘与延伸</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教育学院实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迅、龚燕霞、楼达宇、陆燕雯、朱晓音、梁菁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旨在落实国家课程政策的学校课程计划编制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上海市黄浦区教育学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玉华、纪明泽、金京泽、陈群波、奚晓晶、邢至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动手、能设计、爱劳动：上海劳动育人教学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文川、刘嘉秋、贺明菊、叶伟良、姚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科学素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上海创建综合科学课程的</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元清、许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推进优秀教学成果应用的创新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奚晓晶、李峻、陈玉华、陈一馨、呼琼霞、夏向东</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师领域教学知识</w:t>
            </w:r>
            <w:r>
              <w:rPr>
                <w:rFonts w:eastAsia="仿宋_GB2312" w:cs="宋体;SimSun" w:ascii="仿宋_GB2312" w:hAnsi="仿宋_GB2312"/>
                <w:color w:val="000000"/>
                <w:kern w:val="0"/>
                <w:szCs w:val="21"/>
              </w:rPr>
              <w:t>(PCK)</w:t>
            </w:r>
            <w:r>
              <w:rPr>
                <w:rFonts w:ascii="仿宋_GB2312" w:hAnsi="仿宋_GB2312" w:cs="宋体;SimSun" w:eastAsia="仿宋_GB2312"/>
                <w:color w:val="000000"/>
                <w:kern w:val="0"/>
                <w:szCs w:val="21"/>
              </w:rPr>
              <w:t>专业资源开发与实践推进</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教育学部学前教育学系</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瑾、周兢、张明红、柳倩、徐韵、何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语通天下”落实非通用语翻译人才一条龙培养——非通用语在上海中小学推广的探索与经验</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程彤、徐亦行、王建全、沈</w:t>
            </w:r>
            <w:r>
              <w:rPr>
                <w:rFonts w:ascii="微软雅黑" w:hAnsi="微软雅黑" w:cs="宋体;SimSun" w:eastAsia="微软雅黑"/>
                <w:color w:val="000000"/>
                <w:kern w:val="0"/>
                <w:szCs w:val="21"/>
              </w:rPr>
              <w:t>赟</w:t>
            </w:r>
            <w:r>
              <w:rPr>
                <w:rFonts w:ascii="仿宋_GB2312" w:hAnsi="仿宋_GB2312" w:cs="宋体;SimSun" w:eastAsia="仿宋_GB2312"/>
                <w:color w:val="000000"/>
                <w:kern w:val="0"/>
                <w:szCs w:val="21"/>
              </w:rPr>
              <w:t>璐、宋帆、张辰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数字画像的教育评价与育人方式变革</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教育学院、华东师范大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冰冰、张治、沈伟、吴永和、张云峰、张韫</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幼儿学习与发展的结构性支架开发与“思优”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学前教育研究所</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宗莉、李伟涛、徐浙宁、庞维国、吴闻蕾、王晓棠</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高中物理实验能力框架优化实验教学体系的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佳颖、王铁桦、张秀梅、王立斌、徐蓓蓓、李希凡</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学生自主发展的个性化生涯教育体系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吴淞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吴淞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玲、施忠明、陈洁、李婷敏、邹斌、徐赵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推进综合素质评价改革为导向创新校外教育育人方式的上海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上海市青少年学生校外活动联席会议办公室、华东师范大学第二附属中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桑标、吴强、邹</w:t>
            </w:r>
            <w:r>
              <w:rPr>
                <w:rFonts w:ascii="微软雅黑" w:hAnsi="微软雅黑" w:cs="宋体;SimSun" w:eastAsia="微软雅黑"/>
                <w:color w:val="000000"/>
                <w:kern w:val="0"/>
                <w:szCs w:val="21"/>
              </w:rPr>
              <w:t>竑</w:t>
            </w:r>
            <w:r>
              <w:rPr>
                <w:rFonts w:ascii="仿宋_GB2312" w:hAnsi="仿宋_GB2312" w:cs="宋体;SimSun" w:eastAsia="仿宋_GB2312"/>
                <w:color w:val="000000"/>
                <w:kern w:val="0"/>
                <w:szCs w:val="21"/>
              </w:rPr>
              <w:t>、姜启军、周敬山、薛峰</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个儿童都是有力量的学习者——基于儿童视角的幼儿园课程创新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 冰厂田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姚健、皇甫敏华、兰璇、沈</w:t>
            </w:r>
            <w:r>
              <w:rPr>
                <w:rFonts w:ascii="微软雅黑" w:hAnsi="微软雅黑" w:cs="宋体;SimSun" w:eastAsia="微软雅黑"/>
                <w:color w:val="000000"/>
                <w:kern w:val="0"/>
                <w:szCs w:val="21"/>
              </w:rPr>
              <w:t>祎</w:t>
            </w:r>
            <w:r>
              <w:rPr>
                <w:rFonts w:ascii="仿宋_GB2312" w:hAnsi="仿宋_GB2312" w:cs="宋体;SimSun" w:eastAsia="仿宋_GB2312"/>
                <w:color w:val="000000"/>
                <w:kern w:val="0"/>
                <w:szCs w:val="21"/>
              </w:rPr>
              <w:t>冰、胡颖、邵怡</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因材施教的初中数学教学“趣”范式</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年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市北初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强、尤文奕、王松萍、徐梦杰、宋立、刘倩伊</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育人质量的“品质课程”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教育学院、上海市教育科学研究院普通教育研究所</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祝郁、汤林春、路光远、杨文斌、蒯义峰、杨四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项目化学习的高中劳动技术课程的建构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翁燕燕、王欢、徐春凤、华丽、夏爽、季忠刚</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幸福之基：幼儿园情感教育三十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红星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红星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宁芳、王菁、杨华、陈翌菲、顾小菡、吴智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文化优秀基因图谱绘制及创造性转化路径探索——以</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个汉字为基点</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青浦分校</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青浦分校、复旦大学附属中学、虹口区扬帆（教育）联盟</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荣华、张翔、龚兰兰、陈友宝、王旭、司徒琼</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育健全人格，涵养家国情怀：嵌入学科的分程式情感教育的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卢湾一中心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吴蓉瑾、吴</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瑜、邓卫红、马云青、贺春秋、施佳乐</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幼儿园个别化活动培养儿童高阶能力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实验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伟毅、陈娴琼、王丽琴、傅晓芸、刘凌、王佳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儿童权利的“一日活动师幼共建”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新城实验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晔、陈雪、李芳、刘梦莹、张少灵、黄婷</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互式评价：共促区域幼儿园课程质量的高品质提升</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七色花艺术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群、朱小玉、黄莉、樊冬梅、黄豪芳、宋斌</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守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尊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成就——幼儿生命教育的</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年持续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安亭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海玲、沈霏霏、刘明岩、陈佳、徐淼鑫、金云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性幼儿园田野活动课程建构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区朱泾东风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骆云霞、杨红伟、尹欢华、章勤芳、王英、李凤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儿童生活在美的世界里——幼儿园全景式的醇美教育课程实践与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西街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敏、徐斐、肖佳慧、於煦楹、陈玲琳、萧嘉懿</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健康优先”理念的区域落地与推进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普陀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普陀区教育学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平、周骏蔚、邱晓云、陈瑞廷、董莉莉、杜志</w:t>
            </w:r>
            <w:r>
              <w:rPr>
                <w:rFonts w:ascii="微软雅黑" w:hAnsi="微软雅黑" w:cs="宋体;SimSun" w:eastAsia="微软雅黑"/>
                <w:color w:val="000000"/>
                <w:kern w:val="0"/>
                <w:szCs w:val="21"/>
              </w:rPr>
              <w:t>珺</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年坚守：基于教育立场与文化价值观的幼儿归属感培育的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乌鲁木齐南路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乌鲁木齐南路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敏、殷佳妮、钱蕾、冯淑娟、沈雯洁、石莹</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每个孩子都爱运动 ——支持幼儿运动能力发展的装备配置与应用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育技术装备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爱青、倪冬彬、陈庆、周婷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我在玩，我不只是在玩”——幼儿科学素养培育的实践创新</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科技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瑾、李慧、袁晶晶、张琦、崔诗琦、赵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Cs w:val="21"/>
              </w:rPr>
              <w:t>3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父母眼中的孩子——婴幼儿早期关键行为及其养育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延长路东部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延长路东部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丽、王新悦、余玮妮、李娜、王健、方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观察分析优化幼儿园教师教育行为的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敬、杨爱娟、朱小妹、袁敏姗、崔佳静、张爱莲</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下科学的底色——幼儿科学启蒙教育</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南门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卫玲、郭敏敏、翟伟荣、邱佳佼</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品性养成教育三阶段模式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普陀区豪园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普陀区豪园幼儿园</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俞文</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宋晨雯、徐函篆、符妍、朱漪、陈文璐</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每一位特殊学生：中小幼融合教育的一体化课程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轶斌、蔡蓓瑛、邱轶、王联心、褚英、王熙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班就读学生学业评价工具（语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数学）研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教育学部特殊教育学系</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福义、马红英、刘春玲、谭和平、昝飞</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初中思政课教学形态迭代优化的区域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中小一体化的大思政教育体系建设与实践——基于“大国汽车”教育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静、李红、房亮、王京晶、杨正宇、曹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习活动为核心的小学《道德与法治》教学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课程与教学研究所</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德胜、章乐、唐燕、石雨晨、季晓军、徐蕾</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学生心理健康服务协同体系建构与实践路径</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增强、王婷婷、马珍珍、王枫、李正云、朱仲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生做人——高中生公民道德教育</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年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第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凤林、丁馨、李孝华、沈淑雅、文朝有、张万贵</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危于先，助力成长——区域心理健康教育预防性干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业余大学（上海市徐汇区社区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瑾瑜</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笔记课程发展中跨学科学习方式的建构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桥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红波、陈韶瑾、马新丽、刘锦华、孙海瑾、刘西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赓续劳动价值 培育劳动素养——城乡小学携手</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年开展劳动教育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浦汇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浦汇小学、上海市闵行区浦江第一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蕊、蒋莉琴、赵春花、刘玉惠、黄凤华、秦能</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场馆进课堂”跨学科综合性课程构建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实验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敏、付海平、王青云、邵若莹、姚雯、刘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草药探究：指向学生创新素养培育的小学跨界学习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唐镇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娄华英、夏伟婕、陆燕华、张英膺、蔡巍巍、杨峥</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土课程体验馆场景学习模型的构建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锡家</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走的教室：跨学科深度学习的教学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新中高级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新中高级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爱国、张来春、苏晓云、伊瑾、陈蕙华、归蓓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英语基于语料库的语境互动式词汇教学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长宁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张珏恩、吴</w:t>
            </w:r>
            <w:r>
              <w:rPr>
                <w:rFonts w:ascii="微软雅黑" w:hAnsi="微软雅黑" w:cs="宋体;SimSun" w:eastAsia="微软雅黑"/>
                <w:color w:val="000000"/>
                <w:kern w:val="0"/>
                <w:szCs w:val="21"/>
              </w:rPr>
              <w:t>喆</w:t>
            </w:r>
            <w:r>
              <w:rPr>
                <w:rFonts w:ascii="仿宋_GB2312" w:hAnsi="仿宋_GB2312" w:cs="宋体;SimSun" w:eastAsia="仿宋_GB2312"/>
                <w:color w:val="000000"/>
                <w:kern w:val="0"/>
                <w:szCs w:val="21"/>
              </w:rPr>
              <w:t>、徐迪、朱怡佳、周黎、滕芳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三体”的中小学语文文本解读理念与实践策略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詹丹、刘辉、薛毅、徐</w:t>
            </w:r>
            <w:r>
              <w:rPr>
                <w:rFonts w:ascii="微软雅黑" w:hAnsi="微软雅黑" w:cs="宋体;SimSun" w:eastAsia="微软雅黑"/>
                <w:color w:val="000000"/>
                <w:kern w:val="0"/>
                <w:szCs w:val="21"/>
              </w:rPr>
              <w:t>樑</w:t>
            </w:r>
            <w:r>
              <w:rPr>
                <w:rFonts w:ascii="仿宋_GB2312" w:hAnsi="仿宋_GB2312" w:cs="宋体;SimSun" w:eastAsia="仿宋_GB2312"/>
                <w:color w:val="000000"/>
                <w:kern w:val="0"/>
                <w:szCs w:val="21"/>
              </w:rPr>
              <w:t>、冷嘉、黄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诗教人生，点亮儿童生命的火花——小学诗歌教育的三十年坚守</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杭州路第一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隽、刘琼、谢平、叶军、陆韵、吉利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语文教师深度研修：参与式新型资源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荣生、高晶、李重、邓彤、李冲锋、童志斌</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根铸魂：小学语文教材中传统文化资源开发与教学策略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松江区第三实验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樊裔华、郑艳、张芹、魏嘉玲、杨玲玲、童芳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单习作：心理转换理论视域的写作教学范式构建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蓓菲、金春雷、章健文、胡海敏、顾沪颖、张翔</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文课程“单元贯通教学”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荣华、丁鸣、石莉、龚兰兰、王希明、陈晓蕾</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学生思维的语言表征——高中适应性习作教学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通河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荀楼、姚敏娇、唐秋明、徐海音、林佳雯、马俊</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外交互、相互成就：构建上海基础外语教育新生态</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束定芳、王蓓蕾、安琳、田臻、潘鸣威、吕晶晶</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浸润体验，探究传承——“中国文化精神”项目式课程的建构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林、龚侃、孙悦、张慧</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文化人：高中数学教学中落实立德树人的路径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晓勤、邹佳晨、栗小妮、雷沛瑶、姜浩哲、刘思璐</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工程思维发展的高中理科跨学科教学的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小红、禹娜、陈刚、苏小兵、朱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互动教学的系统构建与实践创新</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文斌、边飞燕、管国琴、张霞、张中林、王慧慧</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项目学习组合：素养导向下的小学数学“四探”教学范式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冯吉、顾峻崎、王蔚、周丽琴、黄惠丽、顾</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编码解析学科素养，促进学生自我建构的数学教学实践与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杨丽婷、张晴帆、冯</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张建国、肖恩利、李朝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科学培育学科素养的十五年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瑞芳、杨汶、葛玉琴、骆琳、陈亮、奚悦</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数学拔尖人才培养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二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初喜、唐立华、王平、蔡东山、张成鹏、戴中元</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幼科技创新教育一体化设计十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帆、宋娴、王龚、鲍贤清、江铭初、秦浩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信息化教学创新与学习方式变革：高中 </w:t>
            </w:r>
            <w:r>
              <w:rPr>
                <w:rFonts w:eastAsia="仿宋_GB2312" w:cs="宋体;SimSun" w:ascii="仿宋_GB2312" w:hAnsi="仿宋_GB2312"/>
                <w:color w:val="000000"/>
                <w:kern w:val="0"/>
                <w:szCs w:val="21"/>
              </w:rPr>
              <w:t>DIMA</w:t>
            </w:r>
            <w:r>
              <w:rPr>
                <w:rFonts w:ascii="仿宋_GB2312" w:hAnsi="仿宋_GB2312" w:cs="宋体;SimSun" w:eastAsia="仿宋_GB2312"/>
                <w:color w:val="000000"/>
                <w:kern w:val="0"/>
                <w:szCs w:val="21"/>
              </w:rPr>
              <w:t>数学实验的教学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伟卫、寇恒清、张倬霖、汪昌辉、徐迪斐、童永健</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K-12</w:t>
            </w:r>
            <w:r>
              <w:rPr>
                <w:rFonts w:ascii="仿宋_GB2312" w:hAnsi="仿宋_GB2312" w:cs="宋体;SimSun" w:eastAsia="仿宋_GB2312"/>
                <w:color w:val="000000"/>
                <w:kern w:val="0"/>
                <w:szCs w:val="21"/>
              </w:rPr>
              <w:t>科学课程测评系统研究：大规模测评与课堂实践的整合</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方贤、王鼎、吴俊、王晓慧、陆蕙、张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生科学素养提升的学校实践推进</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民办彭浦实验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民办彭浦实验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春华、陈维昭、张凌云、缪永霞、朱慧琦、胡诗秋</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人工智能与创客融合教育的循证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附属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群、詹俊杰、胡家乐、侯玉丽、徐佳琳、姚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念性理解，本原性驱动——初中数学核心概念的教学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徐晓燕、陈飞、费晓芳、王卫军、傅</w:t>
            </w:r>
            <w:r>
              <w:rPr>
                <w:rFonts w:ascii="微软雅黑" w:hAnsi="微软雅黑" w:cs="宋体;SimSun" w:eastAsia="微软雅黑"/>
                <w:color w:val="000000"/>
                <w:kern w:val="0"/>
                <w:szCs w:val="21"/>
              </w:rPr>
              <w:t>炤</w:t>
            </w:r>
            <w:r>
              <w:rPr>
                <w:rFonts w:ascii="仿宋_GB2312" w:hAnsi="仿宋_GB2312" w:cs="宋体;SimSun" w:eastAsia="仿宋_GB2312"/>
                <w:color w:val="000000"/>
                <w:kern w:val="0"/>
                <w:szCs w:val="21"/>
              </w:rPr>
              <w:t>、汤雪川</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关键能力，培养 “数字公民”——面向核心素养的信息技术课程设计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锋、熊璋、樊磊、赵健、林众</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校的大规模常态化在线教学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电化教育馆</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电化教育馆</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丽芳、叶波、徐和祥、韩静、周洁、许哲</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智慧空间构建的未来学校建设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附属闵行蔷薇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附属闵行蔷薇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苗、彭盼、李佩莲、陆勤、姚洁、李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育背景中的音乐课程模式探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丹红、颜悦、计乐、王媛媛、包菊英</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赋能普通高中艺科融合“</w:t>
            </w:r>
            <w:r>
              <w:rPr>
                <w:rFonts w:eastAsia="仿宋_GB2312" w:cs="宋体;SimSun" w:ascii="仿宋_GB2312" w:hAnsi="仿宋_GB2312"/>
                <w:color w:val="000000"/>
                <w:kern w:val="0"/>
                <w:szCs w:val="21"/>
              </w:rPr>
              <w:t>STEAM+</w:t>
            </w:r>
            <w:r>
              <w:rPr>
                <w:rFonts w:ascii="仿宋_GB2312" w:hAnsi="仿宋_GB2312" w:cs="宋体;SimSun" w:eastAsia="仿宋_GB2312"/>
                <w:color w:val="000000"/>
                <w:kern w:val="0"/>
                <w:szCs w:val="21"/>
              </w:rPr>
              <w:t>非遗”课程创新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峻峰、李秀英、范琳玲、邹斌、李洁、朱卫</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校万班，三全五育——上海市学生阳光体育大联赛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科技艺术教育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黄孙巍、盛</w:t>
            </w:r>
            <w:r>
              <w:rPr>
                <w:rFonts w:ascii="微软雅黑" w:hAnsi="微软雅黑" w:cs="宋体;SimSun" w:eastAsia="微软雅黑"/>
                <w:color w:val="000000"/>
                <w:kern w:val="0"/>
                <w:szCs w:val="21"/>
              </w:rPr>
              <w:t>炯</w:t>
            </w:r>
            <w:r>
              <w:rPr>
                <w:rFonts w:ascii="仿宋_GB2312" w:hAnsi="仿宋_GB2312" w:cs="宋体;SimSun" w:eastAsia="仿宋_GB2312"/>
                <w:color w:val="000000"/>
                <w:kern w:val="0"/>
                <w:szCs w:val="21"/>
              </w:rPr>
              <w:t>、高山青、吕洁、郭星兴、束家晨</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课程管理体制下我国基础教育体育课程教学改革理论创新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翠香、田来、吕慧敏、崔洁、樊三明、王紫云</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创意的小学美术媒材体验教学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培红、姚迩、崔宇、曹蕾</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健康体育课程模式的理论创新与实践效果</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浏、刘春燕、翟芳、苏坚贞、孙洁丽、夏树花</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推进中小学生涯教育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永春、李攀、林唯、潘蓓蕾、丁淑燕、张怡</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中小学生涯教育体系建设</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之菲、杨彦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益智学具游戏化拓展型课程建设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四川北路第一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世漪、王海静、陶佶、唐邵俊、陈毓梅、张琳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小学公共安全教育课程系统化建设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区教育学院、上海市金山区金卫小学、上海市金山区教师进修学院附属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金良、濮玉芹、孟晓丽、邝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育人方式变革的学校财经素养培育体系构建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敬业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敬业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怡、戴智、翁则人、陆俊杰、张丽霞、袁凌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小学系列水活动，探索主题学习样态的实践与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华坪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华坪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叶婷、邵益民、张晓云、董倩萍、刘玉飞、张兴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外校外教育课程改革的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科技艺术教育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艳、陆晔、王珏、杨芸、孙兰祥、</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深度学习的课堂生态变革 ——基于十二年的田野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真爱梦想教育进修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静静、谈杨、郑艳红、李莉、刘学民、冯加渔</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堂转型：区域推进创智课堂的行动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卫忠、李荔、张雅倩、安桂清、郑桂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向世界：教育神经科学运用于学科教学的理论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加仙、唐孝威、周新林、陈爱国、魏耀发、吴增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追求公平与质量：上海提升“薄弱”初中学业质量的教学改进</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伯鸿、曹刚、赵尚华、韩艳梅、周韧刚、赵雪晶</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为学生适性发展”：高中个性化学程新样态的构建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控江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控江中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顾炜、柳敏、楼文</w:t>
            </w:r>
            <w:r>
              <w:rPr>
                <w:rFonts w:ascii="微软雅黑" w:hAnsi="微软雅黑" w:cs="宋体;SimSun" w:eastAsia="微软雅黑"/>
                <w:color w:val="000000"/>
                <w:kern w:val="0"/>
                <w:szCs w:val="21"/>
              </w:rPr>
              <w:t>喆</w:t>
            </w:r>
            <w:r>
              <w:rPr>
                <w:rFonts w:ascii="仿宋_GB2312" w:hAnsi="仿宋_GB2312" w:cs="宋体;SimSun" w:eastAsia="仿宋_GB2312"/>
                <w:color w:val="000000"/>
                <w:kern w:val="0"/>
                <w:szCs w:val="21"/>
              </w:rPr>
              <w:t>、董姣、张卫琴、林婧婧</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了更好的教与学——“二二三四”教学架构的十年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晋元高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洪旭、戴小民、朱洁文、陈宇静、缪寿红、胡立德</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家型校长培养的体系构建与路径创新</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中学校长培训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蕊华、沈玉顺、刘莉莉、田爱丽、王俭</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力本位的规模化精准研训体系构建与应用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寒冰、魏非、李宝敏、赵健、张宇蓉、吴德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整体提升教师家庭教育指导能力的实践与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竹林、胡引妹、朱赛红、张美云、赵冬冬、谢怀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守十六年：助力教师专业发展的行动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打虎山路第一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打虎山路第一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莉俊、卞松泉、吴倩、苏旖、朱倩、刘群英</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精准扶贫的上海范式：指向教师行为转变的中西部教育人才培养实践</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涛、殷以杰、张文强、甘小明、姚媛媛、袁勤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深度交互的教师培训创新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霞、万立荣、张诗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初教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年）胜任力发展区域设计与运行——以上海市静安区为例</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上海市师资培训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书丽、任洁、陈霞、李含茹</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教研联盟：深度教研支撑附校建设的机制创新与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立益、冯剑峰、刘萍、周彬、王祖浩、王隽</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本课例研修工作坊模式的构建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新华、王丽琴、张娜、施澜、邬强波、汪培</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每一位学生的未来奠基——上海市基础教育创新试验区教学变革十五年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教育学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卜健、吴巍、吴群英、周梅、陆卫忠、王白云</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评价的区域个性化教学的循证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上海市育才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振兵、王俊山、曹斌、柯慧、邓敏、胡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破新课程实施的关键环节：“新教案”的建构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课程与教学研究所</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崔允</w:t>
            </w:r>
            <w:r>
              <w:rPr>
                <w:rFonts w:ascii="微软雅黑" w:hAnsi="微软雅黑" w:cs="宋体;SimSun" w:eastAsia="微软雅黑"/>
                <w:color w:val="000000"/>
                <w:kern w:val="0"/>
                <w:szCs w:val="21"/>
              </w:rPr>
              <w:t>漷</w:t>
            </w:r>
            <w:r>
              <w:rPr>
                <w:rFonts w:ascii="仿宋_GB2312" w:hAnsi="仿宋_GB2312" w:cs="宋体;SimSun" w:eastAsia="仿宋_GB2312"/>
                <w:color w:val="000000"/>
                <w:kern w:val="0"/>
                <w:szCs w:val="21"/>
              </w:rPr>
              <w:t>、周文叶、王少非、雷浩、杨澄宇、卢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制“数字化支持系统”探索区域教师评价转型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教育学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靖、何永红、董学平、刘太如、随晓筱、陆玉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家校协同育人新样态的上海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郁琴芳、刘静、杨静、王君瑶、盛天和</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向优质均衡的上海实践：基于委托管理的农村学校内涵提升及其评价体系</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朝红、朱丽、严芳、陈滔宏、黄丹凤</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创智指数”评价驱动创新思维培养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梅、马永鑫、唐洪惠、邹雪峰、黄琴、任佳瑶</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生活力生长的区域激发与行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上海市静安区第一中心小学、上海市静安区闸北实验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宁、陈越、丁银娣、李正刚、李莉、张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证据框架的全流程高考命题质量控制机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群、林静、徐雯、贾林芝、李子明、章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小学单元教学的构建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青、范飚、汤清修、徐燕平、黄华、祁承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研底蕴与时代特质——宝山学陶区域教育变革</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年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教育学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伟、唐秋明、冯吉、李敏、张雯、樊冬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学与大学合作育人之“复旦——上中学术兴趣与素养培育的导师制计划”</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上海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上海中学、复旦大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冯志刚、张华青、朱臻、樊新强、树</w:t>
            </w:r>
            <w:r>
              <w:rPr>
                <w:rFonts w:ascii="微软雅黑" w:hAnsi="微软雅黑" w:cs="宋体;SimSun" w:eastAsia="微软雅黑"/>
                <w:color w:val="000000"/>
                <w:kern w:val="0"/>
                <w:szCs w:val="21"/>
              </w:rPr>
              <w:t>騂</w:t>
            </w:r>
            <w:r>
              <w:rPr>
                <w:rFonts w:ascii="仿宋_GB2312" w:hAnsi="仿宋_GB2312" w:cs="宋体;SimSun" w:eastAsia="仿宋_GB2312"/>
                <w:color w:val="000000"/>
                <w:kern w:val="0"/>
                <w:szCs w:val="21"/>
              </w:rPr>
              <w:t>、章健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根铸魂的“责任教育 自主发展”</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洋泾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洋泾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海平、胡雨芳、李海林、王珏、盛韶华、董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区化集团化办学的浦东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彦荣、苏华俊、黄婉莉、程波、毛韵竹</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学公共安全教育场所建设与运用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育技术装备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竺建伟、杨玉娟、欧阳芳、倪冬彬、王维捷、朱思奇</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早教机构对</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婴幼儿亲子阅读指导的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区社区早期教育指导中心</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区社区早期教育指导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红燕、罗红蕾、俞燕、张宇静、陈水、黄玉</w:t>
            </w:r>
            <w:r>
              <w:rPr>
                <w:rFonts w:ascii="微软雅黑" w:hAnsi="微软雅黑" w:cs="宋体;SimSun" w:eastAsia="微软雅黑"/>
                <w:color w:val="000000"/>
                <w:kern w:val="0"/>
                <w:szCs w:val="21"/>
              </w:rPr>
              <w:t>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园生态阅读的实践与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东余杭路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东余杭路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瞿菁、周敏怡、吴文佳、王凤晔、张宏、鲁蕙琼</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儿童立场的幼儿园整合式文学艺术特色活动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陈伯吹实验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陈伯吹实验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红梅、陈铿、陈竹君、徐佳萍、丁春燕、王瑜</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幼儿数核心经验发展的形成性评估的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闵行区闵行第一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闵行区闵行第一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晓萍、张莹婷、杨红、李兰芬、蒋玲、黄</w:t>
            </w:r>
            <w:r>
              <w:rPr>
                <w:rFonts w:ascii="微软雅黑" w:hAnsi="微软雅黑" w:cs="宋体;SimSun" w:eastAsia="微软雅黑"/>
                <w:color w:val="000000"/>
                <w:kern w:val="0"/>
                <w:szCs w:val="21"/>
              </w:rPr>
              <w:t>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素养视角下幼儿园准备教育的应用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蓬莱路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蕾、崔晓明、张流瑛、孙晓晖、钱红、王番番</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由剧——一种孩子们可以自己玩的戏剧</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区莺莺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凯、蔡丹、陈春霞、陆晓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幼儿园非专业职初教师课程领导力提升的区域行动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蕴、万黎、陶瑛华、李扬</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性化支持幼儿学习持续发生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青苹果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青苹果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豪芳、刘珊雪霏、王梳园、薛利华、夏云、焦清竹</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医教结合”视角下</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岁幼儿体育保健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奥林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奥林幼儿园</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张颖、沈文茜、徐</w:t>
            </w:r>
            <w:r>
              <w:rPr>
                <w:rFonts w:ascii="微软雅黑" w:hAnsi="微软雅黑" w:cs="宋体;SimSun" w:eastAsia="微软雅黑"/>
                <w:color w:val="000000"/>
                <w:kern w:val="0"/>
                <w:szCs w:val="21"/>
              </w:rPr>
              <w:t>珄</w:t>
            </w:r>
            <w:r>
              <w:rPr>
                <w:rFonts w:ascii="仿宋_GB2312" w:hAnsi="仿宋_GB2312" w:cs="宋体;SimSun" w:eastAsia="仿宋_GB2312"/>
                <w:color w:val="000000"/>
                <w:kern w:val="0"/>
                <w:szCs w:val="21"/>
              </w:rPr>
              <w:t>、沈妙苗、郑琦</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经历 触体验 ——支持幼儿可持续发展的个别化学习活动优化实施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静、单凤、金春亚、洪霞</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童视域下的幼儿园“自</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慧”运动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小海螺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小海螺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傅悦、陈月菲、奚沈婧、樊冬梅、曹雯</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园“生活小能手”家园共育课程的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沙浦路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沙浦路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萍、李秋芳、王亭、陆卫丽、吕莹、田魏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幼儿创意表达表现的多彩表演课程设计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虹鹿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虹鹿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静霞、陆玉梅、龚纹、黄蔚艳、罗琳、姜昀程</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教育综合改革中丰富幼儿成长经历的幼儿园童趣课程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长宁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长宁区教育学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慧莉、汪光珩、徐雅萍、高雯彬、许梅、金莹</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互渗共生”教研文化的建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本溪路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丹、张满、陆怡雯、陆俊琪、李如梅、潘慧</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优势视角的整体干预，促进流动儿童抗逆力发展的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青浦区香花桥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琦、卢丽萍、倪萍、沈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就都市中的“野”孩子——幼儿园“田园实践活动”课程建构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锦绣博文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锦绣博文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雯、姚萍、兰璇、陆天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园深度共育的模式构建与创新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紫薇实验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爱莲、项洁云、蒋益、徐秋蓉、顾静、张烨</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适宜性游戏理论在城郊幼儿园角色游戏中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松江区新闵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伍燕飞、方钧君、朱梅茜、魏芳、潘妮娜、倪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做更好的自己”——挑战教育二十年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永和路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永和路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炜、张雅萍、骆晓青、钱丽珍、管轶琳、陈光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的生活有“艺“思——幼儿生活情境中艺术元素的发现与表达</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幼儿园</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幼儿园</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英姿、王欢、施卉、戴静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核心素养提升，基于实证数据支持——幼儿园早期阅读教育的循证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林慧、汤杰英、陶晓燕、徐玉杰、陈舒馨</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看见角色游戏中幼儿的学习与发展——主题研训提升教师观察与识别能力的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松江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莉、何琳芳、王洪明、唐晓晴、谢英香、孙婷</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幼儿自主发展的幼儿园角色游戏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向阳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静、徐霖、王芳、孙洁、倪方瑜</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系统回应式”幼儿园集体教学评价体系：构建“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评”一体化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萍、张瑜、戚映敏、冯 梅、蔡伟萍、王蓓</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带领幼儿走进科学殿堂：幼儿园科学教育课程体系的创建与园本教研体系的运作</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长桥第三幼儿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开梅、张凌、娄蝶琼、金青莲、佟一</w:t>
            </w:r>
            <w:r>
              <w:rPr>
                <w:rFonts w:ascii="微软雅黑" w:hAnsi="微软雅黑" w:cs="宋体;SimSun" w:eastAsia="微软雅黑"/>
                <w:color w:val="000000"/>
                <w:kern w:val="0"/>
                <w:szCs w:val="21"/>
              </w:rPr>
              <w:t>珺</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导向的特殊教育服务平台建设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电化教育馆</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丽芳、韩静、王新美、昝飞、刘春玲、丁美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障学生戏剧教育理论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盲童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凃</w:t>
            </w:r>
            <w:r>
              <w:rPr>
                <w:rFonts w:ascii="仿宋_GB2312" w:hAnsi="仿宋_GB2312" w:cs="宋体;SimSun" w:eastAsia="仿宋_GB2312"/>
                <w:color w:val="000000"/>
                <w:kern w:val="0"/>
                <w:szCs w:val="21"/>
              </w:rPr>
              <w:t>传法、潘鸿嫣、曹俊青、陈毓璐、袁海燕、陶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国家课标培智学校生活数学评估工具的开发与应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区滨海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爱燕、舒晓静、冯婷、姜丽英、宋菲菲、潘慧丽</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至上 健康第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智学校学生 健康促进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徐汇区董李凤美康健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叶朝晖、朱</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徐健、张琴、李旭、朱慧</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w:t>
            </w:r>
            <w:r>
              <w:rPr>
                <w:rFonts w:ascii="仿宋_GB2312" w:hAnsi="仿宋_GB2312" w:cs="宋体;SimSun" w:eastAsia="仿宋_GB2312"/>
                <w:color w:val="000000"/>
                <w:kern w:val="0"/>
                <w:szCs w:val="21"/>
              </w:rPr>
              <w:t>岁培智学生适应行为“生长式”教育康复的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启智学校</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启智学校</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筱菁、戴宇梅、李历彩、朱晓庆、朱冠馨、马黎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聋人高中英语课程建设的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聋哑青年技术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阙丽华、季蓉芳、何远强、杨小玉、陈蕴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向深度融合：上海市中国中学中华优秀传统文化教育的创新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中国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敏芳、徐翊、徐莉萍、王洁、黄勇、杨晓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学校</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渐进式构建法治教育体系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北桥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北桥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宝红、章兴伟、陆莉萍、俞峰、张君、沈芸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高中学科德育体系构建与实施的校本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二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晓文、李志聪、袁军、张华瑞、周敬山、魏国良</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行合一的高中思想政治课程智慧育人模式二十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二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祥萍、苏百泉、袁军、华厦、李小鹏、石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链通知行的学校德育课程体系建设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大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金华、傅桂花、王菲、魏薇、张伟峰、陆丽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的接续：依托中华优秀传统文化的中学德育创新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西南位育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西南位育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建中、金琪、何君、谢敏、曹秋芳、王凡</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高质量班级生活的小学班级活动开发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吴泾实验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敏、俞冬华、谈冰、董梅娟、孙秀庆、金彩莲</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儿童立场”，小学愉快德育课程的构建</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一师范学校附属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一师范学校附属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慧茹、张燕、郑一春、贾为卿、王智敏、朱佳荔</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全中学礼仪课程的一体化设计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高境第一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黎明、孙仲云、纪冰凌、金倍丽、葛未来、汪玲</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植红色基因 培育家国情怀——高中红色精神培育十年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区曙光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立春、李龙权、诸丹萍、邵晶晶、孙贤欢、万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体验到践行：小学生“五恩”教育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罗店中心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志刚、徐琳、王双琳、杨海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小学生情绪与社会性发展的心理健康教育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曹光彪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瑞安、盛翼华、朱育菡、章敏、张玮、李</w:t>
            </w:r>
            <w:r>
              <w:rPr>
                <w:rFonts w:ascii="微软雅黑" w:hAnsi="微软雅黑" w:cs="宋体;SimSun" w:eastAsia="微软雅黑"/>
                <w:color w:val="000000"/>
                <w:kern w:val="0"/>
                <w:szCs w:val="21"/>
              </w:rPr>
              <w:t>翀</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志趣导向的柔性少儿思政教育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震伟、孙学文、张立、唐育虹、阴佳、潘思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童心教育：小学心理育人的校本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新区育童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蕊清、王佩红、蔡晓蓉、张悦、陈建萍、经彩凤</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81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以创新能力提升为目标的跨学科</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项目式综合实践教学——同济建造节模式</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翔宁、王珂、张建龙、徐甘、耿慧志、郭岚</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社会理解的</w:t>
            </w:r>
            <w:r>
              <w:rPr>
                <w:rFonts w:eastAsia="仿宋_GB2312" w:cs="宋体;SimSun" w:ascii="仿宋_GB2312" w:hAnsi="仿宋_GB2312"/>
                <w:color w:val="000000"/>
                <w:kern w:val="0"/>
                <w:szCs w:val="21"/>
              </w:rPr>
              <w:t>LIST</w:t>
            </w:r>
            <w:r>
              <w:rPr>
                <w:rFonts w:ascii="仿宋_GB2312" w:hAnsi="仿宋_GB2312" w:cs="宋体;SimSun" w:eastAsia="仿宋_GB2312"/>
                <w:color w:val="000000"/>
                <w:kern w:val="0"/>
                <w:szCs w:val="21"/>
              </w:rPr>
              <w:t>融合课程乡村实验</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朱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丹英、陈中山、钟茜、顾其杰、张林丽、金丽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教学做合一”的跨学科教育实践探索——以“校园有机农场”为例</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青浦高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玲、陆康其、王桂明、朱晨旦、梁晶晶、陈旭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党爱国爱家乡——东方绿舟开展研学实践活动的模式与成效</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青少年校外活动营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东方绿舟</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海雷、师卓希、杜欣、黄爱梅、王佳、杨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小社会”到“大社会”：基于情境的小学生劳动教育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蓬莱路第二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祯、王瑾、刘佳怡</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自然课程——生态文明建设背景下综合实践活动的学校行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区裕安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松、顾志平、徐健、沈金、范含信、曹海燕</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孩子灵性成长——青少年野外活动营地课程建设与深度实施十年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少年儿童浏河活动营地</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少年儿童浏河活动营地</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芸珠、顾建国、陈培明、张伟、孙骊、王以健</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F*X</w:t>
            </w:r>
            <w:r>
              <w:rPr>
                <w:rFonts w:ascii="仿宋_GB2312" w:hAnsi="仿宋_GB2312" w:cs="宋体;SimSun" w:eastAsia="仿宋_GB2312"/>
                <w:color w:val="000000"/>
                <w:kern w:val="0"/>
                <w:szCs w:val="21"/>
              </w:rPr>
              <w:t>成长教室”——基于问题情境的小学主题式综合课程设计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附属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玮懿、叶琪、蒋惠敏、侯雅芳、周阳、严黎俊</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润——迈向高品质的中小学研学旅行课程</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区裕安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志平、祝俊风、任佳、薛蕾、姚霞、许文丽</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核心素养的劳技单元活动设计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松江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建华、汤铭、戴敏、孙菁菁、徐婉、王宇歆</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历、笔记、故事、作文：小学过程性写作教学的十年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松江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谈永康、杨颖晖、陆梅、陆冬梅、陈立颖、陆晓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阶迭代：小学作文教学体系的建构与运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炜、吴立岗、杨文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语文学科德育体系建构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松江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童明辉、张管凤、李明玉、赵陈君、李初阳、吴银贞</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历史主题式教学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峻、张曦琛、张敏霞、叶朝良、王长芬、王雯</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语文学科育人价值区域转化体系建设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国全、柏荣、杨丽琴、倪春凤、王冰清、虞海娜</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经典诵读的传统吟诵启蒙教育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安亭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须强、周代兵、吴梦圆、周旭、李镜、杨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知心理学背景下的小学语文阅读教学</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青浦区教师进修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凤英</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一图四步”学习法为核心的初中英语阅读教学模式的建构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娄塘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新阳、盛肇靖、柴红燕、卞孝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文阅读教学中研究性学习能力培养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群、孙赤婴</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意 逻辑 细节 对话——中学历史灵动课堂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松江一中</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苗颖、刘晓兵</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思结合理念下小学“思维英语”教学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区五四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冰、金晔、浦秋萍、张俊、朱亦清、尤慧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学习中心”，优化小学生语文习得路径的教学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军、陈颖佳、杜伟清、施舜华、张旭婷、李艳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物理学科专用教室，架构学习环境育人的实践路径</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世平、林春辉、熊雪梅、熊安丽、褚颖英、姜雄</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创教育撬动高中育人方式变革</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第一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文洁、宋小宏、赵界、严安东、李锋、庄珠凤</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维与情感融通相长：小学数学疑趣课堂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附属松江泗泾实验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国栋、宋喜艳、陈翔、李开通、张范辉、毛凯捷</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度科普提升初中学生科学素养——初中学校深度科普教育育人体系的构建</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二附属中学附属初级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二附属中学附属初级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洪亮、李娜、杨冰、张尹、李新城、刘蕾</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数学“再创造”学习指导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南汇第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丽芝、徐颖、沈惠华、曾文洁、严长宜、张小兰</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化学境脉教学的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可锋、李国丽、张珂、孙世云、夏卫超、张立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问题空间 提升教学品质—— 区域小学数学课堂教学改进的</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培群、李群、宋永福、李静、唐怡、马亚琴</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数学游戏”为载体培育数学核心素养的课程教与学</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二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智宇、施洪亮、田方琳、马晓煜、杜莺、张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习空间”重构促进中学化学“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研”方式变革的浦东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周玉枝、喻华、张慧琴、陈</w:t>
            </w:r>
            <w:r>
              <w:rPr>
                <w:rFonts w:ascii="微软雅黑" w:hAnsi="微软雅黑" w:cs="宋体;SimSun" w:eastAsia="微软雅黑"/>
                <w:color w:val="000000"/>
                <w:kern w:val="0"/>
                <w:szCs w:val="21"/>
              </w:rPr>
              <w:t>湜嵚</w:t>
            </w:r>
            <w:r>
              <w:rPr>
                <w:rFonts w:ascii="仿宋_GB2312" w:hAnsi="仿宋_GB2312" w:cs="宋体;SimSun" w:eastAsia="仿宋_GB2312"/>
                <w:color w:val="000000"/>
                <w:kern w:val="0"/>
                <w:szCs w:val="21"/>
              </w:rPr>
              <w:t>、董俊、万聪</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阶式跨学科课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然奥秘探索》开发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附属实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颖、李超、邱歆晨、张成林、刘莉、包玉书</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对学习的评价到促进学习的评价 ——中学物理校本评价改革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燕飞、陈珍国、傅欣、李树祥、辛丽君、邵李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脚踏实地，志在蓝天”——青少年航空教育之六年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海军、龚新宇、林文琴、陆伟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深度学习的高中数学教学变革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市西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市西中学、上海市核心数学与实践重点实验室、有课互联（上海）科技有限公司</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君武、张舒郴、郑岚、张娜、方秀红、陈奇飞</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创新人才培养的理科融合课程教学</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金一鸣、陈</w:t>
            </w:r>
            <w:r>
              <w:rPr>
                <w:rFonts w:ascii="微软雅黑" w:hAnsi="微软雅黑" w:cs="宋体;SimSun" w:eastAsia="微软雅黑"/>
                <w:color w:val="000000"/>
                <w:kern w:val="0"/>
                <w:szCs w:val="21"/>
              </w:rPr>
              <w:t>珺珺</w:t>
            </w:r>
            <w:r>
              <w:rPr>
                <w:rFonts w:ascii="仿宋_GB2312" w:hAnsi="仿宋_GB2312" w:cs="宋体;SimSun" w:eastAsia="仿宋_GB2312"/>
                <w:color w:val="000000"/>
                <w:kern w:val="0"/>
                <w:szCs w:val="21"/>
              </w:rPr>
              <w:t>、胡玲燕、张唯、金珉、陆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高中生工程素养培育的特色课程的开发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附属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附属中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张朝晖、张皓宇、叶理辛、李</w:t>
            </w:r>
            <w:r>
              <w:rPr>
                <w:rFonts w:ascii="微软雅黑" w:hAnsi="微软雅黑" w:cs="宋体;SimSun" w:eastAsia="微软雅黑"/>
                <w:color w:val="000000"/>
                <w:kern w:val="0"/>
                <w:szCs w:val="21"/>
              </w:rPr>
              <w:t>晞</w:t>
            </w:r>
            <w:r>
              <w:rPr>
                <w:rFonts w:ascii="仿宋_GB2312" w:hAnsi="仿宋_GB2312" w:cs="宋体;SimSun" w:eastAsia="仿宋_GB2312"/>
                <w:color w:val="000000"/>
                <w:kern w:val="0"/>
                <w:szCs w:val="21"/>
              </w:rPr>
              <w:t>鹏、杨东黎、王建业</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融共生：综合实验室支持下小学科学</w:t>
            </w:r>
            <w:r>
              <w:rPr>
                <w:rFonts w:eastAsia="仿宋_GB2312" w:cs="宋体;SimSun" w:ascii="仿宋_GB2312" w:hAnsi="仿宋_GB2312"/>
                <w:color w:val="000000"/>
                <w:kern w:val="0"/>
                <w:szCs w:val="21"/>
              </w:rPr>
              <w:t>ETA</w:t>
            </w:r>
            <w:r>
              <w:rPr>
                <w:rFonts w:ascii="仿宋_GB2312" w:hAnsi="仿宋_GB2312" w:cs="宋体;SimSun" w:eastAsia="仿宋_GB2312"/>
                <w:color w:val="000000"/>
                <w:kern w:val="0"/>
                <w:szCs w:val="21"/>
              </w:rPr>
              <w:t>教学新样态</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闸北实验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闸北实验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莉、赵伟新、陈琳悦、沈慧丽、李雅雯、徐睿</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维度融合提升中学生创新能力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来土木工程师启航培育</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海贝、沈水明、朱洪波、刘春、苏庆田、罗晓群</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搭建结构竞赛平台，培养中学生工程意识</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伟平、沈水明、罗烈、施卫星、熊海贝、阮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课关键环节分解的教学实施可为路径——课例研究的实证</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青浦区教师进修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敏、陆志红、沈丽萍、徐剑兰、张定浩、沈芳珠</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中学生创新意识和能力的折纸数学课程的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新生、金珉、季鑫、陈静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项目学习，培养计算思维——指向思维发展的中小学信息技术学科教学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忠新、曹杨璐、李晓晓、褚金岭、李盈、王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I</w:t>
            </w:r>
            <w:r>
              <w:rPr>
                <w:rFonts w:ascii="仿宋_GB2312" w:hAnsi="仿宋_GB2312" w:cs="宋体;SimSun" w:eastAsia="仿宋_GB2312"/>
                <w:color w:val="000000"/>
                <w:kern w:val="0"/>
                <w:szCs w:val="21"/>
              </w:rPr>
              <w:t>赋能高质量基础教育创新变革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复兴高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奚骏、吴永和、齐幼娣、华雯漪、张一凡</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促深度学习：信息科技学科“问题解决学习范式”的区域行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闵行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纯、龚耀昌、蔡一慰、陈哲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经验到实证：中学信息技术课程的个性化教学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兴冶、王昌国、马颖莹、朱建国、宋姑来、陆伶俐</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维可视化智能技术促进教与学效能倍增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峰、张际平、严一平、徐向东、王健、杨帆</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师名校名课，共享多样选修——中学研究型、拓展型课程教学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电化教育馆</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和祥、许哲、叶波、张治、田爱丽、陈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IMMEX-C</w:t>
            </w:r>
            <w:r>
              <w:rPr>
                <w:rFonts w:ascii="仿宋_GB2312" w:hAnsi="仿宋_GB2312" w:cs="宋体;SimSun" w:eastAsia="仿宋_GB2312"/>
                <w:color w:val="000000"/>
                <w:kern w:val="0"/>
                <w:szCs w:val="21"/>
              </w:rPr>
              <w:t>的初级问题解决能力课程</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学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海生、徐大玮、邹佳、姜益琦、蔡忠凯、陈</w:t>
            </w:r>
            <w:r>
              <w:rPr>
                <w:rFonts w:ascii="微软雅黑" w:hAnsi="微软雅黑" w:cs="宋体;SimSun" w:eastAsia="微软雅黑"/>
                <w:color w:val="000000"/>
                <w:kern w:val="0"/>
                <w:szCs w:val="21"/>
              </w:rPr>
              <w:t>旻</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高中生创新能力的机器人课程开发与实施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一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阮武林、田良根、张雳、高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技术之迭，树育人之本：初中信息科技学科建设的</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世外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世外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勇、王丽丽、朱萍、刘毅然、顾佳敏</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戏曲进校园”区域推进的金山样板</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区青少年活动中心</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区青少年活动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宏伟、黄萍、徐君、沈丹萍、郑蓓蓓、林欢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弘美厚德、以文化人———美术文化主题性课程之构建</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普通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汤伟、姚忠、张</w:t>
            </w:r>
            <w:r>
              <w:rPr>
                <w:rFonts w:ascii="微软雅黑" w:hAnsi="微软雅黑" w:cs="宋体;SimSun" w:eastAsia="微软雅黑"/>
                <w:color w:val="000000"/>
                <w:kern w:val="0"/>
                <w:szCs w:val="21"/>
              </w:rPr>
              <w:t>晞</w:t>
            </w:r>
            <w:r>
              <w:rPr>
                <w:rFonts w:ascii="仿宋_GB2312" w:hAnsi="仿宋_GB2312" w:cs="宋体;SimSun" w:eastAsia="仿宋_GB2312"/>
                <w:color w:val="000000"/>
                <w:kern w:val="0"/>
                <w:szCs w:val="21"/>
              </w:rPr>
              <w:t>、张力琴、张枫叶</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化实施背景下提升高中体育教师单元教学能力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李荔、范卉颖、李芳芳、许静、王黎敏、徐</w:t>
            </w:r>
            <w:r>
              <w:rPr>
                <w:rFonts w:ascii="微软雅黑" w:hAnsi="微软雅黑" w:cs="宋体;SimSun" w:eastAsia="微软雅黑"/>
                <w:color w:val="000000"/>
                <w:kern w:val="0"/>
                <w:szCs w:val="21"/>
              </w:rPr>
              <w:t>玥</w:t>
            </w:r>
            <w:r>
              <w:rPr>
                <w:rFonts w:ascii="仿宋_GB2312" w:hAnsi="仿宋_GB2312" w:cs="宋体;SimSun" w:eastAsia="仿宋_GB2312"/>
                <w:color w:val="000000"/>
                <w:kern w:val="0"/>
                <w:szCs w:val="21"/>
              </w:rPr>
              <w:t>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水平学生艺术团协同发展建设路径的探索——以上海学生交响乐联盟为例</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科技艺术教育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勤燕、干晨光、黄山、柏云、忻尚烽、王维</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陶行知艺术教育思想的高中艺术教育跨场域、多学科融入整体育人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行知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行知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卫红、盖晓鸣、唐红珍、闫白洋、张盛、鲁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足球，大教育：远郊农村小学“以球育人”的二十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区兴塔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国勤</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大艺术课程建设的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北虹高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峻、沈涌、徐国刚、邢洁皓、陈奕、施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山阳中学到金山区域：乡村艺术教育的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山阳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水清、包敏敏、姬中臣、陈中山、陆旭东、姜秀权</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美育特色学校的课程匹配十年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附属安师实验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附属安师实验中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刘璇、杜蕾、张</w:t>
            </w:r>
            <w:r>
              <w:rPr>
                <w:rFonts w:ascii="微软雅黑" w:hAnsi="微软雅黑" w:cs="宋体;SimSun" w:eastAsia="微软雅黑"/>
                <w:color w:val="000000"/>
                <w:kern w:val="0"/>
                <w:szCs w:val="21"/>
              </w:rPr>
              <w:t>贇</w:t>
            </w:r>
            <w:r>
              <w:rPr>
                <w:rFonts w:ascii="仿宋_GB2312" w:hAnsi="仿宋_GB2312" w:cs="宋体;SimSun" w:eastAsia="仿宋_GB2312"/>
                <w:color w:val="000000"/>
                <w:kern w:val="0"/>
                <w:szCs w:val="21"/>
              </w:rPr>
              <w:t>、刘洪丽、董议丹、李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创新时代中小学体育新格局——体育课程改革的上海行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力、沈洪、沈建华、郑智巍、盛炯、黄孙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学生涯教育特色活动设计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黄浦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洁、何莉、刘金艳、秦青、姚淑霞、吴胜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题导向的初中学校</w:t>
            </w:r>
            <w:r>
              <w:rPr>
                <w:rFonts w:eastAsia="仿宋_GB2312" w:cs="宋体;SimSun" w:ascii="仿宋_GB2312" w:hAnsi="仿宋_GB2312"/>
                <w:color w:val="000000"/>
                <w:kern w:val="0"/>
                <w:szCs w:val="21"/>
              </w:rPr>
              <w:t>APPR</w:t>
            </w:r>
            <w:r>
              <w:rPr>
                <w:rFonts w:ascii="仿宋_GB2312" w:hAnsi="仿宋_GB2312" w:cs="宋体;SimSun" w:eastAsia="仿宋_GB2312"/>
                <w:color w:val="000000"/>
                <w:kern w:val="0"/>
                <w:szCs w:val="21"/>
              </w:rPr>
              <w:t>课程模式的建构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南汇第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玉华、杨四根、张丽芝、赵之浩、朱海兰、仇虹豪</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所普通高中十年“非遗”课程体系的建构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嘉定区封浜高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建平、汤元英、姚秀珠、许茵芝、黄秋宁、秦亚男</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生创造力训练课程开发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一平、徐明、丁念金、崔蓉蓉、余党绪、汤晓春</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向综合融通：“五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五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五性”高中生涯辅导课程体系开发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三附属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冬叶、蒋润秋、刘思薇、干晓彬、丁蓓蓓、陆俏慧</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高考背景下高中“按需施教”学生生涯指导管理模式的构建与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高级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高级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炎、徐韵、赵海榕、张庆学、时敏、叶家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学校“避险救灾”课程的开发与实施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区实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琳、夏芸、陆怡、蒋清慧、何建祖、杜德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通：小学“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综合实践活动课程的设计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二师范学校附属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二师范学校附属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蒯峰梅、张倩、倪友晟、钟婕、施蓓、朱密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心理视角下外国语学校生涯教育模式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附属外国语学校</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附属外国语学校</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艳、陆敏、陈烨君、周紫薇、陈娟、杨子</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学三研”高效课堂的教学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金山中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金</w:t>
            </w:r>
            <w:r>
              <w:rPr>
                <w:rFonts w:ascii="微软雅黑" w:hAnsi="微软雅黑" w:cs="宋体;SimSun" w:eastAsia="微软雅黑"/>
                <w:color w:val="000000"/>
                <w:kern w:val="0"/>
                <w:szCs w:val="21"/>
              </w:rPr>
              <w:t>弢</w:t>
            </w:r>
            <w:r>
              <w:rPr>
                <w:rFonts w:ascii="仿宋_GB2312" w:hAnsi="仿宋_GB2312" w:cs="宋体;SimSun" w:eastAsia="仿宋_GB2312"/>
                <w:color w:val="000000"/>
                <w:kern w:val="0"/>
                <w:szCs w:val="21"/>
              </w:rPr>
              <w:t>、沈沂、鲁舟、陈红梅、应学超、吴建强</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温度的改革——初中随迁子女衔接教学的系统设计与循证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实验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实验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广金、陈学文、徐亭、徐秧银、崔平、郭坚</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程设计导向学生自主探究学习的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青浦区实验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明、项志红、班丽亚、戴颖川、顾学军、金惠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问题解决”教学模式在理工特色学校的构建与应用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第二附属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第二附属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杰、高福如、刘君若、董亚男、车文波、刘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心素养何以落地？——课程整合及其大概念单元教学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开放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学书、胡军、章卫华、杨晨、徐宏卓、谢励</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普通高中聚焦创意涵育的课堂教学变革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外国语大学附属上海闵行田园高级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外国语大学附属上海闵行田园高级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振权、屠文娟、杨俊、朱虹、李卫华、孟雯</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起点处为基础教育奠基 ——小学适应期高质量学习支持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附属外国语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利敏、董剑晖、陈莉、王洪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学生高阶思维培养的实践探索——一所普通公办初中走出困境之路</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第一附属初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兰斌、纪莉青、章卫华、王穗、谢安平、曹</w:t>
            </w:r>
            <w:r>
              <w:rPr>
                <w:rFonts w:ascii="微软雅黑" w:hAnsi="微软雅黑" w:cs="宋体;SimSun" w:eastAsia="微软雅黑"/>
                <w:color w:val="000000"/>
                <w:kern w:val="0"/>
                <w:szCs w:val="21"/>
              </w:rPr>
              <w:t>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证：课堂教学改进的十年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宝山区第二中心小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谈莉莉、吴</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烨、洪玲芳、徐弘、赵薇薇、徐丽</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资源建设到赋能发展：教师培训课程体系的建设与优化</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道明、张怀浩、周丹妮、徐颖峰、薛川、张蔚彬</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科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社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文”三性融合观点下提升教师学科德育能力的四项修炼</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宇、范莉、王伟杰、张秋华、史炯华、梁莉</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向高质量的高端教师创新培养实践体系</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岚、万立荣、陈霞、李敏、许伶萍、方萍</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校长实践反思能力提升的案例培训模式</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国红、范海红、侯茜、何郁、宋早红</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经验为课程——助力教师成为教师培训者的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兰、顾思羽、李铃蔚</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学科育德意识和能力提升的实践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教育学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区教育学院、上海市师资培训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立、庞维成、邵丽、庄研、李磊、彭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中小学课堂教学研究品质的十五年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庆芳、何哲慧、贺永旺、郑小燕、祝小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带教到共进——上海市新教师队伍建设指导模式创新的十年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师资培训中心</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丽娟、杨洁、戴歆紫、陈霞、任洁、赵孟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探究性课堂教学中教师角色行为的优化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崇明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卫国、王思毅、潘峰、闫韧、陈健、顾后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核心素养培育的区域教师专业进阶研修体系开发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普陀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友霞、吴华清、陈安、眭定忠、陈婷、贾晓岚</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教师卓越发展的学科带头人项目负责制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长宁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建军、后娟、黄怡华、徐胤、卢</w:t>
            </w:r>
            <w:r>
              <w:rPr>
                <w:rFonts w:ascii="微软雅黑" w:hAnsi="微软雅黑" w:cs="宋体;SimSun" w:eastAsia="微软雅黑"/>
                <w:color w:val="000000"/>
                <w:kern w:val="0"/>
                <w:szCs w:val="21"/>
              </w:rPr>
              <w:t>旻</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诊断和反馈的高中学业水平考试成绩报告创新与应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方贤、章波、王丽、李国俊、钱勤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育人：关键领域校本学生评价变革</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附属学校</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教育学院附属学校</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继明、周璐蓉、张人利、逯怀海、翁慧俐、何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区推进初中作业改革的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长宁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洪波、熊秋菊、张萌、宋建军、魏新磊、季晓军</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Cs w:val="21"/>
              </w:rPr>
              <w:t>26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循证视域下综合素质评价指标的构建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鼎、夏惠贤、刘玉祥、章卫华、王小明</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践行开放教育 办高质量学校的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小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实验小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进、徐颖、杨妍、袁俐芳、邵婕、丁勇</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党爱国崇军尚武——青少年综合实践营地开展高中生军训课程化模式的实践创新</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青少年校外活动营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东方绿舟</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峰、潘继征、张广新、房佳杰、祝雪君、李庆伟</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陪伴教育：内地西藏班育人方式</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年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共康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劲、孙惠颖、杨洪峰、安洪盱、孙继伟、王欣</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生：中小学课程高质量建构的“三三四”模式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教育学部教育学系</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忠敬、杨小微、程亮、鞠玉翠、费蔚、严国忠</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每一位学生全面发展的学生综合素质评价体系的研发与应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格致初级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珏、金晶、黄岳平、张依娜、陈颖、吴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筑卫星之梦——区域青少年高水平创新人才培育</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静安区青少年活动中心</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景华、林翎、张睿哲、黄颖颖、顾逸婧、叶文俊</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7</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公信力</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专业化：上海中小学教师高级职称评审改革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婕、陈滔宏、冯晖、林涛、田芳园、叶逸青</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创新素养培育的浦东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彦荣、俞莉丹、程永琛、陈静静、姜美玲、姚霞</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生跨文化素养培育的实践研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甘泉外国语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甘泉外国语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云、濮虹、朱彤吉、黄俊丽、孙振飞、王丹</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拔尖创新人才早发现、早引导、早培养的探索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同济大学附属上海市科技高中、同济大学第二附属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宗廷、陈宇光、王群、王洋、陆杰</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1</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学生学习力培育模式的构建与实施</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南汇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潇津、付宏伟、赵一斌、闵丽红、黄强、严永芳</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2</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跨学科课程建设中发展学生综合素养的区域行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区教育学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赤婴、褚克斌、吴志群、孙群英、王朝平、黄瑞花</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学生个性 构建多维联动 导航助力成长——鲁迅中学“三全导师制”的探索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鲁迅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鲁迅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巍、时颖、苏莉丽、蒋宁燕、钱炜临、赵筱岚</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4</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文化自信的浦东中小学生跨文化素养培育研究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浦东教育发展研究院</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李军、艾琼、董</w:t>
            </w:r>
            <w:r>
              <w:rPr>
                <w:rFonts w:ascii="微软雅黑" w:hAnsi="微软雅黑" w:cs="宋体;SimSun" w:eastAsia="微软雅黑"/>
                <w:color w:val="000000"/>
                <w:kern w:val="0"/>
                <w:szCs w:val="21"/>
              </w:rPr>
              <w:t>赟</w:t>
            </w:r>
            <w:r>
              <w:rPr>
                <w:rFonts w:ascii="仿宋_GB2312" w:hAnsi="仿宋_GB2312" w:cs="宋体;SimSun" w:eastAsia="仿宋_GB2312"/>
                <w:color w:val="000000"/>
                <w:kern w:val="0"/>
                <w:szCs w:val="21"/>
              </w:rPr>
              <w:t>、严晨璐、赵士果、张诗雅</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现代书院式培养机制的实践与探索</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青浦分校</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之银、郑方贤、吴坚、黄玉峰、刘宇晨、张洁</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6</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向全国的“四双育人法” ——新时代中小学党建实务的上海经验</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南洋模范中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宏观、赵卿、范依琳、郑蓉、朱翠凤、项建滨</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7</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心、上海情、雪域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同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视域下西藏内高班高质量育人体系构建与实践</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附属中学</w:t>
            </w:r>
          </w:p>
        </w:tc>
        <w:tc>
          <w:tcPr>
            <w:tcW w:w="326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郭娟、张之银、周丽君、夏浔、朱</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峰、陈坤坤</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8</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融”理念下内高班“时代新人”培育工作实践探究</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97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卢、王康茜、薛晓琳、许伟康、刘瑾瑾</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全联结架构下初中教学操作年段指南的编制与使用</w:t>
            </w:r>
          </w:p>
        </w:tc>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钟山初级中学</w:t>
            </w:r>
          </w:p>
        </w:tc>
        <w:tc>
          <w:tcPr>
            <w:tcW w:w="297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钟山初级中学</w:t>
            </w:r>
          </w:p>
        </w:tc>
        <w:tc>
          <w:tcPr>
            <w:tcW w:w="3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玉萍、李冬昕、章卫华、邢战斌、谈青峰、马颖颖</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2"/>
          <w:type w:val="nextPage"/>
          <w:pgSz w:orient="landscape" w:w="16838" w:h="11906"/>
          <w:pgMar w:left="2098" w:right="1712" w:gutter="57" w:header="0" w:top="1508" w:footer="1418" w:bottom="1520"/>
          <w:pgNumType w:start="1" w:fmt="decimal"/>
          <w:formProt w:val="false"/>
          <w:textDirection w:val="lrTb"/>
          <w:docGrid w:type="linesAndChar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2</w:t>
      </w:r>
      <w:r>
        <w:rPr>
          <w:rFonts w:ascii="华文中宋" w:hAnsi="华文中宋" w:cs="华文中宋" w:eastAsia="华文中宋"/>
          <w:b/>
          <w:sz w:val="36"/>
          <w:szCs w:val="36"/>
        </w:rPr>
        <w:t>年上海市优秀教学成果（高等教育类）名单</w:t>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本科教育）</w:t>
      </w:r>
    </w:p>
    <w:tbl>
      <w:tblPr>
        <w:tblW w:w="14460" w:type="dxa"/>
        <w:jc w:val="left"/>
        <w:tblInd w:w="-318" w:type="dxa"/>
        <w:tblLayout w:type="fixed"/>
        <w:tblCellMar>
          <w:top w:w="0" w:type="dxa"/>
          <w:left w:w="108" w:type="dxa"/>
          <w:bottom w:w="0" w:type="dxa"/>
          <w:right w:w="108" w:type="dxa"/>
        </w:tblCellMar>
      </w:tblPr>
      <w:tblGrid>
        <w:gridCol w:w="710"/>
        <w:gridCol w:w="3969"/>
        <w:gridCol w:w="2410"/>
        <w:gridCol w:w="2409"/>
        <w:gridCol w:w="3828"/>
        <w:gridCol w:w="1134"/>
      </w:tblGrid>
      <w:tr>
        <w:trPr>
          <w:tblHeader w:val="true"/>
          <w:trHeight w:val="53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名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报单位</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完成单位</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个人成果主要完成人</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集体成果主要参与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等级</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生共同编写中国发展案例，内容全方位融入培养过程的经济学教学改革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守贵 范纯增 胥莉 陆蓓 潘小军 黄丞 郑育家 张晓丽 周伟民 王春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筑根塑魂，学科协同，平台耦合——“数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管人才培养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阮青松 雷星晖 李永 徐勤 吴志军 单烨 李忠华 马小峰 殷俊锋 陈宇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文科背景下国际商务人才“四驱协同”培养路径的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 上海财经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章玉贵 仓勇涛 靳玉英 陈淑梅 徐佳 宋世方 李洋 谢雯</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 xml:space="preserve"> 周琼 臧文佼</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经济时代复合型经济学人才培养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亚虹 常进雄 冒佩华 张永超 冯兴东 王燕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大思政”涵养家国情怀和社会责任的经济类人才培养路径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江会 龚秀芳 孙泽生 马亚华 王翔 赵红军 郝亮 黄国妍 姚亚伟 武英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证融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双创融合”驱动的金融学专业人才主体性培养的教学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茆训诚 姚亚伟 张震 李刚 徐丽俊 邢学艳 朱晓波 赵海东 何东伟 傅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维度 双路径”培养服务上海国际金融中心建设的高素质金融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永林 张铁铸 辛琳 凌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位一体、开放共享：贸易实务一流课程群创设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运胜 吴忠 沈克华 舒红 张永安 廖佳 李医群 顾寒梅 张少萱 于卓</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科技交叉专业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顾晓敏 杨力 陈霜华 殷林森 曾</w:t>
            </w:r>
            <w:r>
              <w:rPr>
                <w:rFonts w:ascii="微软雅黑" w:hAnsi="微软雅黑" w:cs="宋体;SimSun" w:eastAsia="微软雅黑"/>
                <w:color w:val="000000"/>
                <w:kern w:val="0"/>
                <w:szCs w:val="21"/>
              </w:rPr>
              <w:t>慜</w:t>
            </w:r>
            <w:r>
              <w:rPr>
                <w:rFonts w:ascii="仿宋_GB2312" w:hAnsi="仿宋_GB2312" w:cs="宋体;SimSun" w:eastAsia="仿宋_GB2312"/>
                <w:color w:val="000000"/>
                <w:kern w:val="0"/>
                <w:szCs w:val="21"/>
              </w:rPr>
              <w:t xml:space="preserve"> 褚红素 杨超 吴慧 丁雪 汤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理论学科本硕博一体化人才培养模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征 董雅华 陈坚 高国希 张新宁 肖存良 潘孝楠 肖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球治理和国际组织人才全过程培养模式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苏长和 刘季平 方明 朱峰 李辉 张骥 郑宇 敬</w:t>
            </w:r>
            <w:r>
              <w:rPr>
                <w:rFonts w:ascii="微软雅黑" w:hAnsi="微软雅黑" w:cs="宋体;SimSun" w:eastAsia="微软雅黑"/>
                <w:color w:val="000000"/>
                <w:kern w:val="0"/>
                <w:szCs w:val="21"/>
              </w:rPr>
              <w:t>乂</w:t>
            </w:r>
            <w:r>
              <w:rPr>
                <w:rFonts w:ascii="仿宋_GB2312" w:hAnsi="仿宋_GB2312" w:cs="宋体;SimSun" w:eastAsia="仿宋_GB2312"/>
                <w:color w:val="000000"/>
                <w:kern w:val="0"/>
                <w:szCs w:val="21"/>
              </w:rPr>
              <w:t>嘉 赵晓惠 朱杰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四化一型”机制，培养中国立场、国际视野、法经融合高素质法治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 上海政法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宋晓燕 郑少华 徐键 吴文芳 李睿 罗山鸿 胡苑 叶</w:t>
            </w:r>
            <w:r>
              <w:rPr>
                <w:rFonts w:ascii="微软雅黑" w:hAnsi="微软雅黑" w:cs="宋体;SimSun" w:eastAsia="微软雅黑"/>
                <w:color w:val="000000"/>
                <w:kern w:val="0"/>
                <w:szCs w:val="21"/>
              </w:rPr>
              <w:t>榅</w:t>
            </w:r>
            <w:r>
              <w:rPr>
                <w:rFonts w:ascii="仿宋_GB2312" w:hAnsi="仿宋_GB2312" w:cs="宋体;SimSun" w:eastAsia="仿宋_GB2312"/>
                <w:color w:val="000000"/>
                <w:kern w:val="0"/>
                <w:szCs w:val="21"/>
              </w:rPr>
              <w:t>平 朱晓</w:t>
            </w:r>
            <w:r>
              <w:rPr>
                <w:rFonts w:ascii="微软雅黑" w:hAnsi="微软雅黑" w:cs="宋体;SimSun" w:eastAsia="微软雅黑"/>
                <w:color w:val="000000"/>
                <w:kern w:val="0"/>
                <w:szCs w:val="21"/>
              </w:rPr>
              <w:t>喆</w:t>
            </w:r>
            <w:r>
              <w:rPr>
                <w:rFonts w:ascii="仿宋_GB2312" w:hAnsi="仿宋_GB2312" w:cs="宋体;SimSun" w:eastAsia="仿宋_GB2312"/>
                <w:color w:val="000000"/>
                <w:kern w:val="0"/>
                <w:szCs w:val="21"/>
              </w:rPr>
              <w:t xml:space="preserve"> 袁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学类专业多学科协同育人机制创新与实践研究</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文宏 袁浩 张海东 陈蒙 程明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体育内涵式高质量育人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坤 顾建平 孙麒麟 陈作松 刘庆广 刘冬华 杨一明 顾剑平 朱颖文 徐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流学科建一流本科：教育学本科大类培养综合改革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袁振国 柯政 沈晔 朱军文 房建军 黄瑾 崔允</w:t>
            </w:r>
            <w:r>
              <w:rPr>
                <w:rFonts w:ascii="微软雅黑" w:hAnsi="微软雅黑" w:cs="宋体;SimSun" w:eastAsia="微软雅黑"/>
                <w:color w:val="000000"/>
                <w:kern w:val="0"/>
                <w:szCs w:val="21"/>
              </w:rPr>
              <w:t>漷</w:t>
            </w:r>
            <w:r>
              <w:rPr>
                <w:rFonts w:ascii="仿宋_GB2312" w:hAnsi="仿宋_GB2312" w:cs="宋体;SimSun" w:eastAsia="仿宋_GB2312"/>
                <w:color w:val="000000"/>
                <w:kern w:val="0"/>
                <w:szCs w:val="21"/>
              </w:rPr>
              <w:t xml:space="preserve"> 徐国庆 赵琦 孙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塑：学科实验室推动文科教育创新发展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风华 饶恒毅 蒋昕宇 范培华 邓莎莎 陈靖 王海峰 张明月 潘美芹 罗莉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子</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冠 三纵三横三结合的高校足球育人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旭东 朱江华 张拥军 刘瑾彦 刘成 姬广凯 王永林 刘冰 潘怡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型挑战性教学模式的建立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章友 许科 王卿文 方勇 杨昕昕 刘丽兰 肖俊杰 曾军 程波 刘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全员育人为抓手的工程教育“三全育人”实践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坚勇 丁晓东 盛春 甘屹 彭宗祥 叶磊 孙红 何炉进 孟志雷 韦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以体强身、以体润心”坚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余载传统体育教育“四维”育人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惠蓉 吴志坤 徐仰才 蔡增亮 龚博敏 陆松廷 徐划萍 冯金瑞 敖翔 刘晰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教学竞赛的高校青年教师教学素养发展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在勇 黄友初 王颖 于朝阳 司徒琪蕙 王平 李序颖 徐汝明 车荣华 王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障大学生融合式培养的二十年探索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继峰 宋学东 韩思阳 薛原 严丽军 邢海燕 贺静 刘华 李钊辉 钱志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行业共践 同行三十载的体育赛事运营管理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海 沈佳 杨倩 黄海燕 史小强 王丽娜 骆雷 齐超 李键 徐成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969"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上手快</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教学强</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后劲足</w:t>
            </w:r>
            <w:r>
              <w:rPr>
                <w:rFonts w:ascii="宋体;SimSun" w:hAnsi="宋体;SimSun" w:cs="宋体;SimSun"/>
                <w:color w:val="000000"/>
                <w:kern w:val="0"/>
                <w:szCs w:val="21"/>
              </w:rPr>
              <w:t>——</w:t>
            </w:r>
            <w:r>
              <w:rPr>
                <w:rFonts w:ascii="仿宋_GB2312" w:hAnsi="仿宋_GB2312" w:cs="宋体;SimSun" w:eastAsia="仿宋_GB2312"/>
                <w:color w:val="000000"/>
                <w:kern w:val="0"/>
                <w:szCs w:val="21"/>
              </w:rPr>
              <w:t>民办高校培养卓越学前教育师资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滕薇 叶才福 徐娟 扶跃辉 韩苏曼 张海萍 张萌 李丽 岳远洋 杨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数据分析与信息可视化”新闻类新文科特色课程建设与培养模式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葆华 徐笛 崔迪 尤莼洁 吕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维赋能”理念下英语专业人才培养模式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永伟 朱建新 郑咏滟 陈靓 冯予力 秦文娟 李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国家融媒体战略的卓越新闻传播人才</w:t>
            </w:r>
            <w:r>
              <w:rPr>
                <w:rFonts w:eastAsia="仿宋_GB2312" w:cs="宋体;SimSun" w:ascii="仿宋_GB2312" w:hAnsi="仿宋_GB2312"/>
                <w:color w:val="000000"/>
                <w:kern w:val="0"/>
                <w:szCs w:val="21"/>
              </w:rPr>
              <w:t>STEAM-T</w:t>
            </w:r>
            <w:r>
              <w:rPr>
                <w:rFonts w:ascii="仿宋_GB2312" w:hAnsi="仿宋_GB2312" w:cs="宋体;SimSun" w:eastAsia="仿宋_GB2312"/>
                <w:color w:val="000000"/>
                <w:kern w:val="0"/>
                <w:szCs w:val="21"/>
              </w:rPr>
              <w:t>型培养模式及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本乾 张国良 李少远 邵国松 李晓静 薛可 王昊 王大可 陈晓云 张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学教测”一体化大学英语教学体系构建与改革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辉 朱正才 尚必武 金霞 何琼 郇昌鹏 周岸勤 赵勇 潘之欣 张荔</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合中外，贯通发展，多元协同——“外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才国际传播能力培养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吴</w:t>
            </w:r>
            <w:r>
              <w:rPr>
                <w:rFonts w:ascii="微软雅黑" w:hAnsi="微软雅黑" w:cs="宋体;SimSun" w:eastAsia="微软雅黑"/>
                <w:color w:val="000000"/>
                <w:kern w:val="0"/>
                <w:szCs w:val="21"/>
              </w:rPr>
              <w:t>赟</w:t>
            </w:r>
            <w:r>
              <w:rPr>
                <w:rFonts w:ascii="仿宋_GB2312" w:hAnsi="仿宋_GB2312" w:cs="宋体;SimSun" w:eastAsia="仿宋_GB2312"/>
                <w:color w:val="000000"/>
                <w:kern w:val="0"/>
                <w:szCs w:val="21"/>
              </w:rPr>
              <w:t xml:space="preserve"> 吕培明 郑春荣 黄立鹤 郭亚东 陈琳 张德禄 徐翔 单晓光 夏吉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承与开拓：经典讲读育人模式探索与实践三十年</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国华 文贵良 吕志峰 陈大康 谭帆 胡晓明 汤拥华 罗岗 徐默凡 彭国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全育人”视域下关键语种高素质人才培养：从课程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筱一 闫露 侯敏跃 杨延宁 江宇靖 邹为诚 李征 陈弘 尹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专业研究型拔尖创新人才培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明建 王欣 孙珊珊 于漫 高洁 陈琦 肖一之 徐海铭 王广大 蒋晓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体多维“一带一路”融合型人才的培养平台建设与育人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宏 杨晓兰 诸廉 陆怡玮 任瑶 丁俊 马丽蓉 晋继勇 钱琴 齐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基于联合大作业工作室的卓越新闻传播人才培养生态</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三九 赵为学 郑涵 郝一民 张敏 郜明 查灿长 赵士林 王虎 李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导向、产教融合的一流本科专业建设实践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勇勤 程海燕 徐立萍 丛挺 罗梦雨 季峰 许桂芬 夏德元 王军 金永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语音》智能化与混合式教学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卜友红 庄木齐 宋学东 钱敦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国情怀与国际视野：中外文化思辨与思政系列本科课程的教学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朱振武 张静 王青松 方</w:t>
            </w:r>
            <w:r>
              <w:rPr>
                <w:rFonts w:ascii="微软雅黑" w:hAnsi="微软雅黑" w:cs="宋体;SimSun" w:eastAsia="微软雅黑"/>
                <w:color w:val="000000"/>
                <w:kern w:val="0"/>
                <w:szCs w:val="21"/>
              </w:rPr>
              <w:t>頠</w:t>
            </w:r>
            <w:r>
              <w:rPr>
                <w:rFonts w:ascii="仿宋_GB2312" w:hAnsi="仿宋_GB2312" w:cs="宋体;SimSun" w:eastAsia="仿宋_GB2312"/>
                <w:color w:val="000000"/>
                <w:kern w:val="0"/>
                <w:szCs w:val="21"/>
              </w:rPr>
              <w:t>玮 袁俊卿 陈红 施晔 郁青 田洪敏 李建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卓越涉外法治外语人才培养“三融”深度结合方法与路径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余素青 屈文生 宋丽珏 徐浩 张冉冉 曹</w:t>
            </w:r>
            <w:r>
              <w:rPr>
                <w:rFonts w:ascii="微软雅黑" w:hAnsi="微软雅黑" w:cs="宋体;SimSun" w:eastAsia="微软雅黑"/>
                <w:color w:val="000000"/>
                <w:kern w:val="0"/>
                <w:szCs w:val="21"/>
              </w:rPr>
              <w:t>嬿</w:t>
            </w:r>
            <w:r>
              <w:rPr>
                <w:rFonts w:ascii="仿宋_GB2312" w:hAnsi="仿宋_GB2312" w:cs="宋体;SimSun" w:eastAsia="仿宋_GB2312"/>
                <w:color w:val="000000"/>
                <w:kern w:val="0"/>
                <w:szCs w:val="21"/>
              </w:rPr>
              <w:t xml:space="preserve"> 王文胜 王文 马贺 刘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人都能成为拔尖学生：历史学专业本科拔尖人才培养机制的探索与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陈雁 黄洋 戴鞍钢 章清 向荣 余蔚 高</w:t>
            </w:r>
            <w:r>
              <w:rPr>
                <w:rFonts w:ascii="微软雅黑" w:hAnsi="微软雅黑" w:cs="宋体;SimSun" w:eastAsia="微软雅黑"/>
                <w:color w:val="000000"/>
                <w:kern w:val="0"/>
                <w:szCs w:val="21"/>
              </w:rPr>
              <w:t>晞</w:t>
            </w:r>
            <w:r>
              <w:rPr>
                <w:rFonts w:ascii="仿宋_GB2312" w:hAnsi="仿宋_GB2312" w:cs="宋体;SimSun" w:eastAsia="仿宋_GB2312"/>
                <w:color w:val="000000"/>
                <w:kern w:val="0"/>
                <w:szCs w:val="21"/>
              </w:rPr>
              <w:t xml:space="preserve"> 田文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筑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融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提升：历史学专业拔尖人才培养模式二十五年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志 孟钟捷 章义和 沐涛 王东 黄爱梅 陈波 唐小兵 李文杰 李晔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球史视域下的外国史学史本科教学体系建设与人才培育路径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民愫 陈恒 李文硕 陈慧本 成威华 姚汉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本科核心课程体系的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猛 傅吉祥 郭坤宇 雷震 吕志 沈维孝 王志强 薛军工 姚一隽 应坚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认知体验 固本强基 前沿创新”—复旦大学化学实验课程体系的建设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兴文 刘永梅 刘莎莎 雷杰 高翔 樊惠芝 张晋芬 石梅 陆豪杰 贺鹤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致远未来学者计划：未来科学家早期培养的实践体系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俊良 邵志峰 周莲 夏伟梁 吴晓玲 何峰 邓涛 金贤敏 郭熙志 梁晓</w:t>
            </w:r>
            <w:r>
              <w:rPr>
                <w:rFonts w:ascii="微软雅黑" w:hAnsi="微软雅黑" w:cs="宋体;SimSun" w:eastAsia="微软雅黑"/>
                <w:color w:val="000000"/>
                <w:kern w:val="0"/>
                <w:szCs w:val="21"/>
              </w:rPr>
              <w:t>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与理工类基础物理教学深度融合的研究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其图 张小灵 刘世勇 李晟 邓晓 陈列文 袁晓忠 顾志霞 李翠莲 陈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有机化学》金课：全面培养学生创新思维和创新能力</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万斌 章烨 沈增明 谢芳 谢小敏 陆文军 李长坤 陈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夯实物理基础，培养拔尖创新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羊亚平 谢双媛 张睿 倪晨 吴天刚 张志华 倪忠强 张建卫 顾牡 王祖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燃内驱力、激发原创力——物理学创新人才培养模式的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曙光 周先荣 宣桂鑫 吴健 陈丽清 程亚 武海斌 刘金明 李欣 邹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承与创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心理管理”取向的管理心理学教学内容体系和实践模式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永芳 孟慧 段锦云 陆静怡 王鹏 庄锦英 房慧聪 姚琦 何佳讯 易凌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阶式理工融合型化学创新人才的培养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文清 夏玮 罗千福 徐首红 徐志珍 刘金库 胡坪 沙风 王成云 盛骞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与财经交叉融合的创新拔尖人才培养模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程晋 徐飞 徐定华 王燕军 杨世海 徐承龙 杨爱珍 王琪 刘可</w:t>
            </w:r>
            <w:r>
              <w:rPr>
                <w:rFonts w:ascii="微软雅黑" w:hAnsi="微软雅黑" w:cs="宋体;SimSun" w:eastAsia="微软雅黑"/>
                <w:color w:val="000000"/>
                <w:kern w:val="0"/>
                <w:szCs w:val="21"/>
              </w:rPr>
              <w:t>伋</w:t>
            </w:r>
            <w:r>
              <w:rPr>
                <w:rFonts w:ascii="仿宋_GB2312" w:hAnsi="仿宋_GB2312" w:cs="宋体;SimSun" w:eastAsia="仿宋_GB2312"/>
                <w:color w:val="000000"/>
                <w:kern w:val="0"/>
                <w:szCs w:val="21"/>
              </w:rPr>
              <w:t xml:space="preserve"> 李枫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数学更适宜教和学——教育数学的创立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卿文 张景中 李尚志 林群 柴俊 丛玉豪 饶永生 杨建生 张琴 何卓衡</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医与工程融合，特色与创新并举”——医工结合人才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华元 刘堂义 徐刚 赵琛 高明 唐文超 姚勇 李芳杰 温军玲 李少雄</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质量开放共享的统计学专业一流在线课程群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晓佳 方茂中 单薇 俞昊东 吴佳 陶爱元</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以挑战促卓越、以自由促发展”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数学专业荣誉教育为例探索拔尖创新人才培养新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纽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纽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Joanna Waley-Cohen Charles Newman </w:t>
            </w:r>
            <w:r>
              <w:rPr>
                <w:rFonts w:ascii="仿宋_GB2312" w:hAnsi="仿宋_GB2312" w:cs="宋体;SimSun" w:eastAsia="仿宋_GB2312"/>
                <w:color w:val="000000"/>
                <w:kern w:val="0"/>
                <w:szCs w:val="21"/>
              </w:rPr>
              <w:t xml:space="preserve">林芳华 </w:t>
            </w:r>
            <w:r>
              <w:rPr>
                <w:rFonts w:eastAsia="仿宋_GB2312" w:cs="宋体;SimSun" w:ascii="仿宋_GB2312" w:hAnsi="仿宋_GB2312"/>
                <w:color w:val="000000"/>
                <w:kern w:val="0"/>
                <w:szCs w:val="21"/>
              </w:rPr>
              <w:t xml:space="preserve">Pierre Tarres Roberto Fernandez </w:t>
            </w:r>
            <w:r>
              <w:rPr>
                <w:rFonts w:ascii="仿宋_GB2312" w:hAnsi="仿宋_GB2312" w:cs="宋体;SimSun" w:eastAsia="仿宋_GB2312"/>
                <w:color w:val="000000"/>
                <w:kern w:val="0"/>
                <w:szCs w:val="21"/>
              </w:rPr>
              <w:t>刘豫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集成电路人才培养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周鹏 林青 韩军 艾竹 王安华 张卫 俞军 曾晓洋 孙</w:t>
            </w:r>
            <w:r>
              <w:rPr>
                <w:rFonts w:ascii="微软雅黑" w:hAnsi="微软雅黑" w:cs="宋体;SimSun" w:eastAsia="微软雅黑"/>
                <w:color w:val="000000"/>
                <w:kern w:val="0"/>
                <w:szCs w:val="21"/>
              </w:rPr>
              <w:t>劼</w:t>
            </w:r>
            <w:r>
              <w:rPr>
                <w:rFonts w:ascii="仿宋_GB2312" w:hAnsi="仿宋_GB2312" w:cs="宋体;SimSun" w:eastAsia="仿宋_GB2312"/>
                <w:color w:val="000000"/>
                <w:kern w:val="0"/>
                <w:szCs w:val="21"/>
              </w:rPr>
              <w:t xml:space="preserve"> 宋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系统观的新工科卓越软件实践能力培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 腾讯科技（上海）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伟力 陈辰 赵卫东 吴石 赵泽宇 冯红伟 查德平 彭鑫 赵一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7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法联培，培养专业融通、国际视野的卓越创新工程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李少远 陆佳亮 钟圣怡 魏光华 章丽辉 袁怡佳 吉宏俊 李军艳 </w:t>
            </w:r>
            <w:r>
              <w:rPr>
                <w:rFonts w:eastAsia="仿宋_GB2312" w:cs="宋体;SimSun" w:ascii="仿宋_GB2312" w:hAnsi="仿宋_GB2312"/>
                <w:color w:val="000000"/>
                <w:kern w:val="0"/>
                <w:sz w:val="20"/>
              </w:rPr>
              <w:t>Frederic TOUMAZET Alain CHILLES</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信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信息”需求牵引的基础课程体系重构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韩韬 张峰 付宇卓 田社平 高晓</w:t>
            </w:r>
            <w:r>
              <w:rPr>
                <w:rFonts w:ascii="微软雅黑" w:hAnsi="微软雅黑" w:cs="宋体;SimSun" w:eastAsia="微软雅黑"/>
                <w:color w:val="000000"/>
                <w:kern w:val="0"/>
                <w:szCs w:val="21"/>
              </w:rPr>
              <w:t>沨</w:t>
            </w:r>
            <w:r>
              <w:rPr>
                <w:rFonts w:ascii="仿宋_GB2312" w:hAnsi="仿宋_GB2312" w:cs="宋体;SimSun" w:eastAsia="仿宋_GB2312"/>
                <w:color w:val="000000"/>
                <w:kern w:val="0"/>
                <w:szCs w:val="21"/>
              </w:rPr>
              <w:t xml:space="preserve"> 陈峰 杨明 殳国华 张同珍 郁美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智并举，学研并进：能动领域高层次人才引领卓越创新人才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静怡 王丽伟 孟雁 上官文峰 赵长颖 沈水云 王如竹 刘应征 章俊良 于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堂四端五联动”一流环境人才培养教育生态系统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翔峰 陆丽君 刘佳 徐竟成 彭开铭 李咏梅 戴晓虎 王志伟 刘涛 格日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厚基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强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重交叉的自动化人才培养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 吉林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虹 陈启军 刘成菊 李莉 胡云峰 余有灵 徐志宇 张志明 周伟 蒋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中国大学生方程式汽车大赛，全要素培养领跑型汽车自主创新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 中国汽车工程学会</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理光 邓俊 吴志军 闫建来 殷兴吉 李彦龙 熊璐 孔德洋 董光宇 曹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一代信息技术课程生态链建设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志强 龚沛曾 李湘梅 孙丽君 王睿智 高枚 丛培盛 朱君波 肖杨 袁科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国家战略的一流测绘人才科教融合培养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童小华 楼立志 谢欢 程效军 冯永玖 李博峰 陈义 冯甜甜 乔刚 吴杭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专业“一体两翼”创新型领军人才培养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军 吴志军 章小清 许维 赵治国 刘明贤 袁伟忠 张任远 林健 张树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村振兴为导向的我国风土建筑认知、实录与保护教学体系构建</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青 张鹏 王红军 李颖春 李浈 戴仕炳 邵甬 韩锋 朱宇晖 刘涤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铸魂、强基、实践、引领——同济特色桥梁工程人才培养模式与四十年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海帆 葛耀君 石雪飞 阮欣 孙利民 苏庆田 李建中 袁万城 吴培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7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足知识体系重构和培养方式变革的数据科学与工程新工科专业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周傲英 周</w:t>
            </w:r>
            <w:r>
              <w:rPr>
                <w:rFonts w:ascii="微软雅黑" w:hAnsi="微软雅黑" w:cs="宋体;SimSun" w:eastAsia="微软雅黑"/>
                <w:color w:val="000000"/>
                <w:kern w:val="0"/>
                <w:szCs w:val="21"/>
              </w:rPr>
              <w:t>烜</w:t>
            </w:r>
            <w:r>
              <w:rPr>
                <w:rFonts w:ascii="仿宋_GB2312" w:hAnsi="仿宋_GB2312" w:cs="宋体;SimSun" w:eastAsia="仿宋_GB2312"/>
                <w:color w:val="000000"/>
                <w:kern w:val="0"/>
                <w:szCs w:val="21"/>
              </w:rPr>
              <w:t xml:space="preserve"> 王伟 钱卫宁 黄定江 高明 徐辰 倪</w:t>
            </w:r>
            <w:r>
              <w:rPr>
                <w:rFonts w:ascii="微软雅黑" w:hAnsi="微软雅黑" w:cs="宋体;SimSun" w:eastAsia="微软雅黑"/>
                <w:color w:val="000000"/>
                <w:kern w:val="0"/>
                <w:szCs w:val="21"/>
              </w:rPr>
              <w:t>葎</w:t>
            </w:r>
            <w:r>
              <w:rPr>
                <w:rFonts w:ascii="仿宋_GB2312" w:hAnsi="仿宋_GB2312" w:cs="宋体;SimSun" w:eastAsia="仿宋_GB2312"/>
                <w:color w:val="000000"/>
                <w:kern w:val="0"/>
                <w:szCs w:val="21"/>
              </w:rPr>
              <w:t xml:space="preserve"> 陆雪松 王长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耕十年，精准助力，携手西部高校专业发展上台阶</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涛 黄婕 王爱祥 徐世爱 李春忠 叶邦策 朱学栋 郭旭虹 陈莉丽 张帆</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传统工科专业的创新型人才培养途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邵萍 轩福贞 陈建钧 章兰珠 惠虎 马新玲 黄毓晖 杨倩 涂善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面向国家能源战略，油气储运工程交叉复合型创新人才培养体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凌昊 孙辉 赵基钢 高艺霞 沈本贤 欧阳福生 徐心茹 王际童 刘纪昌 李春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969"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面向产出，</w:t>
            </w:r>
            <w:r>
              <w:rPr>
                <w:rFonts w:ascii="宋体;SimSun" w:hAnsi="宋体;SimSun" w:cs="宋体;SimSun"/>
                <w:color w:val="000000"/>
                <w:kern w:val="0"/>
                <w:szCs w:val="21"/>
              </w:rPr>
              <w:t>“</w:t>
            </w:r>
            <w:r>
              <w:rPr>
                <w:rFonts w:ascii="仿宋_GB2312" w:hAnsi="仿宋_GB2312" w:cs="宋体;SimSun" w:eastAsia="仿宋_GB2312"/>
                <w:color w:val="000000"/>
                <w:kern w:val="0"/>
                <w:szCs w:val="21"/>
              </w:rPr>
              <w:t>全过程</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深融合</w:t>
            </w:r>
            <w:r>
              <w:rPr>
                <w:rFonts w:ascii="宋体;SimSun" w:hAnsi="宋体;SimSun" w:cs="宋体;SimSun"/>
                <w:color w:val="000000"/>
                <w:kern w:val="0"/>
                <w:szCs w:val="21"/>
              </w:rPr>
              <w:t>”</w:t>
            </w:r>
            <w:r>
              <w:rPr>
                <w:rFonts w:ascii="仿宋_GB2312" w:hAnsi="仿宋_GB2312" w:cs="宋体;SimSun" w:eastAsia="仿宋_GB2312"/>
                <w:color w:val="000000"/>
                <w:kern w:val="0"/>
                <w:szCs w:val="21"/>
              </w:rPr>
              <w:t>培养制药工程专业学生工程实践能力</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恭华 罗晓燕 任福正 冀亚飞 刘宏伟 赵建宏 程家高 李晓东 胡大文 管海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新工科的“一体两翼”生物工程专业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启要 庄英萍 赵黎明 白云鹏 吴辉 魏东芝 范惠明 高淑红 吴海珍 左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国家需求的“复合材料与工程”国家一流专业课程建设和工程人才培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启昕 周权 滕鑫 朱世琴 顾金楼 唐颂超 林绍梁 胡彦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承纺织特色，三融合与四维一体的机械工程专业本科创新人才探索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张洁 郑小虎 吕佑龙 周其洪 陈革 汪俊亮 骆</w:t>
            </w:r>
            <w:r>
              <w:rPr>
                <w:rFonts w:ascii="微软雅黑" w:hAnsi="微软雅黑" w:cs="宋体;SimSun" w:eastAsia="微软雅黑"/>
                <w:color w:val="000000"/>
                <w:kern w:val="0"/>
                <w:szCs w:val="21"/>
              </w:rPr>
              <w:t>祎</w:t>
            </w:r>
            <w:r>
              <w:rPr>
                <w:rFonts w:ascii="仿宋_GB2312" w:hAnsi="仿宋_GB2312" w:cs="宋体;SimSun" w:eastAsia="仿宋_GB2312"/>
                <w:color w:val="000000"/>
                <w:kern w:val="0"/>
                <w:szCs w:val="21"/>
              </w:rPr>
              <w:t>岚 张朋 方宝红 李宁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产业 服务产业 材料类专业复合型人才培养质量提升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敬红 马禹 王燕萍 游正伟 邹儒佳 韩克清 孙俊芬 金俊弘 王海风 刘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价值引领、交叉融合、能力导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世界一流纺织专业人才培养新体系的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伯洪 许福军 王新厚 李成龙 邱夷平 王璐 郁崇文 郭建生 陈志刚 郭珊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课内外联动、校内外联合、国内外联通”机械人才培养之教学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丽兰 龚思怡 蔡红霞 张建华 刘树林 王小静 田应仲 徐韬 刘媛媛 崔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知识与实际项目进阶融合的电子信息类人才培养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 上海唐君远教育基金会</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廷云 金彦亮 唐英年 黄素娟 陈娜 刘学锋 陆小锋 庞拂飞 马秀丽 商娅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厚基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层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综合”的工程创新能力培养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郭帅 张海光 胡庆夕 何岚岚 饶</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 xml:space="preserve"> 宋晨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全流程”理念构建材料卓越人才实践协同培养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林军 黄健 唐可 董瀚 杨昕昕 施凌云 王江 高彦峰 王刚 张阿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慕课到实时共享课，推进优质教学资源均衡化—沪喀两校之教学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 喀什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志明 刘文光 刘飞禹 秦爱芳 孙德安 徐金明 米红林 杨晓东 张梦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节能减碳，多维协同培养能源动力类专业高质量人才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华 武卫东 杨荟楠 苏文献 杨爱玲 陆威 崔国民 李凌 王子龙 雷明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解决复杂工程问题能力”培养为突破口的机械类新工科专业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坚民 钱炜 丁晓红 吴恩启 沈伟 王新华 张振东 丁子珊 申慧敏 朱文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产教融合案例链和评价新模式的信息技术教学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 华东理工大学 华东师范大学 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春华 杨晖 夏耘 杨桂松 李飞 陈优广 裴颂文 王占全 臧劲松 马立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五方协同”的医疗器械行业全链条人才培养模式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宝林 崔海坡 严荣国 谷雪莲 李丕丁 王殊轶 王成 陆宏伟 周颖 邹任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海家的摇篮——对接国际公约的我国航海人才培养体系的创建和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秋荣 曹红奋 陈宇里 肖英杰 李品友 耿鹤军 孙永明 王志明 魏海军 张国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教融合培养智慧港口的电气自动化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天真 赵宁 张琴 韩金刚 谢卫 宓为建 汤天浩 姚刚 张艳 虞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产教融合、对接行业需求——船舶与海洋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佳民 张秋荣 李文佩 陈炎 熊志鑫 吴恭兴 张宝吉 侯先瑞 刘光众 孙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中心、能力导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食品专业</w:t>
            </w:r>
            <w:r>
              <w:rPr>
                <w:rFonts w:eastAsia="仿宋_GB2312" w:cs="宋体;SimSun" w:ascii="仿宋_GB2312" w:hAnsi="仿宋_GB2312"/>
                <w:color w:val="000000"/>
                <w:kern w:val="0"/>
                <w:szCs w:val="21"/>
              </w:rPr>
              <w:t>STAR</w:t>
            </w:r>
            <w:r>
              <w:rPr>
                <w:rFonts w:ascii="仿宋_GB2312" w:hAnsi="仿宋_GB2312" w:cs="宋体;SimSun" w:eastAsia="仿宋_GB2312"/>
                <w:color w:val="000000"/>
                <w:kern w:val="0"/>
                <w:szCs w:val="21"/>
              </w:rPr>
              <w:t>创新人才培养模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锡昌 卢瑛 谢晶 陶宁萍 金银哲 蓝蔚青 包斌 包海蓉 张敏 焦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电力行业转型发展的能源动力类高水平应用型人才培养模式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 上海外高桥第三发电有限责任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卫国 朱群志 王渡 仇中柱 胡丹梅 郑莆燕 何平 李芳芹 王云欢 施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智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能源电力特色的自动化专业人才培养体系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 上海自动化仪表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道刚 黄伟 黄福珍 钱虹 张传林 徐晓丽 孙宇贞 薛阳 包伟华 杨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应行业变革，培养新时代高质量电力专业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东东 李晓露 李晓华 魏书荣 赵玲 吴文军 孙欣 诸俊 韦钢 王忠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型本科院校大电类专业的内涵更新改造与实施</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志军 李媛媛 王萍 简玉梅 韦钰 王秀秀 刘瑾 王晓军 赵晓丽 张振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能力提升为核心的艺工复合服装人才教育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红 李艳梅 曲洪建 田丙强 夏蕾 阮艳雯 李沛 胡红艳 缪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产业重大需求，构建校企育人共同体，培养轨道交通卓越应用型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志钢 郑树彬 朱海燕 廖爱华 胡华 胡定玉 魏丽丽 黄璐 李立明 陆海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度融合生物医药“四化”新业态，探索打造一流应用型化工专业</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晓钧 俞俊 吴晶晶 毛海舫 陈桂娥 孟涛 韩生 叶静 刘吉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现场工程师培养的机械电子工程专业实践教学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烨 印松 刘俊 王廷军 张栋 钱华 张蕾 李庆龄 钱炳锋 金德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性工科院校材料工程专业产教融合培养模式创新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李荣斌 韦东来 张静 尚海龙 王相虎 杨淼森 齐小</w:t>
            </w:r>
            <w:r>
              <w:rPr>
                <w:rFonts w:ascii="微软雅黑" w:hAnsi="微软雅黑" w:cs="宋体;SimSun" w:eastAsia="微软雅黑"/>
                <w:color w:val="000000"/>
                <w:kern w:val="0"/>
                <w:szCs w:val="21"/>
              </w:rPr>
              <w:t>犇</w:t>
            </w:r>
            <w:r>
              <w:rPr>
                <w:rFonts w:ascii="仿宋_GB2312" w:hAnsi="仿宋_GB2312" w:cs="宋体;SimSun" w:eastAsia="仿宋_GB2312"/>
                <w:color w:val="000000"/>
                <w:kern w:val="0"/>
                <w:szCs w:val="21"/>
              </w:rPr>
              <w:t xml:space="preserve"> 李向 鲁艳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以需导教，融企入育”的信息技术应用人才培养路径创设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 华为技术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瑛 朱志强 王成 张丽晓 朱琳玲 邬小军 包蕾 周丹 周震漪 刘芷玄</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高等学校计算机等级考试制度三十年改革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 上海市高等学校信息技术水平考试委员会</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方贤 顾春华 高建华 常生龙 周云 王彬宇 龚沛曾 刘晓强 杨志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代海洋渔业科学与技术专业人才培养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新军 李纲 邹晓荣 初文华 陈锦淘 江卫平 胡松 刘必林 张健 郭新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生发展为中心的儿科模拟教学体系构建与实施</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文浩 胡黎园 吴静燕 陆国平 黄国英 柴毅明 殷荣 刘芳 王晓川 徐秀</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人文”“融合”“创新”，构建卓越医学人才成长基础培育体系的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正宏 闻玉梅 汤其群 桂永浩 程训佳 钱睿哲 钱海红 严钰锋 曾文姣 刘晔</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江“药谷”生物医药创新模式驱动的卓越药学人才培养机制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 中国科学院上海药物研究所 上海勃林格殷格翰药业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雪梅 戚建平 马国 付伟 王洋 王宁宁 李聪 姜琳琳 何敏 殷雪林</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国家战略的一流护理人才培养模式的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缨 胡雁 包江波 王君俏 卢惠娟 张玉侠 顾春怡 胡晓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理论与临床结合，线上与线下并进”的传染病教学体系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文宏 阮巧玲 王新宇 陈晨 赵华真 邵凌云 张继明 朱浩翔 郑建铭 翁心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立足本土、融合创新”引领下国际化卓越医学人才培养的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邵莉 钮晓音 郦忆 狄文 王兆军 郑青 朱玫娟 王春鸣 孟超 沈理</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新内涵”引领下卓越口腔医学创新人才培养体系的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蔚六 周曾同 唐子圣 蒋欣泉 王丽珍 郑家伟 张丽莉 蔡鸣 严晓蕾 曹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理协同，探索基础医学拔尖创新人才培养新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晓奎 王昊 钮晓音 胡翊群 洪梅 陈峰 叶曦 邵莉 程金科 戴佳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服务——复合型卓越公共卫生人才培养体系的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慧 蔡泳 黄荣 邵莉 蒋雪琴 陆唯怡 潘梅竹 朱静芬 李井泉 贾方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3969"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进阶</w:t>
            </w:r>
            <w:r>
              <w:rPr>
                <w:rFonts w:eastAsia="仿宋_GB2312" w:cs="Courier New" w:ascii="Courier New" w:hAnsi="Courier New"/>
                <w:color w:val="000000"/>
                <w:kern w:val="0"/>
                <w:szCs w:val="21"/>
              </w:rPr>
              <w:t>·</w:t>
            </w:r>
            <w:r>
              <w:rPr>
                <w:rFonts w:ascii="仿宋_GB2312" w:hAnsi="仿宋_GB2312" w:cs="宋体;SimSun" w:eastAsia="仿宋_GB2312"/>
                <w:color w:val="000000"/>
                <w:kern w:val="0"/>
                <w:szCs w:val="21"/>
              </w:rPr>
              <w:t>整合</w:t>
            </w:r>
            <w:r>
              <w:rPr>
                <w:rFonts w:eastAsia="仿宋_GB2312" w:cs="Courier New" w:ascii="Courier New" w:hAnsi="Courier New"/>
                <w:color w:val="000000"/>
                <w:kern w:val="0"/>
                <w:szCs w:val="21"/>
              </w:rPr>
              <w:t>·</w:t>
            </w:r>
            <w:r>
              <w:rPr>
                <w:rFonts w:ascii="仿宋_GB2312" w:hAnsi="仿宋_GB2312" w:cs="宋体;SimSun" w:eastAsia="仿宋_GB2312"/>
                <w:color w:val="000000"/>
                <w:kern w:val="0"/>
                <w:szCs w:val="21"/>
              </w:rPr>
              <w:t>浸润式临床教学新模式的构建和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伟国 龚震晔 邵洁 顾倩 史霆 王诗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深度融合的一流口腔医学人才培养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王佐林 张磊 张旗 苏俭生 康非吾 吴</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华 周</w:t>
            </w:r>
            <w:r>
              <w:rPr>
                <w:rFonts w:ascii="微软雅黑" w:hAnsi="微软雅黑" w:cs="宋体;SimSun" w:eastAsia="微软雅黑"/>
                <w:color w:val="000000"/>
                <w:kern w:val="0"/>
                <w:szCs w:val="21"/>
              </w:rPr>
              <w:t>玥</w:t>
            </w:r>
            <w:r>
              <w:rPr>
                <w:rFonts w:ascii="仿宋_GB2312" w:hAnsi="仿宋_GB2312" w:cs="宋体;SimSun" w:eastAsia="仿宋_GB2312"/>
                <w:color w:val="000000"/>
                <w:kern w:val="0"/>
                <w:szCs w:val="21"/>
              </w:rPr>
              <w:t xml:space="preserve"> 周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守正创新 面向未来——新时代中医药特色人才培养路径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红专 严世芸 朱惠蓉 何文忠 舒静 陶思亮 吴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厚德弘药，交叉融合——创新型中药学专业人才培养模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岚 张彤 丁越 王志 李俊松 浦益琼 侯剑伟 林晓 韩涵 兰金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交叉与融合”的中西医结合康复治疗人才培养模式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春雷 徐建光 刘晓丹 吴绪波 万萍 方磊 褚春晓 毕亚男 向延卫 严隽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医学影像技术人才“有温度、多维度”能力培养体系的构建与应用</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 上海交通大学医学院附属仁济医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钢 徐小萍 刘红 肖寒 何培忠 路青 姚旭峰 李哲旭 彭文献 周进祝</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生命周期健康照护视角下应用型护理人才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爱勇 蒋颖 陈荣凤 刘睿 宋莉娟 杜苗 徐淑芹 唐庆蓉 曹文婷 王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本科创新能力培养多元化、阶梯式教学模式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周婷婷 闻俊 洪战英 陆峰 柴逸峰 刘悦 王冬尧 杨文 江</w:t>
            </w:r>
            <w:r>
              <w:rPr>
                <w:rFonts w:ascii="微软雅黑" w:hAnsi="微软雅黑" w:cs="宋体;SimSun" w:eastAsia="微软雅黑"/>
                <w:color w:val="000000"/>
                <w:kern w:val="0"/>
                <w:szCs w:val="21"/>
              </w:rPr>
              <w:t>玥曈</w:t>
            </w:r>
            <w:r>
              <w:rPr>
                <w:rFonts w:ascii="仿宋_GB2312" w:hAnsi="仿宋_GB2312" w:cs="宋体;SimSun" w:eastAsia="仿宋_GB2312"/>
                <w:color w:val="000000"/>
                <w:kern w:val="0"/>
                <w:szCs w:val="21"/>
              </w:rPr>
              <w:t xml:space="preserve"> 田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纵横交错，知行合一：多维体验式管理学教学体系的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方若 井润田 顾锋 陈德智 王晓蔚 张晓丽 王良燕 王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大数据背景下产教融合的工业工程人才培养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尔顺 陈璐 刘冉 夏唐斌 秦威 李艳婷 周耀明 蒋祖华 郑美妹 王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型发展阶段国家重大需求牵引的工程管理</w:t>
            </w:r>
            <w:r>
              <w:rPr>
                <w:rFonts w:eastAsia="仿宋_GB2312" w:cs="宋体;SimSun" w:ascii="仿宋_GB2312" w:hAnsi="仿宋_GB2312"/>
                <w:color w:val="000000"/>
                <w:kern w:val="0"/>
                <w:szCs w:val="21"/>
              </w:rPr>
              <w:t>π</w:t>
            </w:r>
            <w:r>
              <w:rPr>
                <w:rFonts w:ascii="仿宋_GB2312" w:hAnsi="仿宋_GB2312" w:cs="宋体;SimSun" w:eastAsia="仿宋_GB2312"/>
                <w:color w:val="000000"/>
                <w:kern w:val="0"/>
                <w:szCs w:val="21"/>
              </w:rPr>
              <w:t>型人才培养模式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广斌 施骞 唐代中 曹冬平 肖超 丁士昭 金颖妍 马国丰 李永奎 王旭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理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案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践”耦合进阶式管理类高质量人才培养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尤建新 邵鲁宁 蔡三发 马国丰 武小军 邱灿华 王洪伟 周文泳 陈强 刘光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科学与工程“五新”人才培养体系的创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体军 周炜星 常香云 夏卫红 吴一帆 李英 李淑霞 楼高翔 夏海洋 程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通世情、国情、校情，面向经管类本科专业遂行自主认证的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卫新 杨旭东 张璐 陆嵘 丁可 刘冰 姚远 汪存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智赋能、融合聚变、“四化”育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时代会计专业人才培养模式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信元 靳庆鲁 朱凯 曾庆生 唐松 刘浩 周波 何贤杰 阴慧芳 黄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证驱动的“四维一体”式商科人才培养体系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思怡 吕康娟 卞亦文 刘蕾 方慧 胡笑寒 贾利军 孙燕红 邹海亮 牟立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生产性服务业，理工科大学商科教育的实践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忠 张昕瑞 高岩 赵来军 汪维 张峥 张永庆 姚秀雯 叶春明 谢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战引领、交互共享：电子商务网络创业虚拟仿真实验教学体系的研发与应用</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红波 沈欣 伍大清 杜卓君 王雁凤 何静 张伟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育人与育才有机结合：红色基因融入旅游人才培养的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卓德保 毛润泽 王国栋 袁丁 陶力 张晨 马剑瑜 吴国清 朱立新 施丽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抓重破难，内外集成”的工商管理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佳音 徐波 王朝晖 谢佩洪 阎海燕 张国锋 奚红妹 杨军敏 戴永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聚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耦合：应用型高校商科人才特色培养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斌 杨坤 刘峥 李跃文 程玉莲 郑琪 季晓东 高金敏 王岩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数智时代的会计专业人才培养模式重构与探索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 立信会计师事务所（特殊普通合伙） 金蝶软件（中国）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邵军 林振兴 朱建弟 章勇 李培功 杨鲁 王昕 邵丽丽 谢何融 夏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足质效双升的“五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悦动”课堂教学模式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莉 王品玲 董士钧 胥佚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特色、产教融合、对标国际：工商管理专业零售管理人才培养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王胜桥 焦</w:t>
            </w:r>
            <w:r>
              <w:rPr>
                <w:rFonts w:ascii="微软雅黑" w:hAnsi="微软雅黑" w:cs="宋体;SimSun" w:eastAsia="微软雅黑"/>
                <w:color w:val="000000"/>
                <w:kern w:val="0"/>
                <w:szCs w:val="21"/>
              </w:rPr>
              <w:t>玥</w:t>
            </w:r>
            <w:r>
              <w:rPr>
                <w:rFonts w:ascii="仿宋_GB2312" w:hAnsi="仿宋_GB2312" w:cs="宋体;SimSun" w:eastAsia="仿宋_GB2312"/>
                <w:color w:val="000000"/>
                <w:kern w:val="0"/>
                <w:szCs w:val="21"/>
              </w:rPr>
              <w:t xml:space="preserve"> 曹静 熊平安 高振 郁敏 殷延海 冯睿 吕洁 梁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泛酒店业的酒店管理人才培养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红 钟伟 卢道典 黄和平 裘亦书 邴振华 赵丽丽 席宇斌 郭安禧 查爱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音乐融入情绪管理—创建“全天候、全过程、全覆盖”大学生情绪管理新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视觉艺术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视觉艺术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浦红 邵家瑜 唐竭婧 罗帅 潘红 洪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长三角区域高校服装专业发展共同体，培育时尚产业全域视野的创新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 浙江省桐乡市芙蓉明秀有限公司 苏州大学 浙江理工大学 江南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朝晖 李俊 姬广凯 周洪雷 陈彬 朱俊武 宋婧 黄燕敏 刘正 柯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文科背景下服装表演专业实践创新能力人才培养体系的构建与实施</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 北京服装学院 华南农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健芳 袁梦雅 向冰 郝丽 王朝晖 徐幸芝 崔明阳 王艺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衣载道，以文化人：中国服饰文化课程体系改革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卞向阳 刘瑜 李甍 李苏琴 周洪雷 王朝晖 马晨曲 张顺爱 王乐 冯鸣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公共美育教育体系化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清 卿扬 蒋铁骊 程波 纪晔晔 程雪松 夏小曹 王勇 倪兰 彭章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纳经典——顶尖美术教育资源汇聚的“上美讲堂”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远 曾成钢 陈青 汪大伟 李超 成义祺 刘雪梅 陆丹丹 王蒙 郑兴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艺术技术相融合构建能讲好中国故事的电影人才培养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小青 陈凯歌 李坚 丁友东 程波 张斌 倪瑜 黄望莉 黄东晋 陈志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乡村振兴战略：“科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产教”双融合的环境设计教育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王勇 方智果 章丹音 王振 王占柱 郑振华 何明 郭谌达 张</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 xml:space="preserve"> 杨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传承教育 专业优势互补 社会服务实践——体艺融合人才培养路径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春英 王三 林毅 马古兰丹姆 刘欣 杨珏 朱俊河 王继强 魏巍 杜友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优秀传统文化深度融入的民族音乐人才培养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英 刘红 陈春园 吴强 唐俊乔 霍永刚 汝艺 詹永明 祁瑶 王俏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一流中提琴演奏人才培养教学体系的构建与研究</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西蒂 盛利 刘念 蓝汉成 施宇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少数民族本科戏剧影视表演人才培养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昌勇 王学明 肖英 龙俊杰 孙祖平 濮存昕 杨佳 王洋 周鸣晗 刘婉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学科戏剧综合素养人才培养新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伊天夫 沈倩 曹林 沈亮 徐家华 潘健华 肖英 胡佐 范丛博 董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地合作 出人出戏——上海戏剧学院编剧学长三角教学基地的实践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军 刘庆 陈浩波 顾飞 吴韩娴 周南 陈军 徐煜 姚扣根 孙祖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机制 搭建平台  培养创新创业型纪录片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元光 邢虹文 陈婷 孙健 戴楠 施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中国一线品牌设计人才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视觉艺术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视觉艺术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传熙 方俊 陈嵘 孙冬梅 胡继俊 王敏 博恩（</w:t>
            </w:r>
            <w:r>
              <w:rPr>
                <w:rFonts w:eastAsia="仿宋_GB2312" w:cs="宋体;SimSun" w:ascii="仿宋_GB2312" w:hAnsi="仿宋_GB2312"/>
                <w:color w:val="000000"/>
                <w:kern w:val="0"/>
                <w:szCs w:val="21"/>
              </w:rPr>
              <w:t>Michel de Boer</w:t>
            </w:r>
            <w:r>
              <w:rPr>
                <w:rFonts w:ascii="仿宋_GB2312" w:hAnsi="仿宋_GB2312" w:cs="宋体;SimSun" w:eastAsia="仿宋_GB2312"/>
                <w:color w:val="000000"/>
                <w:kern w:val="0"/>
                <w:szCs w:val="21"/>
              </w:rPr>
              <w:t>）许一兵 陈佳炜 艾婧</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院新生支持系统的构建与实践——以“四学”为抓手</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陈尚君 陆</w:t>
            </w:r>
            <w:r>
              <w:rPr>
                <w:rFonts w:ascii="微软雅黑" w:hAnsi="微软雅黑" w:cs="宋体;SimSun" w:eastAsia="微软雅黑"/>
                <w:color w:val="000000"/>
                <w:kern w:val="0"/>
                <w:szCs w:val="21"/>
              </w:rPr>
              <w:t>昉</w:t>
            </w:r>
            <w:r>
              <w:rPr>
                <w:rFonts w:ascii="仿宋_GB2312" w:hAnsi="仿宋_GB2312" w:cs="宋体;SimSun" w:eastAsia="仿宋_GB2312"/>
                <w:color w:val="000000"/>
                <w:kern w:val="0"/>
                <w:szCs w:val="21"/>
              </w:rPr>
              <w:t xml:space="preserve"> 汪源源 卢宝荣 傅德华 倪刚 谢锡麟 王柏华 谭晓妹 秦玉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同、志同、乐同——建设教师共同体，打造通识课程质量持续提升的新路径</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向晨 徐雷 蒋最敏 陈焱 任军锋 朱刚 黄洋 石磊 杨继 刘丽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知行合一”的乡村振兴复合型拔尖人才培养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震伟 张尚武 耿慧志 杨贵庆 栾峰 张立 陈晨 程遥 王云才 姚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磨砺 赋能 铸魂——师范大学创新创业教育范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阮平章 钱旭红 戴立益 汪晓赞 刘明耀 程亚 朱文佳 庞维国 刘侃 贾利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得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留得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得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有发展：养成教育助力师范生培养</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年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薇 王建磐 杨艳红 梁宏亮 万姗姗 王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转型驱动人才培养，全面提升本科教学质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慧锋 杜慧芳 万永菁 刘金库 房一泉 程华 司忠业 赵菡 叶心明 岳海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享优质教育资源，培养拔尖型学术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葛冬冬 陆品燕 江波 杨超林 唐志皓 何斯迈 袁洪松 郭子超 </w:t>
            </w:r>
            <w:r>
              <w:rPr>
                <w:rFonts w:eastAsia="仿宋_GB2312" w:cs="宋体;SimSun" w:ascii="仿宋_GB2312" w:hAnsi="仿宋_GB2312"/>
                <w:color w:val="000000"/>
                <w:kern w:val="0"/>
                <w:szCs w:val="21"/>
              </w:rPr>
              <w:t>Nikolai Gravin Bundit Laekhanukit</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Cs w:val="21"/>
              </w:rPr>
              <w:t>161</w:t>
            </w:r>
          </w:p>
        </w:tc>
        <w:tc>
          <w:tcPr>
            <w:tcW w:w="3969"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引领</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联动</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融合</w:t>
            </w:r>
            <w:r>
              <w:rPr>
                <w:rFonts w:ascii="宋体;SimSun" w:hAnsi="宋体;SimSun" w:cs="宋体;SimSun"/>
                <w:color w:val="000000"/>
                <w:kern w:val="0"/>
                <w:szCs w:val="21"/>
              </w:rPr>
              <w:t>—</w:t>
            </w:r>
            <w:r>
              <w:rPr>
                <w:rFonts w:ascii="仿宋_GB2312" w:hAnsi="仿宋_GB2312" w:cs="宋体;SimSun" w:eastAsia="仿宋_GB2312"/>
                <w:color w:val="000000"/>
                <w:kern w:val="0"/>
                <w:szCs w:val="21"/>
              </w:rPr>
              <w:t>理工科双创人才培养模式的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跃东 宇振盛 朱坚民 夏鲲 李臣学 宋丹萍 高秀敏 钱炜 管骁 袁庆庆</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多层次国际联盟，打造高水平“一带一路”能源电力人才培养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 上海电力建设有限责任公司 中电永新运营有限公司（越南）</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和兴 曾芬钰 肖勇 徐信艳 时帅 张玉杰 黄晓刚 丛亮 诸俊 潘卫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优化机制建设，协同推进“五个认同”教育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松 曹萱 丁海荣 胡蕾 董凌莉 经晓峰 常小勇 许静鸿 哈力木拉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吐鲁洪 白仙古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努尔沙巴</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素质应用型一流新商科人才培养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海燕 陈剑峰 熊平安 姜红 王胜桥 邵小平 段宝玫 池丽华 马豫婷 崔艳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转型驱动 智慧赋能升级——上海公安学院本科教育高质量发展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 上海市公安局智慧公安建设领导小组办公室</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勇 许敏 顾东升 胡伟 张磊 顾晔真 徐杰 曹丹 王谦 盛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科学家精神”融入新时代思政课教学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邢云文 陈锡喜 李梁 施索华 杨启 陈鹏 鲍金 周凯 黄庆桥 沈辛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3969"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融合</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转化</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提升</w:t>
            </w:r>
            <w:r>
              <w:rPr>
                <w:rFonts w:ascii="宋体;SimSun" w:hAnsi="宋体;SimSun" w:cs="宋体;SimSun"/>
                <w:color w:val="000000"/>
                <w:kern w:val="0"/>
                <w:szCs w:val="21"/>
              </w:rPr>
              <w:t>——</w:t>
            </w:r>
            <w:r>
              <w:rPr>
                <w:rFonts w:ascii="仿宋_GB2312" w:hAnsi="仿宋_GB2312" w:cs="宋体;SimSun" w:eastAsia="仿宋_GB2312"/>
                <w:color w:val="000000"/>
                <w:kern w:val="0"/>
                <w:szCs w:val="21"/>
              </w:rPr>
              <w:t>基于深挖校本教育资源的高校思政课教学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蓉 王鹏 刘骞 姚莉萍 李雅茹 崔欣玉 王谋寅 刘勇 吕健 周爱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社会栋梁与专业精英”构筑大思政教学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震伟 陈城 王小莉 王少 王映 程春兰 吴晓培 赵宪忠 吴志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心打造“四项融入”工程，推进习近平新时代中国特色社会主义思想铸魂育人</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治东 刘淑慧 丁可 陈向义 曾瑞明 曹小玲 黄明元 杨晶静 宣蕊 于小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纬交叉、开放共享、知行合一：纺织类专业课程思政建设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郁崇文 杨旭东 张璐 牛莉莉 王治东 王新厚 李成龙 林文伟 许福军 王朝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融入式思政”智库育人平台，培养扎根中国大地的卓越财经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涛 张学良 徐龙炳 江晓东 章益国 靳玉英 刘江华 褚华 沈亦骏 倪志兴</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系列思政选修课程的开发、建设与实施——以上海大学为例</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晓英 顾骏 聂永有 肖俊杰 刘寅斌 张新鹏 陈玺 李国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生社区的思想政治工作模式探索和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旦红 聂清 徐旭 鲁雄刚 孟祥栋 陆瑾 张基涛 魏宏 马成瑶 孙玉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行走的音乐思政”，让思政育人有声有色、入脑入心</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旭 徐卫 曹荣瑞 李诗原 汤隽杰 张卓 肖阳 王佳 欧阳佳沁 邵巍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国家电力发展同行，“能源情怀”融入人才培养的成功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明福 翁培奋 张仙智 赵铮 江晓花 杨宁 焦娅敏 张宗峰 陈姗姗 孟繁晨</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厚德致用，科创融合：工科应用型大学“大思政”育人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江 史健勇 夏春明 刘志欣 王国中 吴超 金晓怡 朱蓓 许传宏 徐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劳模文化育人开展高校多元化劳动教育的实践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力 刘文 包起帆 殷革兰 张冬冬 董凌莉 胡蕾 经晓峰 乐晓蓉 李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思政引领下的财经大学生诚信教育模式构建</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 上海市教育科学研究院 中国农业银行上海市分行 安徽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超 文选才 王军华 吴潜涛 宗爱东 陈其昌 杨烨 李文亮 王妍 王铂</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赋能强师 聚力育人——靶向解决民办高校思政课教师教学能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痛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系统性建设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绍中 游昀之 吴秋耘 梁君 鲁蔚 邵龙宝 陈淑贤 徐燕 郭欣 于丽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105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鲜活讲好习近平新时代中国特色社会主义思想——“中国系列”思政课选修课的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 上海中医药大学 东华大学 上海体育学院 华东师范大学 上海健康医学院 华东理工大学 上海第二工业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宗爱东 陈凯先 王治东 李</w:t>
            </w:r>
            <w:r>
              <w:rPr>
                <w:rFonts w:ascii="微软雅黑" w:hAnsi="微软雅黑" w:cs="宋体;SimSun" w:eastAsia="微软雅黑"/>
                <w:color w:val="000000"/>
                <w:kern w:val="0"/>
                <w:szCs w:val="21"/>
              </w:rPr>
              <w:t>崟</w:t>
            </w:r>
            <w:r>
              <w:rPr>
                <w:rFonts w:ascii="仿宋_GB2312" w:hAnsi="仿宋_GB2312" w:cs="宋体;SimSun" w:eastAsia="仿宋_GB2312"/>
                <w:color w:val="000000"/>
                <w:kern w:val="0"/>
                <w:szCs w:val="21"/>
              </w:rPr>
              <w:t xml:space="preserve"> 龚咏梅 唐红梅 杜仕菊 刘文 车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文科背景下“四位一体”哲学拔尖创新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日明 吴志军 黄松 陈畅 张敬 张屏瑾 朱崇志 廖宗廷 赵千帆 曾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中国经济理论和实践发展创新成果的经管类人才培养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建勋 李海英 李永 钟宁桦 张鑫 阮青松 胡靖 施骞 徐勤 黎得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课程思政”与“创新融通”双引擎驱动经济学科人才培养质量提升的上大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聂永有 陆</w:t>
            </w:r>
            <w:r>
              <w:rPr>
                <w:rFonts w:ascii="微软雅黑" w:hAnsi="微软雅黑" w:cs="宋体;SimSun" w:eastAsia="微软雅黑"/>
                <w:color w:val="000000"/>
                <w:kern w:val="0"/>
                <w:szCs w:val="21"/>
              </w:rPr>
              <w:t>甦</w:t>
            </w:r>
            <w:r>
              <w:rPr>
                <w:rFonts w:ascii="仿宋_GB2312" w:hAnsi="仿宋_GB2312" w:cs="宋体;SimSun" w:eastAsia="仿宋_GB2312"/>
                <w:color w:val="000000"/>
                <w:kern w:val="0"/>
                <w:szCs w:val="21"/>
              </w:rPr>
              <w:t>颖 顾晓英 毛雁冰 尹应凯 刘康兵 冯玉鑫 曾军 谭静 张博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厚基础、强特色、重应用”的经济统计类课程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国良 曲林迟 吴先华 骆温平 袁象 蒋元涛 陈丽江 邹玉叶 张敏 吴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国家战略、开放合作培养国际化经贸人才——中外合作模式</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年实践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永林 金泉 王艳艳 张磊 王春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型金融人才培养实验教学体系构建——“学验并重”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张云 程丽萍 姜雅净 吴洁  韩云 刘晓明 章</w:t>
            </w:r>
            <w:r>
              <w:rPr>
                <w:rFonts w:ascii="微软雅黑" w:hAnsi="微软雅黑" w:cs="宋体;SimSun" w:eastAsia="微软雅黑"/>
                <w:color w:val="000000"/>
                <w:kern w:val="0"/>
                <w:szCs w:val="21"/>
              </w:rPr>
              <w:t>劼</w:t>
            </w:r>
            <w:r>
              <w:rPr>
                <w:rFonts w:ascii="仿宋_GB2312" w:hAnsi="仿宋_GB2312" w:cs="宋体;SimSun" w:eastAsia="仿宋_GB2312"/>
                <w:color w:val="000000"/>
                <w:kern w:val="0"/>
                <w:szCs w:val="21"/>
              </w:rPr>
              <w:t xml:space="preserve"> 杨凌霄</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创新与学生科创实践之间“双螺旋”模式的构建实施</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赵晓霞 陈琦 周佳雯 杨</w:t>
            </w:r>
            <w:r>
              <w:rPr>
                <w:rFonts w:ascii="微软雅黑" w:hAnsi="微软雅黑" w:cs="宋体;SimSun" w:eastAsia="微软雅黑"/>
                <w:color w:val="000000"/>
                <w:kern w:val="0"/>
                <w:szCs w:val="21"/>
              </w:rPr>
              <w:t>勣</w:t>
            </w:r>
            <w:r>
              <w:rPr>
                <w:rFonts w:ascii="仿宋_GB2312" w:hAnsi="仿宋_GB2312" w:cs="宋体;SimSun" w:eastAsia="仿宋_GB2312"/>
                <w:color w:val="000000"/>
                <w:kern w:val="0"/>
                <w:szCs w:val="21"/>
              </w:rPr>
              <w:t xml:space="preserve"> 曹玲 孔炯炯 赵大平 高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案例教学法的法律实践教学体系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祥俊 刘永沛 蒋红珍 季卫东 王先林 叶必丰 徐向华 杨力 林彦 胡加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好中国故事——系统提升治国理政人才能力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英杰 章晓懿 樊博 季程远 黄琪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数字化转型的社会科学类专业人才创新实践能力提升模式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雪松 刘晓亮 黄锐 方学梅 蔡屹 陈蓓丽 万胤婕 吴开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产权法及知识产权案例教学改革与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迁 陈绍玲 刘鹏 袁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卓越全球城市需求的经济法律人才培养模式改革</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玉林 张毅 孙宏涛 伍坚 马海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人民调解 通过“五共”机制培养基层治理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怀霞 张西恒 郑少华 谭小勇 张可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探索虚拟仿真实验教学培养应用型公共法律服务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保英 张西恒 袁胜育 白阳 蔡一军 石俭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校深度融合推动海关法律人才培养的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曙春 祝少春 黄宇彤 娄万锁 吴展 范筱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值导向、多元耦合、精准传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留学生“讲好中国故事”人才培养模式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培明 程妤 孙宜学 门洪华 黄立鹤 蒋惠岭 陈翌 钟振明 黄丽琴 徐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践智慧养成为突破口，育学前教育高质量人才的华东师大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瑾 张明红 左志宏 李召存 周兢 苏雪云 姜勇 柳倩 钱雨 李玉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交叉，融合共育：复合型特殊教育专业人才培养模式的建构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春玲 昝飞 黄瑾 柳笛 于素红 王和平 陈莲俊 吕志峰 温玉亮 邵晓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校园足球人才培养创新模式的实践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兵 王江宇 卢高峰 聂清 焦正 王文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协同育人的中华特色体育课程体系的创新构建与实践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亮 徐春毅 秦文宏 肖青峰 黄自然 俞华 顾修红 孙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就创新人才：师范生创造与批判思维能力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湘萍 蔡丹 陈宁 张明明 张葳 卢敏 魏威 李秀君 王荣 张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过程、项目制、混合式：高校初任教师教学专业化岗前培训的十年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海涛 徐雄伟 张国平 徐松如 张继龙 高耀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砥砺十年：师范生家校协同育人能力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 上海师范大学天华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燕 朱晶晶 张惠敏 扶跃辉 朱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引领下体育创新创业人才培养模式创新与实践——产教、专创双融模式的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吴雪萍 陈伟 梅朵 邵斌 沈高飞 陈鸿 郭箫</w:t>
            </w:r>
            <w:r>
              <w:rPr>
                <w:rFonts w:ascii="微软雅黑" w:hAnsi="微软雅黑" w:cs="宋体;SimSun" w:eastAsia="微软雅黑"/>
                <w:color w:val="000000"/>
                <w:kern w:val="0"/>
                <w:szCs w:val="21"/>
              </w:rPr>
              <w:t>飏</w:t>
            </w:r>
            <w:r>
              <w:rPr>
                <w:rFonts w:ascii="仿宋_GB2312" w:hAnsi="仿宋_GB2312" w:cs="宋体;SimSun" w:eastAsia="仿宋_GB2312"/>
                <w:color w:val="000000"/>
                <w:kern w:val="0"/>
                <w:szCs w:val="21"/>
              </w:rPr>
              <w:t xml:space="preserve"> 刘佳瑜 陆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学约礼 习武立德</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年中华武术育人模式构建与实施</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玉成 李守培 邱丕相 戴国斌 陈养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区域跨校运动康复专业线上课程的建设与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 上海交通大学 陕西师范大学 江西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雪强 王会儒 田振军 黄文英 胡浩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体医理”融合型新体育人才培养路径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炳宏 陈超 王然 蔡玉军 李灵杰 熊亚亚 李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数字化工具的教学法在国际化办学中应用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纽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纽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Jeffrey Lehman Clay Shirky </w:t>
            </w:r>
            <w:r>
              <w:rPr>
                <w:rFonts w:ascii="仿宋_GB2312" w:hAnsi="仿宋_GB2312" w:cs="宋体;SimSun" w:eastAsia="仿宋_GB2312"/>
                <w:color w:val="000000"/>
                <w:kern w:val="0"/>
                <w:szCs w:val="21"/>
              </w:rPr>
              <w:t xml:space="preserve">祖晓静 </w:t>
            </w:r>
            <w:r>
              <w:rPr>
                <w:rFonts w:eastAsia="仿宋_GB2312" w:cs="宋体;SimSun" w:ascii="仿宋_GB2312" w:hAnsi="仿宋_GB2312"/>
                <w:color w:val="000000"/>
                <w:kern w:val="0"/>
                <w:szCs w:val="21"/>
              </w:rPr>
              <w:t xml:space="preserve">Adrian Hodge </w:t>
            </w:r>
            <w:r>
              <w:rPr>
                <w:rFonts w:ascii="仿宋_GB2312" w:hAnsi="仿宋_GB2312" w:cs="宋体;SimSun" w:eastAsia="仿宋_GB2312"/>
                <w:color w:val="000000"/>
                <w:kern w:val="0"/>
                <w:szCs w:val="21"/>
              </w:rPr>
              <w:t>王晓旭 卓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幼学校卫生教育本科人才培养体系的创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震 楼建华 侯晓静 李广 贺琴 孙亚文 冯骏 李卫宁 李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同向同行立体化新闻传播学课程思政育人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建云 杨鹏 陆优优 马凌 王迪 窦锋昌 邓建国 章平 李华强 杨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个性化、全能级为特征的外语学习共同体建设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烨 季佩英 彭华 万江波 杜方圆 王建伟 向丁丁 王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全媒体语境下卓越主流新闻评论人才培养的“复旦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涛甫 翁之颢 米博华 夏正玉 曹林</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唤醒审美想象，涵养文化自信——新文科理念下的中文学科“专通融合”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宁 汪云霞 刘元春 丁晓萍 张中良 刘佳林 安琪 文学武 符杰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28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外文化互鉴双语课程群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尖 虞又铭 蒋向艳 罗萌 陈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特色新闻传播人才实践教学培养体系构建</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新雨 肖洋 陈红梅 路鹏程 满方 赵路平 武志勇 林哲元 李海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评”四位一体、引领中国英语语音课程教学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森 程晓 廖炜春 全建强 郝原悦 李桦 陆云鹏 张浩敏 吴平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重思辨、跨文化、强探究”为导向的国家级一流课程《高级英语》课程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王慧 赵宏 颜静兰 杨慧敏 郑国锋 幸君</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 xml:space="preserve"> 高攀 贾卉 方朝</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产学研协同育人，讲好中国故事：国际传播实战能力提升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怡宁 诸廉 樊娟 陈沛芹 郭可 林岩 王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视角、全球视野、复合创新理念下的商务英语卓越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乔晓妹 赵珂 郭鸿杰 艾斌 程倩 孙艳 杨国静 谭琼琳 蔡金亭 兰巧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院校英语师范专业实践类课程体系拓展与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敏 高航 吕晓红 朱伊革 顾翡 沈继红 李四清 张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翻译专业课程思政育人育才方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曹</w:t>
            </w:r>
            <w:r>
              <w:rPr>
                <w:rFonts w:ascii="微软雅黑" w:hAnsi="微软雅黑" w:cs="宋体;SimSun" w:eastAsia="微软雅黑"/>
                <w:color w:val="000000"/>
                <w:kern w:val="0"/>
                <w:szCs w:val="21"/>
              </w:rPr>
              <w:t>嬿</w:t>
            </w:r>
            <w:r>
              <w:rPr>
                <w:rFonts w:ascii="仿宋_GB2312" w:hAnsi="仿宋_GB2312" w:cs="宋体;SimSun" w:eastAsia="仿宋_GB2312"/>
                <w:color w:val="000000"/>
                <w:kern w:val="0"/>
                <w:szCs w:val="21"/>
              </w:rPr>
              <w:t xml:space="preserve"> 夏天 杨焯 李明倩 张纯辉 龚雅静 贾晓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治新闻人才培养的产教融合协同育人创新方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 上海新梨视网络科技有限公司 上上海法轩文化传播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玉吉 胡慧源 欧阳红玉 张善斌 王凤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化卓越商务外语人才“</w:t>
            </w:r>
            <w:r>
              <w:rPr>
                <w:rFonts w:eastAsia="仿宋_GB2312" w:cs="宋体;SimSun" w:ascii="仿宋_GB2312" w:hAnsi="仿宋_GB2312"/>
                <w:color w:val="000000"/>
                <w:kern w:val="0"/>
                <w:szCs w:val="21"/>
              </w:rPr>
              <w:t xml:space="preserve">1+5+1” </w:t>
            </w:r>
            <w:r>
              <w:rPr>
                <w:rFonts w:ascii="仿宋_GB2312" w:hAnsi="仿宋_GB2312" w:cs="宋体;SimSun" w:eastAsia="仿宋_GB2312"/>
                <w:color w:val="000000"/>
                <w:kern w:val="0"/>
                <w:szCs w:val="21"/>
              </w:rPr>
              <w:t>核心素养培养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建平 张嵘 王玉 周芹芹 胡筱颖 金镜玉 夏蓓蓓 张蔚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博物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平台，融通理论，联动育人——文博专业教学实践模式的新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朝晖 麻赛萍 石鼎 赵晓梅 王荣 赵琳 潘艳 祁姿妤 董宁宁 刘守柔</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研究能力和创新意识为导向的生物学实验教学理念与实践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燕华 王英明 乔守怡 薛磊 皮妍 郭滨 杨鲜梅 曹洋 娄慧玲 梅其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现代信息技术，探索与实践混合式生命科学实验教学新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雪洪 张霞 张萍 蒋群 李志勇 曹阳 秦敏君 何丽明 丛峰松 陈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学生更优秀打好基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数学基础课程分级分层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从明 徐振礼 周春琴 虞国富 周洁 黄丹 王维克 王芳 李吉有 王增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索以培养学术兴趣为导向，循序渐进，贯通本科全程的物理研究实践教学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景益鹏 刘世勇 陈列文 郑杭 季向东 朱卡的 潘葳 叶曦 朱敏 吕智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MIFS</w:t>
            </w:r>
            <w:r>
              <w:rPr>
                <w:rFonts w:ascii="仿宋_GB2312" w:hAnsi="仿宋_GB2312" w:cs="宋体;SimSun" w:eastAsia="仿宋_GB2312"/>
                <w:color w:val="000000"/>
                <w:kern w:val="0"/>
                <w:szCs w:val="21"/>
              </w:rPr>
              <w:t>理念的跨学科融合性拔尖人才培养体系的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峰 夏伟梁 郭晓奎 钱雪峰 李志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数据素养为核心的本科统计学类课程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迎春 许忠好 张日权 丁帮俊 李艳 方方 孙蕾 武萍 毕俊娜 曾林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代数学课程体系与教学方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谈胜利 刘攀 杜荣 汪晓勤 潘建瑜 熊斌 陆俊 贾挚 罗栗 刘欣雨</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具有全球视野和战略思维的地理专业人才：服务“一带一路”的地理学课程教学体系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德斌 刘承良 曾刚 孔翔 徐建华 王列辉 王军 叶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流课程西行、优质资源共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机化学同步课堂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志珍 张文清 田振芬 徐首红 殷馨 邓自洋 徐书克 楚刚辉 乔秀文 王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设智能化分步选判习题系统，精准支持本科生自主学习大学数学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志松 朱坤平 鲍亮 李莹 胡海燕 林辉球 郭继明 李红英 俞绍文 赵瑞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类培养、分层教学，公共数学教学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寇春海 谢峰 孙晓君 陈敏 李晋秀 尤苏蓉 胡良剑 康剑灵 高剑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维度生命系列课程群的创建与推广</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俊杰 贝毅桦 顾晓英 聂永有 李进 王丽君 邱艳 赵婧 许斌 王红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蓝色国土，开拓国际视野的涉海类人才培养实践教学改革</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松 栾奎峰 张春玲 程灵巧 魏永亮 沈蔚 李阳东 于潭 赵红波 李莹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生态绿色的地理大类本科专业实践改革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峻 付晶 陈浮 孙伟华 马群 邵琳 郭鑫 柳云龙 刘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学生中心、问题导向、创新引领”——大学物理教学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方婷 秦晓梅 唐艳学 方伟 胡志娟 王飞飞 冯勋立 张敬涛 刘锋 石旺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科教融合的层进式实验教学体系 培养创新研究型生命科技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振革 吴家睿 陈雪松 杨静 康宇佳 石金磊 张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未来产业需求的电子信息卓越人才多元化培养研究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波 冯辉 郭翌 汪源源 迟楠 孔庆生 李旦 王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一流程度的力学数学基础知识体系的教学研究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锡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实结合、研学相长、校企联动—构建电气学科贯通融合的柔性闭环实践教学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毅 王勇 许少伦 冯琳 张士文 张峰 孙佳 刘东 汪可友 杨喜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思维统领，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做融合：钱学森班工程拔尖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执南 张文明 王丽伟 王如竹 彭志科 赵长颖 朱利民 齐飞 戴雨吟 王国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新工科的生物医学工程专业创新创业人才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申申 古宏晨 季波 张溥明 孙建奇 童善保 涂圣贤 钱昆 谢蒙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行筑魂、教赛强基、学研赋能，土木工程卓越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斌 杨健 韩兆龙 陈锦剑 宋晓冰 周岱 叶冠林 张大旭 高皖扬 陈兵</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核能强国，探索核工程与核技术专业多层次全产业链实践育人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汉洋 熊珍琴 刘晓晶 刘茂龙 林萌 肖瑶 杨燕华 王德忠 尹俊连 黄靖涵</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交通强国战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构建纵向贯通横向联动实践育人体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养创新型交通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昊 李朝阳 倪安宁 尹静波 戴磊 高林杰 陆林军 梁晴雪 张毅 何红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筑基建魂，二十年砥砺求索，新时代一流软件工程人才培养体系的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生捷 张晨曦 张林 穆斌 江建慧 朱少民 李江峰 高珍 杜庆峰 贾金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国家制造强国战略，中德机械工程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卞永明 于颖 卜王辉 刘广军 闵峻英 刘海江 张文娟 唐堂 王亮 朱传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教融合，领军型汽车创新创业人才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璐 余卓平 陈辛波 卓桂荣 陈虹 曹静 张立军 赵治国 李红 端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课创融合、通专整合、虚实结合的机械基础课程群知识重构的探索与成效</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卜王辉 李梦如 李峥嵘 于颖 陈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课程体系，改革培养模式，根植育人文化，交通工程教育践行二十年</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兵 马万经 杨晓光 李林波 白玉 王艳丽 王映 王玲 惠英 朱兴一</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导向的学生增值发展评价体系创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伟平 王伟 阮欣 陈以一 单伽锃 孙飞飞 钱建固 陈清军 叶为民 刘曙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景园林新工科毕业生质量标准体系创立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滨谊 韩锋 金云峰 李瑞冬 沈洁 王云才 董楠楠 刘悦来 张尚武 张建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造型计算机人才“三阶式”分类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志斌 周爱民 陈蕾 王长波 徐世猛 李晨辉 金健 魏同权 何高奇 李恒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问题观察与能力培养的环境课程设计及教学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凯 张勇 车越 周天舒 徐启新 谢冰 张颖 陆文洋 张秋卓 赵雅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多维赋能、知行合一”的新时代信息技术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侍洪波 万永菁 李建华 刘漫丹 金晶 罗小娟 孙京诰 颜秉勇 堵威 周家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工程实践与创新能力为导向的信息技术课程群构建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卫斌 张雪芹 谭帅 文欣秀 王占全 虞慧群 杨建国 胡庆春 罗勇军 冷春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代复合型化工创新人才培养模式的实践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学栋 吴艳阳 高艺霞 郭旭虹 徐宏勇 徐菊美 金浩 费妮娜 仇上 辛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工程专业信息化与智能化改造升级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勇弟 孙贤波 修光利 张乐华 隋倩 饶志雄 蔡正清 姚重华 汪华林</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基础、重实践、促交叉、融创新：信息类复合型特色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光林 沈波 王直杰 齐洁 刘华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3</w:t>
            </w:r>
          </w:p>
        </w:tc>
        <w:tc>
          <w:tcPr>
            <w:tcW w:w="3969"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全贯通</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注灵魂</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激活力，机械类专业基础教学强基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鸿波 于海燕 王永兴 孙志宏 吕宏展 周其洪 周申华 李宁蔚 王思萍 冯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构课程体系，加强教材建设，行业类专业人才培养体系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涛 黄焰根 陈英 何瑾馨 毛志平 杨卓 葛凤燕 董霞 刘保江 邢彦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教学“方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模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体系”三维联动，培养水污染治理科创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罡 陈红 钱雅洁 张艾 李响 陈小光 黄满红 高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叉融合、实战导向、多元协同的影视技术类专业实践教学模式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东晋 丁友东 谢志峰 于冰 张目 张莹 王天翼 张建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四模块、四层次”网状实践教学体系，提升仪器类专业创新能力</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志明 刘梅 于瀛洁 周文静 华晓青 陈勇 王驰 夏新星 张顺琦 刘宏月</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化与新工科人才培养机制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茉 李凌 王治云 陶乐仁 苏文献 陆威 陈建 胡卓焕 叶立 娄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体两翼，面向土木环境类专业工程教育实践环节的多维改革</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 上海建工集团股份有限公司 上海领业建筑科技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斌 黄远东 郑七振 焦雪勐 郑顺 饶平平 李秀君 王昕 王卫东 李飞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契合行业需求，聚焦职业能力”的港口机械类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潇 滕媛媛 李国伟 乔榛 顾邦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陆一体、至善引领——海事背景下交通物流类人才培养体系研究及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皓 黄有方 林武光 耿韩 王岑屹 王鹏飞 翁金贤 赵宁 刘红 钱红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陆上机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虚拟机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船训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轮机工程三位一体实训体系创设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海军 魏立队 胡以怀 李精明 杨智远 周大平 陈铭治 郭慧茹 孙永明 王晓中</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生为本 学实融创 协同育人的新工科转型发展中工程类专业人才培养模式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雨青 胡庆松 曹莉凌 王斌 晏萍 张俊 刘璇 霍海波 陈成明 郑宇钧</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元协同培养绿色能源环境类专业应用型人才的创新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群杰 周振 时鹏辉 王罗春 李巧霞 闵宇霖 赵晓丹 胡晨燕 葛红花 吴春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产业转型，强化创新赋能—机械工程应用型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宇 张春燕 张美华 张海峰 张华 沙玲 张立强 刘钢 孙艺瑕 黄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双证融通”的飞行技术一流专业应用型人才培养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法江 党淑雯 匡江红 姚红光 杜丽娟 魏鹏程 顾莹 李佩绮 张剑 吕鸿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工科背景下交叉融合的制药工程创新型人才培养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菁利 王晗 尹小英 茆勇军 陈玲艳 冯煌迪 黄立梁 殷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类专业“三课堂融合”培养体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岚 荆学东 卢建宁 王贵成 张僖 钱婷婷 汲伟明 蒋文萍 邓菲 项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赋能新工科建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计算机基础改革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云翔 王栋 王志敏 张晴 刘胤杰 陈丽琼 吴敏 郭文宏 朱栩 薛庆水</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未来 厚德精技的一线食品工程师培养体系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小理 周一鸣 肖瀛 田怀香 冯涛 王一非 王化田 陈丽花 于海燕 孙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与前沿融合、理论与实践并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服务国家发展战略的计算机视觉教学体系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高盛华 虞晶怡 张玉瑶 </w:t>
            </w:r>
            <w:r>
              <w:rPr>
                <w:rFonts w:eastAsia="仿宋_GB2312" w:cs="宋体;SimSun" w:ascii="仿宋_GB2312" w:hAnsi="仿宋_GB2312"/>
                <w:color w:val="000000"/>
                <w:kern w:val="0"/>
                <w:szCs w:val="21"/>
              </w:rPr>
              <w:t xml:space="preserve">Laurent Kneip </w:t>
            </w:r>
            <w:r>
              <w:rPr>
                <w:rFonts w:ascii="仿宋_GB2312" w:hAnsi="仿宋_GB2312" w:cs="宋体;SimSun" w:eastAsia="仿宋_GB2312"/>
                <w:color w:val="000000"/>
                <w:kern w:val="0"/>
                <w:szCs w:val="21"/>
              </w:rPr>
              <w:t>何旭明 刘晓培 屠可伟 厉征鑫</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砥砺深耕十余载——电气工程专业人才培养模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迟长春 王丛佼 李梦达 龚建芳 陈国初 商雨青 刘军 张慧文 金德华 胡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智能制造工厂的智能制造人才工程实践能力培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建清 何玉安 张飞 周丰旭 李宁 潘振华 汪志锋 王振华 崔立 李庆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行业（标准）融合的“软件工程”专业软件开发能力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丽萍 王娜 蒋文蓉 闫昱 白云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产业链医疗器械技术服务人才培养体系的创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 上海市医疗器械检验研究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晓欧 胡兆燕 张欣 吴韬 严加勇 蒋海洪 郁红漪 蒋淑敏 单纯玉 孟青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105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校局企协同 应用场景创制——警务人才大数据应用能力培养新范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 上海市公安局数据处 上海交通大学 中国联合网络通信有限公司上海市分公司 上海依图网络科技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翁海光 李群 朱于国 马进 顾玉花 吴岷 任蓓蓓 黄龙 刘冬 刘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师资、全景化、四段式”复合应用型风景园林设计人才培养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云 王玲 汤晓敏 于冰沁 陈丹 车生泉 李玉红 陈霆 朱黎青 张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维度、三融合”农科基础课程教学协同创新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李新红 葛海燕 孟和 杨志彪 郑浩 严亚贤 刘艳 马裴裴 张向</w:t>
            </w:r>
            <w:r>
              <w:rPr>
                <w:rFonts w:ascii="微软雅黑" w:hAnsi="微软雅黑" w:cs="宋体;SimSun" w:eastAsia="微软雅黑"/>
                <w:color w:val="000000"/>
                <w:kern w:val="0"/>
                <w:szCs w:val="21"/>
              </w:rPr>
              <w:t>喆</w:t>
            </w:r>
            <w:r>
              <w:rPr>
                <w:rFonts w:ascii="仿宋_GB2312" w:hAnsi="仿宋_GB2312" w:cs="宋体;SimSun" w:eastAsia="仿宋_GB2312"/>
                <w:color w:val="000000"/>
                <w:kern w:val="0"/>
                <w:szCs w:val="21"/>
              </w:rPr>
              <w:t xml:space="preserve"> 徐建雄</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临床需求的人体解剖学教学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 海军军医大学 上海健康医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文生 杨向群 李志宏 孙燕 高璐 吕叶辉 刘芳 高静琰 刘镇 张红旗</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政为魂，科技添翼——创新医学遗传学系列课程建设</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刘雯 左</w:t>
            </w:r>
            <w:r>
              <w:rPr>
                <w:rFonts w:ascii="微软雅黑" w:hAnsi="微软雅黑" w:cs="宋体;SimSun" w:eastAsia="微软雅黑"/>
                <w:color w:val="000000"/>
                <w:kern w:val="0"/>
                <w:szCs w:val="21"/>
              </w:rPr>
              <w:t>伋</w:t>
            </w:r>
            <w:r>
              <w:rPr>
                <w:rFonts w:ascii="仿宋_GB2312" w:hAnsi="仿宋_GB2312" w:cs="宋体;SimSun" w:eastAsia="仿宋_GB2312"/>
                <w:color w:val="000000"/>
                <w:kern w:val="0"/>
                <w:szCs w:val="21"/>
              </w:rPr>
              <w:t xml:space="preserve"> 杨玲 杨云龙 陈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实践在老年医学人才培养中的应用</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保志军 黄一沁 张艳 王姣锋 陈洁 胡晓娜 纪雪莹 吴</w:t>
            </w:r>
            <w:r>
              <w:rPr>
                <w:rFonts w:ascii="微软雅黑" w:hAnsi="微软雅黑" w:cs="宋体;SimSun" w:eastAsia="微软雅黑"/>
                <w:color w:val="000000"/>
                <w:kern w:val="0"/>
                <w:szCs w:val="21"/>
              </w:rPr>
              <w:t>弢</w:t>
            </w:r>
            <w:r>
              <w:rPr>
                <w:rFonts w:ascii="仿宋_GB2312" w:hAnsi="仿宋_GB2312" w:cs="宋体;SimSun" w:eastAsia="仿宋_GB2312"/>
                <w:color w:val="000000"/>
                <w:kern w:val="0"/>
                <w:szCs w:val="21"/>
              </w:rPr>
              <w:t xml:space="preserve"> 崔月 夏祖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力导向的进阶式基础医学实验教学体系建构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鸣敏 郭晓奎 许伟榕 钮晓音 赵蔚 胡优敏 孙岳平 陈荪红 王昊 苏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性高校优质中医药课程建设和高素质人才培养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晓波 王梦月 彭崇胜 孙海英 邱明丰 高杏 徐蓉 刘忠 叶定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术融合构建岗位胜任力导向临床综合能力培养体系的探索和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文卓 杨军 魏春岚 李颖 罗轶玮 曾盈 房林 余震 周祁 陈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四化一协同” 高质量临床教学体系 培养仁心仁术医学人才的研究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黎明 杨文卓 黄蕾 李颖 吴文源 褚旭霞 焦锐 车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工院校多学科融合的药学实践教学平台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磊 任国宾 徐仲玉 赵玉政 黄瑾 马小思 孙仲颖 刘朝阳 周</w:t>
            </w:r>
            <w:r>
              <w:rPr>
                <w:rFonts w:ascii="微软雅黑" w:hAnsi="微软雅黑" w:cs="宋体;SimSun" w:eastAsia="微软雅黑"/>
                <w:color w:val="000000"/>
                <w:kern w:val="0"/>
                <w:szCs w:val="21"/>
              </w:rPr>
              <w:t>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引领，医道化人——中医药国际教育提质增效改革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勋 陈怡 韩丑萍 闫晓天 仇菲 赵海磊 沈琴峰 王承鑫 马斯怡 姜哲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技合一，匠心传承——中医外科人才培养模式的优化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红风 陆金根 宋瑜 潘一滨 叶媚娜 邢捷 阙华发 刘胜 曹永清 李咏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情景化”三阶段序贯递进的中医虚拟仿真实验教学模式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福凤 金涛 沈宇弘 王立娟 徐鸽 杨华元 周小芳 张伟妃 张瑞义 徐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检验与检疫专业“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行业联盟联动双螺旋育人模式”的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 上海卫生健康委员会监督所 上海市疾病预防控制中心 上海国际旅行卫生保健中心</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林军 刘敏娟 卢伟 渠凌丽 陈彦凤 王力强 付晨 何宇平 潘洪志</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药理学课程体系构建与应用</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缪朝玉 苏定冯 程明和 李志勇 徐添颖 王培 张赛龙 王淑娜 郑斯莉 赵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医院校《中医学基础》课程教学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婧 岳小强 矫健鹏 王丹 修丽娟 庞涛 曾贵刚 孙大志 赵颖 叶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场景贯通、知行耦合：综合型大学旅游管理专业人才实践能力培养模式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勇 冯学钢 党宁 张琰 罗佳琦 王晓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仿技术支撑、学科竞赛引领，规模化创新创业人才能力培养模式的创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平军 张科静 宋福根 马彪 黄基诞 王扶东 王晓锋 徐婷 高加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生全面发展为导向，构建商科人才培养质量保障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航 薛丽萍 徐飞 董静 刘兵勇 余典范 丁浩员 刘松鸽 陈琛 胡琨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数智时代，构建财经类院校商科人才培养新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航 薛丽萍 董静 王文斌 陈志俊 吴云珍 余典范 陶之杰 王青松 苏海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案例开发为抓手，构建“学生主动参与知识建构”的双创人才培养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晓宇 赵红丹 孟添 王家宝 储雪俭 许科 刘寅斌 卢超 金晓玲 李远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合优质资源 赋能专业建设 打造一流档案学本科人才培养新体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波 丁华东 王丽华 张云中 于英香 周林兴 杨智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中心、两自主、三协同”经管虚拟仿真实验项目建设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 上海政法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宇振盛 于明亮 浦东平 袁光辉 柴文一 杨勇明 赵庚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研融合发展的航运特色课程群建设与人才培养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学锋 宋宝儒 殷明 万征 贺莉 白响恩 郑剑 孙明 谢茜 戈佳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数智化”背景下财务管理专业“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育人模式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红梅 黄虹 黄静 王诤诤 刘红梅 崔光灿 欧阳越秀 敬志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强基、产研助力、技术赋能——财务管理专业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铁铸 宋贺 徐寿福 曲延英 乔明哲 冯体一 嵇尚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活动思维为主线，“五位一体”深入推进会展专业创新创业教育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春雷 丁烨 张丽 蔡萌 黄辉 丁忆 杜佳毅 田纪鹏 王元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文科背景下审计人才培养路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如燕 程安林 陈丽英 张天舒 杨慧辉 张媛 臧慧萍 韩志丽 赵洋 何开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源电力工程管理复合型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 国网上海市电力公司经济技术研究院 上海电力实业有限公司 电管家集团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艺 潘华 胡伟 容庆 汪洋 侯建朝 刘樱 张铭 蒋晓云 邵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协同、四对接”，高素质复合型信管专业人才培养的探索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健勇 汪明艳 孟勇 张晓燕 章瑞 李旭芳 李红艳 夏志杰 陈克东 李含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实施与运维岗位群的信管专业应用型人才培养模式改革与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焰 于本海 张金福 刘一君 倪庆萍 李宗伟 周钟 李竹宁 苑荣 陆海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教融合，培养绿色化工物流应用型创新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皓 周艳军 卓武扬 林慧丹 李荷华 顾贤凯 姚莉 孟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全链条学科竞赛，培养创新型商科人才</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卓武扬 姚莉 潘海兰 燕春蓉 尹诗</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价值引领的卓越财经人才培养创新研究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 新道科技股份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剑峰 李志刚 张姣芳 王宾 王小平 蒋平 陈敏 钱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管结合、协同育人—商科高校信息技术类人才培养模式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传进 熊平安 娜日 司文 刘攀 蒋博 叶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化教学环境下酒店管理人才培养模式的创新研究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承强 苑炳慧 童俊 黄崎 黄淑敏 黄昕 高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旅融合、数字化转型背景下智慧文旅管理人才培养模式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葆青 周凯波 郭家秀 韩聪颖 陈志伟 蔡梅 林晓宁 蒋亚萍 胡伟 张烨</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求引领，学科交叉：新时代海关管理专业建设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胜强 黄丙志 周欣 陈振海 侯彩虹 丁敏 严晓</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校企三方协同的创新型关务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浩 匡增杰 高琦 姚海华 杨潇 凌定成 陈苏明 王强 查贵勇 王晶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夯实科艺理念育才 融筑美智并举拓育：艺术与科学前沿教育的创立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榉文 卢宝荣 赵东元 郭声健 应质峰 沈海军 陈宜方 张学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艺融通背景下“协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贯通”艺术与设计学科育人生态链构建</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挺 董占勋 张立群 常丹妮 张湛 孔繁强 陆邵明 刘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本外拓，交融共济的表演艺术人才培养体系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广明 张艳丽 李巍 钱正 秦川 董逸 王伊达 周彬 许嘉城 甘露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7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社会技术经济政策”融通的</w:t>
            </w:r>
            <w:r>
              <w:rPr>
                <w:rFonts w:eastAsia="仿宋_GB2312" w:cs="宋体;SimSun" w:ascii="仿宋_GB2312" w:hAnsi="仿宋_GB2312"/>
                <w:color w:val="000000"/>
                <w:kern w:val="0"/>
                <w:szCs w:val="21"/>
              </w:rPr>
              <w:t>STEP</w:t>
            </w:r>
            <w:r>
              <w:rPr>
                <w:rFonts w:ascii="仿宋_GB2312" w:hAnsi="仿宋_GB2312" w:cs="宋体;SimSun" w:eastAsia="仿宋_GB2312"/>
                <w:color w:val="000000"/>
                <w:kern w:val="0"/>
                <w:szCs w:val="21"/>
              </w:rPr>
              <w:t>设计创新教学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苏运升 孙效华 丁峻峰 柳</w:t>
            </w:r>
            <w:r>
              <w:rPr>
                <w:rFonts w:ascii="微软雅黑" w:hAnsi="微软雅黑" w:cs="宋体;SimSun" w:eastAsia="微软雅黑"/>
                <w:color w:val="000000"/>
                <w:kern w:val="0"/>
                <w:szCs w:val="21"/>
              </w:rPr>
              <w:t>喆</w:t>
            </w:r>
            <w:r>
              <w:rPr>
                <w:rFonts w:ascii="仿宋_GB2312" w:hAnsi="仿宋_GB2312" w:cs="宋体;SimSun" w:eastAsia="仿宋_GB2312"/>
                <w:color w:val="000000"/>
                <w:kern w:val="0"/>
                <w:szCs w:val="21"/>
              </w:rPr>
              <w:t>俊 李龙翔 刘畅 邱梦实 陶思</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 xml:space="preserve"> 郑康奕 程希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大学音乐专业一流课程建设——融合现代信息技术的实践类课程改革与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薇 常林 石春轩子 吴睿睿 金鑫 汤芷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卓越教师的美术学（师范）专业课程教学创新发展</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初熹 郑文 徐英杰 孙家祥 国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国内重大展览平台引领艺术设计创新人才培养实践教育体系构建</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雪松 董春欣 章莉莉 汪宁 葛天卿 汪大伟 董卫星 马亮 段志强 吴云一</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艺融通、中国品格、当代审美——实践为驱导的音乐数字媒体艺术人才培养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晓蓉 程瑜怀 戴维一 毕盈盈 唐铭</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表演专业一流人才培养体系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周蓓 杨新华 庄丽 李丹 肖</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斐 邢桑 王栎 吴晓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化数字媒体艺术设计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亚生 顾艺 徐蓉蓉 马建立 杨媛 蔡潇 咸妍 魏雯 傅凯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创意到商品——打造适合应用型产品设计人才培养的“产学联动工作制”教学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晨晔 刘哲 莫逸凭 张桂宜 张欣 沈杰 梁超 席丙洋 肖泽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生发展为中心的设计学类专业基础教学改革和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视觉艺术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视觉艺术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悦 王红江 范希嘉 陈道道 张少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紧跟新业态发展的艺术设计类应用型人才培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贤达经济人文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贤达经济人文学院</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方方 许月兰 信</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 xml:space="preserve"> 叶冲 任立卓 周红旗 李雁 刘逸鸿 王钰倩 杨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哲学与计算机科学的交叉融合：基于数理逻辑学程的基础学科人才培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郝兆宽 杨睿之 姚宁远 </w:t>
            </w:r>
            <w:r>
              <w:rPr>
                <w:rFonts w:eastAsia="仿宋_GB2312" w:cs="宋体;SimSun" w:ascii="仿宋_GB2312" w:hAnsi="仿宋_GB2312"/>
                <w:color w:val="000000"/>
                <w:kern w:val="0"/>
                <w:szCs w:val="21"/>
              </w:rPr>
              <w:t>William Johnson</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立质量标杆、创新“双培”模式：为成功的混合式教学铺设最后一公里</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陆</w:t>
            </w:r>
            <w:r>
              <w:rPr>
                <w:rFonts w:ascii="微软雅黑" w:hAnsi="微软雅黑" w:cs="宋体;SimSun" w:eastAsia="微软雅黑"/>
                <w:color w:val="000000"/>
                <w:kern w:val="0"/>
                <w:szCs w:val="21"/>
              </w:rPr>
              <w:t>昉</w:t>
            </w:r>
            <w:r>
              <w:rPr>
                <w:rFonts w:ascii="仿宋_GB2312" w:hAnsi="仿宋_GB2312" w:cs="宋体;SimSun" w:eastAsia="仿宋_GB2312"/>
                <w:color w:val="000000"/>
                <w:kern w:val="0"/>
                <w:szCs w:val="21"/>
              </w:rPr>
              <w:t xml:space="preserve"> 丁妍 蒋玉龙 范慧慧 曾勇 郑咏滟 吴燕华 李娜 方雁 钱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特色、复旦特点的服务学习课程体系建设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珂 洪浏 周楚 包春雷 邵黎明 张勇 黄洁 陈虹霖 陈侃 戴开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创类创新创业课程产教融合新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大伟 张涛甫 胡波 游畅 汤筠冰 郑璐 黄强 黄景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健康中国，扎根祖国大地——医教协同实践育人体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涵 徐军 陈文婷 于专宗 尤小芳 高继明 刘嫣 陈苏华 游畅 张志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命担当、技术驱动、行业引领的实战型创新创业人才全周期培养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文焘 裴凌 李劲湘 冯琳 刘张鹏 许少伦 曾维娜 张志刚 巢睿祺 唐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新生教育教学为突破口的一流人才培养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一如 刘润 单烨 吴志军 于鹏 崔莹 冯昕 孙洁 刘晶 程春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环境健康安全综合素养培养体系建构和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 华东理工大学校友会 上海对外经贸大学 索尔维投资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光利 李涛 孙贤波 徐新良 郁建 张巍 李磊 董婕 曹娜 石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学段贯通式财经素养教育体系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望江 吴建金 喻世红 高耀丽 王晓露 宗庆庆 曹黎娟 李聪 徐贞 刘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技教融合，双轮驱动”，数字化助推卓越财经人才培养改革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 浙江财经大学 贵州财经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兰娟 傅川 韩婷 杨淑莲 曹晓霞 吴建生 李政辉 周丽洁 王珊珊 吴先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叉学科孕育创新人才—跨学科本科人才联合培养模式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统一 刘轶 李颖洁 杨炯 张阿方 潘登 吴蔚 沈青松 葛军饴 张金仓</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五自”质量文化的全链条多维度教育教学质量保障体系的探索和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 上海树维信息科技有限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辛明军 胡笑寒 彭章友 郭敏 杨昕昕 王武荣 徐国森 丁琳 薛辉 孟曼</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育美，立德树人——海洋特色通识美育教学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滕新贤 何杉 曹原 庄静 高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信息犯罪与计算机取证》课程为载体的计算机取证特色人才培养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永全 唐玲 廖根为 王弈 程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赛融通的应用型本科创新人才培养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浩 唐永升 杨光 张航 刘珂艳 张燕 李文静 唐春锋 程丽平 张继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业发展视阈下地方高校多维度应用型人才培养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嘉华 夏春明 王娟 张继民 易丽 张航 崔琳琳 杨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位一体 四阶递进 多维赋能——地方高校大学生创新创业教育模式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罗纯 林朝阳 陈雷 梁</w:t>
            </w:r>
            <w:r>
              <w:rPr>
                <w:rFonts w:ascii="微软雅黑" w:hAnsi="微软雅黑" w:cs="宋体;SimSun" w:eastAsia="微软雅黑"/>
                <w:color w:val="000000"/>
                <w:kern w:val="0"/>
                <w:szCs w:val="21"/>
              </w:rPr>
              <w:t>垚</w:t>
            </w:r>
            <w:r>
              <w:rPr>
                <w:rFonts w:ascii="仿宋_GB2312" w:hAnsi="仿宋_GB2312" w:cs="宋体;SimSun" w:eastAsia="仿宋_GB2312"/>
                <w:color w:val="000000"/>
                <w:kern w:val="0"/>
                <w:szCs w:val="21"/>
              </w:rPr>
              <w:t xml:space="preserve"> 吴洪 王凤超 侯梅芳 肖立中 蒋公宝 纪忠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w:t>
            </w:r>
            <w:r>
              <w:rPr>
                <w:rFonts w:eastAsia="仿宋_GB2312" w:cs="宋体;SimSun" w:ascii="仿宋_GB2312" w:hAnsi="仿宋_GB2312"/>
                <w:color w:val="000000"/>
                <w:kern w:val="0"/>
                <w:szCs w:val="21"/>
              </w:rPr>
              <w:t>ISO9001</w:t>
            </w:r>
            <w:r>
              <w:rPr>
                <w:rFonts w:ascii="仿宋_GB2312" w:hAnsi="仿宋_GB2312" w:cs="宋体;SimSun" w:eastAsia="仿宋_GB2312"/>
                <w:color w:val="000000"/>
                <w:kern w:val="0"/>
                <w:szCs w:val="21"/>
              </w:rPr>
              <w:t>认证引领高质量应用型人才培养体系建设</w:t>
            </w:r>
          </w:p>
        </w:tc>
        <w:tc>
          <w:tcPr>
            <w:tcW w:w="2410" w:type="dxa"/>
            <w:tcBorders>
              <w:bottom w:val="single" w:sz="8" w:space="0" w:color="000000"/>
              <w:right w:val="single" w:sz="8" w:space="0" w:color="000000"/>
            </w:tcBorders>
            <w:vAlign w:val="center"/>
          </w:tcPr>
          <w:p>
            <w:pPr>
              <w:pStyle w:val="Normal"/>
              <w:widowControl/>
              <w:jc w:val="left"/>
              <w:rPr>
                <w:rFonts w:eastAsia="仿宋_GB2312"/>
              </w:rPr>
            </w:pPr>
            <w:r>
              <w:rPr>
                <w:rFonts w:ascii="仿宋_GB2312" w:hAnsi="仿宋_GB2312" w:cs="宋体;SimSun" w:eastAsia="仿宋_GB2312"/>
                <w:color w:val="000000"/>
                <w:kern w:val="0"/>
                <w:szCs w:val="21"/>
              </w:rPr>
              <w:t>上海建桥学院有限责任公司</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建桥学院有限责任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瑞庭 陈洁 陈峥 周荣玲 徐皓刚 施红霞 张宁 张玲 桑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型引领、评价驱动、环境赋能、师生共振：高校“活力课堂”教学改革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春蕾 叶才福 徐振 郑宁 许岳 孙超 胡珍 孙敏凤 陈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外合作办学赋能民办高校特色发展的创新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天华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才福 胡珍 夏智源 梁杰 张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外合作办学质量保障体系二十载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建华 刘苹苹 侍伟民 徐颖婕 江彦桥 李亚东 李新碗 丁树哲 李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师风带学风，构建环境专业学生成长发展育人新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旦 孔海南 胡薇薇 陈哲 刘萍 王欣泽 何圣兵 赵一新 于爱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定走中国道路的“同路人”思政育人机制探索与创新</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凌建明 肖军华 马万经 邹晓磊 吴兵 滕靖 杨志丹 赵鸿铎 黄世泽 朱兴一</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教学模式，提升课程实效——思政课实施“五位一体”教学模式的实践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建新 龚咏梅 姚晓娜 闫方洁 孙健 陈红娟 曹景文 崔海英 许瑞芳 黄亚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链式融合”的形势与政策课共建共享教学改革模式</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宝国 胡兵 岳海洋 张驰 杜仕菊 倪炜 陈俊傲 崔美娜 王阳 王爱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问题导向的立体化思政课教学模式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成焕 孙伟平 王天恩 邱仁富 申小翠 袁晓晶 丰箫 奚建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导师制的全程育人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欧阳华 成旦红 聂清 曹为民 谢宝婷 孙琦琰 孟祥栋 聂永有 刘文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6</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海类高校思政课大学生海洋强国教育探索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金明 尹兴 谢茜 王珊 李秀芳 张峰 董慧 杨洪刚 王红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7</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合中华优秀传统文化及中医药文化，推进高校思政课改革创新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芳 曹锡康 顾云湘 何兰萍 徐静香 王敬 鲁琳 舒静 王兴伊 陈慧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8</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扎根中国大地的职业生涯发展教育体系构建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卫华 韩刚 蔡琼霞 沈佩华 杨蕾 胡鹏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9</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习近平法治思想引领法治人才培养：“法治中国”课程的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庆寺 何益忠 张秀 夏梦颖 阮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理论课“一体三维三化”实践教学模式创新与探索</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对外经贸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祁明 秦淑娟 刘海泉 庾向芳 冯国芳 张国义 李秀敏 周霞 张耿庆 刘晓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1</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型 立体化 开放性：思政理论课整体性教学改革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828"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郭庆松 邱杰 杨燕华 周</w:t>
            </w:r>
            <w:r>
              <w:rPr>
                <w:rFonts w:ascii="微软雅黑" w:hAnsi="微软雅黑" w:cs="宋体;SimSun" w:eastAsia="微软雅黑"/>
                <w:color w:val="000000"/>
                <w:kern w:val="0"/>
                <w:szCs w:val="21"/>
              </w:rPr>
              <w:t>贇</w:t>
            </w:r>
            <w:r>
              <w:rPr>
                <w:rFonts w:ascii="仿宋_GB2312" w:hAnsi="仿宋_GB2312" w:cs="宋体;SimSun" w:eastAsia="仿宋_GB2312"/>
                <w:color w:val="000000"/>
                <w:kern w:val="0"/>
                <w:szCs w:val="21"/>
              </w:rPr>
              <w:t xml:space="preserve"> 颜睿 胡剑慧 马光霞 刘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2</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参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新：高校微课“嵌入式” 思想政治理论课实践教学模式创制</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政法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小和 徐俊峰 刘旭光 刘会强 张森年 储德峰 陈宝 蒋翠婷 柯心</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3</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向驱动、五维协同”——立德树人系统化落实机制的“立信”创新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世平 李延绍 万金城 王因 赵阳子 范秀荣 秦浦泉 赵振举 杜莉 刘骝</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4</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 贯通 开放 ——基于红色场馆的立体化思政育人新格局</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建桥学院有限责任公司</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建桥学院有限责任公司</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彦桥 陈伟 宋艳华 马春馥 徐岳灿 桑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w:t>
            </w:r>
          </w:p>
        </w:tc>
        <w:tc>
          <w:tcPr>
            <w:tcW w:w="39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持立德树人、为战育人， 新时代军医院校思政课建设内涵式发展探索与实践</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240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军军医大学</w:t>
            </w:r>
          </w:p>
        </w:tc>
        <w:tc>
          <w:tcPr>
            <w:tcW w:w="3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运立 王璐颖 印言蹊 崔辉 牛冬梅 陶欣欣 邱影悦 代小丹 孙亦超 李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bl>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sectPr>
          <w:footerReference w:type="default" r:id="rId3"/>
          <w:type w:val="nextPage"/>
          <w:pgSz w:orient="landscape" w:w="16838" w:h="11906"/>
          <w:pgMar w:left="2098" w:right="1712" w:gutter="57" w:header="0" w:top="1508" w:footer="1418" w:bottom="1520"/>
          <w:pgNumType w:start="4" w:fmt="decimal"/>
          <w:formProt w:val="false"/>
          <w:textDirection w:val="lrTb"/>
          <w:docGrid w:type="linesAndChars" w:linePitch="312" w:charSpace="0"/>
        </w:sect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2</w:t>
      </w:r>
      <w:r>
        <w:rPr>
          <w:rFonts w:ascii="华文中宋" w:hAnsi="华文中宋" w:cs="华文中宋" w:eastAsia="华文中宋"/>
          <w:b/>
          <w:sz w:val="36"/>
          <w:szCs w:val="36"/>
        </w:rPr>
        <w:t>年上海市优秀教学成果（高等教育类）名单</w:t>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研究生教育）</w:t>
      </w:r>
    </w:p>
    <w:tbl>
      <w:tblPr>
        <w:tblW w:w="14460" w:type="dxa"/>
        <w:jc w:val="left"/>
        <w:tblInd w:w="-318" w:type="dxa"/>
        <w:tblLayout w:type="fixed"/>
        <w:tblCellMar>
          <w:top w:w="0" w:type="dxa"/>
          <w:left w:w="108" w:type="dxa"/>
          <w:bottom w:w="0" w:type="dxa"/>
          <w:right w:w="108" w:type="dxa"/>
        </w:tblCellMar>
      </w:tblPr>
      <w:tblGrid>
        <w:gridCol w:w="710"/>
        <w:gridCol w:w="4111"/>
        <w:gridCol w:w="2268"/>
        <w:gridCol w:w="2551"/>
        <w:gridCol w:w="3686"/>
        <w:gridCol w:w="1134"/>
      </w:tblGrid>
      <w:tr>
        <w:trPr>
          <w:tblHeader w:val="true"/>
          <w:trHeight w:val="53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名称</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报单位</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完成单位</w:t>
            </w:r>
          </w:p>
        </w:tc>
        <w:tc>
          <w:tcPr>
            <w:tcW w:w="36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个人成果主要完成人</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集体成果主要参与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等级</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碳究未来、绿融世界—服务国家战略的高层次绿色经济金融人才培养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诗一 张人禾 李志青 樊海潮 黄明 包存宽 陈冬梅 陈登科 宋弘 刘庆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产学融合育人模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多元“移动课堂”的应用型金融人才培养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小能 刘莉亚 闵敏 曾旭东 罗丹 杨金强 康文津 徐浩宇 胡乃红 李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数量分析能力的学术与智库复合型人才培养的探索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社会科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社会科学院</w:t>
            </w:r>
          </w:p>
        </w:tc>
        <w:tc>
          <w:tcPr>
            <w:tcW w:w="368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朱平芳 姜国麟 邸俊鹏 纪园园 李世奇 谢</w:t>
            </w:r>
            <w:r>
              <w:rPr>
                <w:rFonts w:ascii="微软雅黑" w:hAnsi="微软雅黑" w:cs="宋体;SimSun" w:eastAsia="微软雅黑"/>
                <w:color w:val="000000"/>
                <w:kern w:val="0"/>
                <w:szCs w:val="21"/>
              </w:rPr>
              <w:t>婼</w:t>
            </w:r>
            <w:r>
              <w:rPr>
                <w:rFonts w:ascii="仿宋_GB2312" w:hAnsi="仿宋_GB2312" w:cs="宋体;SimSun" w:eastAsia="仿宋_GB2312"/>
                <w:color w:val="000000"/>
                <w:kern w:val="0"/>
                <w:szCs w:val="21"/>
              </w:rPr>
              <w:t>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研究生“产、学、研、用”一体化实务能力培养的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 上海市高级人民法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冬英 吴炯 史红光 危红波 朱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卓越党建人才培养的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上海市委党校</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上海市委党校</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丽红 袁峰 赵刚印 周敬青 杨俊 董幼鸿 上官酒瑞 赵大朋 汪仲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学科名师”的教育硕士培养：模式创新与实践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彬 占小红 汪晓勤 蒋瑾 华春燕 吴成领 邹佳晨 潘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接特色需求，强化应用研究——运动心理学研究生人才培养模式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小春 周成林 张斌 陆颖之 王莹莹 金鑫虹 夏鑫 李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全球话语能力，打造“翻译中国”高地——多语对高端翻译人才培养创新模式</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查明建 张爱玲 赵美娟 王吟颖 王育伟 </w:t>
            </w:r>
            <w:r>
              <w:rPr>
                <w:rFonts w:eastAsia="仿宋_GB2312" w:cs="宋体;SimSun" w:ascii="仿宋_GB2312" w:hAnsi="仿宋_GB2312"/>
                <w:color w:val="000000"/>
                <w:kern w:val="0"/>
                <w:szCs w:val="21"/>
              </w:rPr>
              <w:t xml:space="preserve">Hannelore Lee-Jahnke Zhengren Li </w:t>
            </w:r>
            <w:r>
              <w:rPr>
                <w:rFonts w:ascii="仿宋_GB2312" w:hAnsi="仿宋_GB2312" w:cs="宋体;SimSun" w:eastAsia="仿宋_GB2312"/>
                <w:color w:val="000000"/>
                <w:kern w:val="0"/>
                <w:szCs w:val="21"/>
              </w:rPr>
              <w:t>孙会军 王有勇 杨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基础教育改革需求的中文学科研究生培养模式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清华 陈昌来 徐时仪 詹丹 郑桂华 朱恒夫 董丽敏 宋莉华 宋丽娟 刘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双向贯通国际合作模式，培养航空航天战略科技人才</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树范 程骄杰 胡士强 战兴群 宋文滨 葛阳 陈方 徐武 黄丹 陆蓓</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产教融合培养模式，培育高层次专业型人才</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朝辉 熊振华 李玉阳 刘英翠 夏天娟 赵勇 欧阳华 夏唐斌 倪霓 陈旦</w:t>
            </w:r>
            <w:r>
              <w:rPr>
                <w:rFonts w:ascii="微软雅黑" w:hAnsi="微软雅黑" w:cs="宋体;SimSun" w:eastAsia="微软雅黑"/>
                <w:color w:val="000000"/>
                <w:kern w:val="0"/>
                <w:szCs w:val="21"/>
              </w:rPr>
              <w:t>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大数据与人工智能创新强国的计算机类研究生培养体系构建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68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薛广涛 张丽清 骆源 臧斌宇 过敏意 梁晓</w:t>
            </w:r>
            <w:r>
              <w:rPr>
                <w:rFonts w:ascii="微软雅黑" w:hAnsi="微软雅黑" w:cs="宋体;SimSun" w:eastAsia="微软雅黑"/>
                <w:color w:val="000000"/>
                <w:kern w:val="0"/>
                <w:szCs w:val="21"/>
              </w:rPr>
              <w:t>峣</w:t>
            </w:r>
            <w:r>
              <w:rPr>
                <w:rFonts w:ascii="仿宋_GB2312" w:hAnsi="仿宋_GB2312" w:cs="宋体;SimSun" w:eastAsia="仿宋_GB2312"/>
                <w:color w:val="000000"/>
                <w:kern w:val="0"/>
                <w:szCs w:val="21"/>
              </w:rPr>
              <w:t xml:space="preserve"> 涂仕奎 卢策吾 姚建国 陈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构建筑与城市空间理论中国范式与国际话语导向的研究生理论系列课程</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时龄 沙永杰 华霞虹 王凯 刘刊 王伟强 章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卓越学科，育擎天之柱：以国家战略为导向的防灾减灾人才培养体系</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西林 周颖 鲁正 陈清军 蒋欢军 熊海贝 程春兰 周德源 卢文胜 江佳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四链贯通，一流车辆工程专业学位研究生培养体系的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丕强 赵治国 吴志军 张立军 曹静 关佶红 章小清 贾青青 武建军 吴鹏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典阅读、课程研讨、强基成才、固本见功—一般力学博士生培养新模式</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立群 丁虎 周进 戴世强 叶志明 郭兴明 张田忠 周全 胡国辉 朱敏慧</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交叉、多元融合、自主学创——面向冶金创新发展的研究生培养体系构筑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忠鸣 王江 鲁雄刚 尤静林 张捷宇 邹秀晶 邹星礼 李传军 吴广新 黄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全流程、双促进”构建研究生创新创业培养模式的实践与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松林 杨晖 李阳 高秀敏 张大伟 郑继红 刘一 冯吉军 张学典 陈海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双协同”工程类研究生培养机制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68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柯勤飞 房永征 翟育明 肖作兵 徐家跃 毛海舫 周小理 张志国 叶</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 xml:space="preserve"> 任丽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国际水准、跨学科交叉与融合的人工智能创新型研究生培养的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虞晶怡 何旭明 郑杰 高盛华 屠可伟 赵登吉 </w:t>
            </w:r>
            <w:r>
              <w:rPr>
                <w:rFonts w:eastAsia="仿宋_GB2312" w:cs="宋体;SimSun" w:ascii="仿宋_GB2312" w:hAnsi="仿宋_GB2312"/>
                <w:color w:val="000000"/>
                <w:kern w:val="0"/>
                <w:szCs w:val="21"/>
              </w:rPr>
              <w:t xml:space="preserve">Laurent Kneip Manolis Tsakiris </w:t>
            </w:r>
            <w:r>
              <w:rPr>
                <w:rFonts w:ascii="仿宋_GB2312" w:hAnsi="仿宋_GB2312" w:cs="宋体;SimSun" w:eastAsia="仿宋_GB2312"/>
                <w:color w:val="000000"/>
                <w:kern w:val="0"/>
                <w:szCs w:val="21"/>
              </w:rPr>
              <w:t>王浩 马月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业链需求导向的高层次复合型应用技术人才的培养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华清 徐玉芳 王景伟 徐玲 张展 关杰 白跃伟 郑世良 白建峰 崔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乡村振兴的“多元、融合、实践”人才培养同济模式</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亚雷 周雪飞 张尚武 陈杰 吴军辉 祝华军 考书健 杨学军 徐立鸿 朱洪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周期实战型创业人才培养体系构建</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云峰 刘少轩 赵旭 董正英 周颖 陈建科 王晓蔚 马文玉 周道力 施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111"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三维</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三全</w:t>
            </w:r>
            <w:r>
              <w:rPr>
                <w:rFonts w:ascii="微软雅黑" w:hAnsi="微软雅黑" w:cs="宋体;SimSun" w:eastAsia="微软雅黑"/>
                <w:color w:val="000000"/>
                <w:kern w:val="0"/>
                <w:szCs w:val="21"/>
              </w:rPr>
              <w:t>•</w:t>
            </w:r>
            <w:r>
              <w:rPr>
                <w:rFonts w:ascii="仿宋_GB2312" w:hAnsi="仿宋_GB2312" w:cs="宋体;SimSun" w:eastAsia="仿宋_GB2312"/>
                <w:color w:val="000000"/>
                <w:kern w:val="0"/>
                <w:szCs w:val="21"/>
              </w:rPr>
              <w:t>三循环：以核心能力提升为导向的公共管理硕士（</w:t>
            </w:r>
            <w:r>
              <w:rPr>
                <w:rFonts w:eastAsia="仿宋_GB2312" w:cs="宋体;SimSun" w:ascii="仿宋_GB2312" w:hAnsi="仿宋_GB2312"/>
                <w:color w:val="000000"/>
                <w:kern w:val="0"/>
                <w:szCs w:val="21"/>
              </w:rPr>
              <w:t>MPA</w:t>
            </w:r>
            <w:r>
              <w:rPr>
                <w:rFonts w:ascii="仿宋_GB2312" w:hAnsi="仿宋_GB2312" w:cs="宋体;SimSun" w:eastAsia="仿宋_GB2312"/>
                <w:color w:val="000000"/>
                <w:kern w:val="0"/>
                <w:szCs w:val="21"/>
              </w:rPr>
              <w:t>）案例教学改革创新</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孟</w:t>
            </w:r>
            <w:r>
              <w:rPr>
                <w:rFonts w:ascii="微软雅黑" w:hAnsi="微软雅黑" w:cs="宋体;SimSun" w:eastAsia="微软雅黑"/>
                <w:color w:val="000000"/>
                <w:kern w:val="0"/>
                <w:szCs w:val="21"/>
              </w:rPr>
              <w:t>溦</w:t>
            </w:r>
            <w:r>
              <w:rPr>
                <w:rFonts w:ascii="仿宋_GB2312" w:hAnsi="仿宋_GB2312" w:cs="宋体;SimSun" w:eastAsia="仿宋_GB2312"/>
                <w:color w:val="000000"/>
                <w:kern w:val="0"/>
                <w:szCs w:val="21"/>
              </w:rPr>
              <w:t xml:space="preserve"> 高恩新 谢炜 王法硕 赵继娣 曲如杰 李悦 邱婕 郝宇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论创新与实践引领——智能财务教学模式的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国家会计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国家会计学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勤 杨寅 吴忠生 佟成生 刘梅玲 黄长胤 邱铁 刘荣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践教学为核心的</w:t>
            </w:r>
            <w:r>
              <w:rPr>
                <w:rFonts w:eastAsia="仿宋_GB2312" w:cs="宋体;SimSun" w:ascii="仿宋_GB2312" w:hAnsi="仿宋_GB2312"/>
                <w:color w:val="000000"/>
                <w:kern w:val="0"/>
                <w:szCs w:val="21"/>
              </w:rPr>
              <w:t>MFA</w:t>
            </w:r>
            <w:r>
              <w:rPr>
                <w:rFonts w:ascii="仿宋_GB2312" w:hAnsi="仿宋_GB2312" w:cs="宋体;SimSun" w:eastAsia="仿宋_GB2312"/>
                <w:color w:val="000000"/>
                <w:kern w:val="0"/>
                <w:szCs w:val="21"/>
              </w:rPr>
              <w:t>艺术专业硕士人才培养模式综合改革</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劭农 陈金明 倪志琪 陈澜 徐娴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制驱动，协同发展：上海艺术设计领域专业学位研究生教育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艺术专业学位研究生教育指导委员会 东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信群 刘晓东 丁明利 张鑫 黄更 周武忠 徐江 江滨 李光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曲技术理论研究生人才培养模式探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仁平 周湘林 徐孟东 贾达群 张巍 尹明五 王中余 姜之国 叶思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文化交流实践能力的特色培养——戏剧专业硕士教学的十年建设</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戏剧学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惠柱 沈亮 张云蕾 司徒嘉怡 邹昊平 彭勇文 俞建村 储飞 宗玉 徐佳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案例型教材的金融专硕“四维”培养模式的创新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金清 张宗新 沈红波 徐明东 张荣乾 江嘉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值引领、行动学习驱动的理工科高校创新创业教育模式改革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阎海峰 侯丽敏 汪金爱 陈万思 陈庆升 司忠业 费鸿萍 陈亮 杜伟宇 宋渊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跨、通、融”理念下的新时代卓越区域国别人才培养模式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锋 李岩松 查明建 郭树勇 赵蓉晖 杨成 于漫 程彤 邓惟佳 张帆</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国家特殊需求的海关高层次人才培养教学模式建构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关学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龙 李九领 王菲易 胡蓉 薛菲 张翅 任丽杰 孙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拓</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马克思主义哲学人才培养新阵地：全英文系列研讨课程体系建设</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晖 张双利 孙向晨 汪行福 吴猛 于明志 潘斯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当代中国哲学原创理论“智慧说”为统领，推动教学、科研、育人的一体化</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卫平 郁振华 晋荣东 付长珍 刘梁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夯基、学术浸染、质量保障——财经类学术卓越人才培养探索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龙炳 朱君萍 姚玲珍 周亚虹 李劲松 靳庆鲁 曹黎娟 陈旭东 谢永康 郑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政社学研”四位一体：社会学研究型人才培养模式创新</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发祥 赵方杜 杨君 孙淑敏 顾楚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带一路”背景下多语种涉外法治人才培养模式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外国语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海斌 王伟臣 沈志韬  孔凡洲 赵守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研究生学术能力提升的方法论研习项目创新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政法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明军 任勇 张熹珂 严海兵 刘乐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反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行动：成人教育学硕士研究生培养模式的实践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雄伟 马颂歌 刘雅婷 何慧华 孙琳 关晶 张国平 谷纳海 李昱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中国考古重大项目，融合化考古文博行业特色实践课程体系的构建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段勇 张童心 徐坚 黄继忠 魏峭巍 李明斌 徐斐宏 郑晓蕖 马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自立自强引领下的精密光谱与精密测量卓越人才培养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和平 吴健 武愕 李文雪 武海斌 闫明 黄坤 彭俊松 胡梦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承聚力、交叉创新，自然地理学研究生培养</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敏 许世远 俞立中 郑祥民 陈振楼 吴健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学科、国际化、前沿交叉的化学硕士生培养模式的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国华 杨仕平 赵宝国 卞振峰 肖胜雄</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政引领、需求牵引、科教融合， 培育优秀研究生成果</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国平 沈惠申 王本龙 陈龙祥 郭晓宇 刘桦 李红云 薛雷平 张律文 孙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交通驱动的交通学科领军人才“三全协同、四元耦合”创新培养模式</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剑 倪颖 杨晓光 李晔 惠英 白玉 肖军华 江志彬 段征宇 孙海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匠心树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时代</w:t>
            </w:r>
            <w:r>
              <w:rPr>
                <w:rFonts w:eastAsia="仿宋_GB2312" w:cs="宋体;SimSun" w:ascii="仿宋_GB2312" w:hAnsi="仿宋_GB2312"/>
                <w:color w:val="000000"/>
                <w:kern w:val="0"/>
                <w:szCs w:val="21"/>
              </w:rPr>
              <w:t>ICT</w:t>
            </w:r>
            <w:r>
              <w:rPr>
                <w:rFonts w:ascii="仿宋_GB2312" w:hAnsi="仿宋_GB2312" w:cs="宋体;SimSun" w:eastAsia="仿宋_GB2312"/>
                <w:color w:val="000000"/>
                <w:kern w:val="0"/>
                <w:szCs w:val="21"/>
              </w:rPr>
              <w:t>硬件系统型人才培养模式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一清 沈昕 王慈 王淑仙 刁盛锡 张润曦 石春琦 李庆利 丰颖 郑正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关键行业的可信软件研究生“产学研”协同培养创新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铭松 张民 蒲戈光 曹桂涛 曹珍富 刘虹 陈闻杰 张新宇 张敏 陈伟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位一体、五元并重”构架下制药工程专业学位人才培养实践与创新</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大辉 唐燕辉 朱为宏 李翠 仇昭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器合一、产教融合——国内首个生物工程一级博士点人才培养模式的探索和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理工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英萍 郁惠蕾 栾伟玲 左鹏 许建和 张惠展 赵黎明 魏东芝 储炬 潘梦旭</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项目牵引、多学科交叉融合，一流纺织研究生培养体系构建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覃小红 顾伯洪 李成龙 张弘楠 晏雄 郁崇文 王荣武 崔启璐 王黎明 赵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纺织行业的信息类研究生学科交叉融合培养体系的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波 杜明 吕佑龙 张光林 张洁 刘国华 齐洁 唐雪嵩 刘华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化与工程实践特色的信息类创新人才培养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费敏锐 彭晨 杜大军 张小贝 沈文枫 王玉龙 黄素娟 苗中华 刘宛予 岳晓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根本、二主体、三交叉、四融合”—工学类硕士研究生培养模式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68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甘屹 杨丽红 申慧敏 何伟铭 孙福佳 王双园 李炳初 罗锐佳 黄</w:t>
            </w:r>
            <w:r>
              <w:rPr>
                <w:rFonts w:ascii="微软雅黑" w:hAnsi="微软雅黑" w:cs="宋体;SimSun" w:eastAsia="微软雅黑"/>
                <w:color w:val="000000"/>
                <w:kern w:val="0"/>
                <w:szCs w:val="21"/>
              </w:rPr>
              <w:t>烜</w:t>
            </w:r>
            <w:r>
              <w:rPr>
                <w:rFonts w:ascii="仿宋_GB2312" w:hAnsi="仿宋_GB2312" w:cs="宋体;SimSun" w:eastAsia="仿宋_GB2312"/>
                <w:color w:val="000000"/>
                <w:kern w:val="0"/>
                <w:szCs w:val="21"/>
              </w:rPr>
              <w:t xml:space="preserve"> 李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国际合作与节能减碳培养土木工程高水平创新人才的模式与路径</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有亮 蔡永莲 马晓婷 邵俐 倪静 彭斌 潘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信息交叉学科研究生产教融合培养模式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洋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巍 贺琪 赵丹枫 杜艳玲 王建 刘智翔 张明华 魏立斐 包晓光 覃学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电网发展驱动下，以学科交叉融合培育高层次新电力人的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顺富 刘蓉晖 米阳 姚寅 葛晓琳 诸俊 尹晓臻 魏书荣 李东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协同共育：高水平应用创新型化工类研究生人才培养模式改革</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68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刘振江 胡晓钧 卞明 王震 叶</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 xml:space="preserve"> 司改改 姚子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接国家重大战略需求的集成电路高水平、创新型研究生培养的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技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寇煦丰 周平强 哈亚军 吴涛 娄鑫</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1058"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需定培、多元共育、职业衔接——基于产教融合专业学位研究生培养模式的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 上海电气燃气轮机有限公司 中国设备监理协会 上海电气风电集团股份有限公司 上海贽匠智能科技有限公司</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晟 马慧民 陈国初 文传博 叶可新 袁建华 王冠华 刘琦 王洪荣 梁广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显学生主体、强化培养过程的基础医学研究生培养体系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金科 王昊 郭晓奎 易静 徐天乐 董艳 王颖 苏懿 余健秀 苏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知识体系整体性和医教研系统融合的研究生培养模式探索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殷善开 董艳 胡承 李萍 王洪 贾伟平 范存义 包玉倩 时海波 冯艳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海派中医”学术传承为特色的新型中医儿科人才培养体系构建与成效</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虞坚尔 薛征 吴杰 白莉 吴淑艳 李利清 徐海霞 张新光 朴香 周静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空融合、校企协同、深知力行：经管专业学位思政教育模式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华 蓝发钦 欧丽慧 杨勇 马爱民 刘飚 李真 李刘梗 朱红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国际认证为抓手，形成“财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际化”特色的</w:t>
            </w:r>
            <w:r>
              <w:rPr>
                <w:rFonts w:eastAsia="仿宋_GB2312" w:cs="宋体;SimSun" w:ascii="仿宋_GB2312" w:hAnsi="仿宋_GB2312"/>
                <w:color w:val="000000"/>
                <w:kern w:val="0"/>
                <w:szCs w:val="21"/>
              </w:rPr>
              <w:t>MPA</w:t>
            </w:r>
            <w:r>
              <w:rPr>
                <w:rFonts w:ascii="仿宋_GB2312" w:hAnsi="仿宋_GB2312" w:cs="宋体;SimSun" w:eastAsia="仿宋_GB2312"/>
                <w:color w:val="000000"/>
                <w:kern w:val="0"/>
                <w:szCs w:val="21"/>
              </w:rPr>
              <w:t>人才培养模式</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财经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丛树海 姚玲珍 王峰 李会平 何华武 唐敏 王茵 田柳 曾纪茂 蒋硕亮</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索以海事特色为核心以开放为特征的物流研究生培养体系</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志华 杨斌 王维莉 韩晓龙 陈淮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诚信教育新实践：《商业伦理和会计职业道德》课程思政建设</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国家会计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国家会计学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周 李扣庆 宋德亮 张涛 位豪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人类学的中国实践与经验及其理论和方法</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秦 萧梅 黄婉 徐欣 张延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国家战略，构建多元融合、协同育人的生物与医药专业学位人才培养体系</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大儒 戴郁青 薛贵臻 王立新 安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电子信息领域紧缺人才的国际双学位硕士项目教育模式创新</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立荣 郭星 邹卓 石艺尉 刘冉 蒋玉龙 迟楠 徐丰 陈睿 蒋晓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国翻译专业学位研究生教育融合体系新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友兰 王炎强 姜倩 强晓 管玉华 何妍 王珊 门泊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需求引领、多向互融、价值创新”基础设施领域现代化人才培养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 上海隧道工程股份有限公司</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珉 周文波 徐旭 喻钢 周丽 孙向阳 高新闻 甘丽凝 杜娟 林永亮</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全所，同频共振：科教融合打造长三角高层次创新人才培养高地</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 中国科学院上海分院</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明红 杨振华 毛建华 曾丹 练敏英 金黎慧 陆彩飞 王刚 张登松 骆祥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教一体、医教融合，高层次医工交叉复合人才培养模式创新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理工大学 上海交通大学 海军军医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平 丁晓东 刘宝林 艾连中 傅启华 许放 崔国民 王张琦 郑继红 沈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协同创新——高质量应用型中医人才的教育培养模式建设</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医药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拥军 唐靖一 刘梅 胡峻 郑晓红 徐燕君 袁涛 左敏 吕松涛 张玉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引领“一核二转三层次”研究生创新创业能力培养体系的探索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晓青 王成涛 王岩松 程玉莲 张莉萍 朱蓓 熊伟 朱姿娜 王璐 黄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加强 二联动 三融合” 思政融入儿少妇幼卫生人才培养的创新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68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史慧静 汪玲 蒋泓 姜友芬 江培</w:t>
            </w:r>
            <w:r>
              <w:rPr>
                <w:rFonts w:ascii="微软雅黑" w:hAnsi="微软雅黑" w:cs="宋体;SimSun" w:eastAsia="微软雅黑"/>
                <w:color w:val="000000"/>
                <w:kern w:val="0"/>
                <w:szCs w:val="21"/>
              </w:rPr>
              <w:t>翃</w:t>
            </w:r>
            <w:r>
              <w:rPr>
                <w:rFonts w:ascii="仿宋_GB2312" w:hAnsi="仿宋_GB2312" w:cs="宋体;SimSun" w:eastAsia="仿宋_GB2312"/>
                <w:color w:val="000000"/>
                <w:kern w:val="0"/>
                <w:szCs w:val="21"/>
              </w:rPr>
              <w:t xml:space="preserve"> 钱序 张蕴晖 谭晖 尤小芳 陈兆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强国战略的领军人才职业精神“浸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铸魂”三阶递进式培养与实践</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鸿铎 吴娇蓉 贾青青 樊雅娟 余倩倩 王芳 王洪涛 袁怡洁 柴晨 王宇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411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承红色基因 铸魂时代新人——研究生红色文化教育的十年探索</w:t>
            </w:r>
          </w:p>
        </w:tc>
        <w:tc>
          <w:tcPr>
            <w:tcW w:w="2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25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志丹 苏智良 耿步健 徐立波 郝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bl>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sectPr>
          <w:footerReference w:type="default" r:id="rId4"/>
          <w:type w:val="nextPage"/>
          <w:pgSz w:orient="landscape" w:w="16838" w:h="11906"/>
          <w:pgMar w:left="2098" w:right="1712" w:gutter="57" w:header="0" w:top="1508" w:footer="1418" w:bottom="1520"/>
          <w:pgNumType w:start="4" w:fmt="decimal"/>
          <w:formProt w:val="false"/>
          <w:textDirection w:val="lrTb"/>
          <w:docGrid w:type="linesAndChars" w:linePitch="312" w:charSpace="0"/>
        </w:sect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2</w:t>
      </w:r>
      <w:r>
        <w:rPr>
          <w:rFonts w:ascii="华文中宋" w:hAnsi="华文中宋" w:cs="华文中宋" w:eastAsia="华文中宋"/>
          <w:b/>
          <w:sz w:val="36"/>
          <w:szCs w:val="36"/>
        </w:rPr>
        <w:t>年上海市优秀教学成果（高等教育类）名单</w:t>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成人教育）</w:t>
      </w:r>
    </w:p>
    <w:tbl>
      <w:tblPr>
        <w:tblW w:w="14318" w:type="dxa"/>
        <w:jc w:val="left"/>
        <w:tblInd w:w="-318" w:type="dxa"/>
        <w:tblLayout w:type="fixed"/>
        <w:tblCellMar>
          <w:top w:w="0" w:type="dxa"/>
          <w:left w:w="108" w:type="dxa"/>
          <w:bottom w:w="0" w:type="dxa"/>
          <w:right w:w="108" w:type="dxa"/>
        </w:tblCellMar>
      </w:tblPr>
      <w:tblGrid>
        <w:gridCol w:w="568"/>
        <w:gridCol w:w="3728"/>
        <w:gridCol w:w="1942"/>
        <w:gridCol w:w="2835"/>
        <w:gridCol w:w="3827"/>
        <w:gridCol w:w="1418"/>
      </w:tblGrid>
      <w:tr>
        <w:trPr>
          <w:trHeight w:val="5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37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名称</w:t>
            </w:r>
          </w:p>
        </w:tc>
        <w:tc>
          <w:tcPr>
            <w:tcW w:w="19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报单位</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完成单位</w:t>
            </w:r>
          </w:p>
        </w:tc>
        <w:tc>
          <w:tcPr>
            <w:tcW w:w="38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个人成果主要完成人</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集体成果主要参与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等级</w:t>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7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新手到骨干：上海地方高校青年教师进阶式、全过程专业发展体系构建与实践</w:t>
            </w:r>
          </w:p>
        </w:tc>
        <w:tc>
          <w:tcPr>
            <w:tcW w:w="1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8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 上海市师资培训中心 上海师范大学</w:t>
            </w:r>
          </w:p>
        </w:tc>
        <w:tc>
          <w:tcPr>
            <w:tcW w:w="38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民 黄健 杨洁 徐雄伟 施国跃 朱园飞 郭振超 顾娇妮 包艳 张国平</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7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度老龄化背景下老年教育教学改革的实践与探索</w:t>
            </w:r>
          </w:p>
        </w:tc>
        <w:tc>
          <w:tcPr>
            <w:tcW w:w="1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老年大学</w:t>
            </w:r>
          </w:p>
        </w:tc>
        <w:tc>
          <w:tcPr>
            <w:tcW w:w="28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老年大学</w:t>
            </w:r>
          </w:p>
        </w:tc>
        <w:tc>
          <w:tcPr>
            <w:tcW w:w="38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兴 王敏 褚沁 吴新林</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7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创外科基本技能培训课程体系构建与实施</w:t>
            </w:r>
          </w:p>
        </w:tc>
        <w:tc>
          <w:tcPr>
            <w:tcW w:w="1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28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c>
          <w:tcPr>
            <w:tcW w:w="38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益红 锁涛 郑玉英 周平红 陈凌 许剑民</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7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健康中国战略的高层次全科医师专业化发展路径与实践</w:t>
            </w:r>
          </w:p>
        </w:tc>
        <w:tc>
          <w:tcPr>
            <w:tcW w:w="1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28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827"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郑加麟 于德华 李觉 赵欣欣 江华 汪浩 杨文卓 陆媛 吴恒</w:t>
            </w:r>
            <w:r>
              <w:rPr>
                <w:rFonts w:ascii="微软雅黑" w:hAnsi="微软雅黑" w:cs="微软雅黑" w:eastAsia="微软雅黑"/>
                <w:color w:val="000000"/>
                <w:kern w:val="0"/>
                <w:szCs w:val="21"/>
              </w:rPr>
              <w:t>璟</w:t>
            </w:r>
            <w:r>
              <w:rPr>
                <w:rFonts w:ascii="仿宋_GB2312" w:hAnsi="仿宋_GB2312" w:cs="宋体;SimSun" w:eastAsia="仿宋_GB2312"/>
                <w:color w:val="000000"/>
                <w:kern w:val="0"/>
                <w:szCs w:val="21"/>
              </w:rPr>
              <w:t xml:space="preserve"> 孙小婷</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bl>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sectPr>
          <w:footerReference w:type="default" r:id="rId5"/>
          <w:type w:val="nextPage"/>
          <w:pgSz w:orient="landscape" w:w="16838" w:h="11906"/>
          <w:pgMar w:left="2098" w:right="1712" w:gutter="57" w:header="0" w:top="1508" w:footer="1418" w:bottom="1520"/>
          <w:pgNumType w:start="4" w:fmt="decimal"/>
          <w:formProt w:val="false"/>
          <w:textDirection w:val="lrTb"/>
          <w:docGrid w:type="linesAndChars" w:linePitch="312" w:charSpace="0"/>
        </w:sectPr>
        <w:pStyle w:val="Normal"/>
        <w:jc w:val="lef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pPr>
      <w:r>
        <w:rPr/>
        <w:t>2022</w:t>
      </w:r>
      <w:r>
        <w:rPr/>
        <w:t>年上海市优秀教学成果（职业教育类）名单</w:t>
      </w:r>
    </w:p>
    <w:tbl>
      <w:tblPr>
        <w:tblW w:w="14601" w:type="dxa"/>
        <w:jc w:val="left"/>
        <w:tblInd w:w="-318" w:type="dxa"/>
        <w:tblLayout w:type="fixed"/>
        <w:tblCellMar>
          <w:top w:w="0" w:type="dxa"/>
          <w:left w:w="108" w:type="dxa"/>
          <w:bottom w:w="0" w:type="dxa"/>
          <w:right w:w="108" w:type="dxa"/>
        </w:tblCellMar>
      </w:tblPr>
      <w:tblGrid>
        <w:gridCol w:w="852"/>
        <w:gridCol w:w="3543"/>
        <w:gridCol w:w="2127"/>
        <w:gridCol w:w="3409"/>
        <w:gridCol w:w="3536"/>
        <w:gridCol w:w="1134"/>
      </w:tblGrid>
      <w:tr>
        <w:trPr>
          <w:tblHeader w:val="true"/>
          <w:trHeight w:val="5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35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名称</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报单位</w:t>
            </w:r>
          </w:p>
        </w:tc>
        <w:tc>
          <w:tcPr>
            <w:tcW w:w="3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完成单位</w:t>
            </w:r>
          </w:p>
        </w:tc>
        <w:tc>
          <w:tcPr>
            <w:tcW w:w="353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个人成果主要完成人</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集体成果主要参与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成果等级</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性化模块 工学研融合 提升中职教师专业教学能力的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建荣、王继平、王建初、郑建萍、李同吉、李正雯、孟宪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山里娃走进世界会客厅：酒店管理专业“国宾接待大使”培养实践 </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上海市东湖（集团）管理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樊辛、曹伟、郭洪涛、陆洋、王春春、吴茜、江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122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同城协作”模式推进高职高专思政课建设的创新与实践 </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上海出版印刷高等专科学校、上海电子信息职业技术学院、上海交通职业技术学院、上海民航职业技术学院、上海工商外国语职业学院有限公司、上海震旦职业学院有限公司、上海工艺美术职业学院、上海农林职业技术学院、上海城建职业学院、上海旅游高等专科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顾春华、董晓峰、田钦、刘道平、黄</w:t>
            </w:r>
            <w:r>
              <w:rPr>
                <w:rFonts w:ascii="微软雅黑" w:hAnsi="微软雅黑" w:cs="宋体;SimSun" w:eastAsia="微软雅黑"/>
                <w:color w:val="000000"/>
                <w:kern w:val="0"/>
                <w:szCs w:val="21"/>
              </w:rPr>
              <w:t>晞</w:t>
            </w:r>
            <w:r>
              <w:rPr>
                <w:rFonts w:ascii="仿宋_GB2312" w:hAnsi="仿宋_GB2312" w:cs="宋体;SimSun" w:eastAsia="仿宋_GB2312"/>
                <w:color w:val="000000"/>
                <w:kern w:val="0"/>
                <w:szCs w:val="21"/>
              </w:rPr>
              <w:t>建、段仁启、马前锋、曹鑫海、茌良计、柳心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至上、赴危救急、使命必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国内首创、成效显著的警察现场急救课程 </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w:t>
            </w:r>
          </w:p>
        </w:tc>
        <w:tc>
          <w:tcPr>
            <w:tcW w:w="3409"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上海公安学院</w:t>
            </w:r>
            <w:r>
              <w:rPr>
                <w:rFonts w:ascii="宋体;SimSun" w:hAnsi="宋体;SimSun" w:cs="宋体;SimSun"/>
                <w:color w:val="000000"/>
                <w:kern w:val="0"/>
                <w:szCs w:val="21"/>
              </w:rPr>
              <w:t> </w:t>
            </w:r>
            <w:r>
              <w:rPr>
                <w:rFonts w:ascii="仿宋_GB2312" w:hAnsi="仿宋_GB2312" w:cs="宋体;SimSun" w:eastAsia="仿宋_GB2312"/>
                <w:color w:val="000000"/>
                <w:kern w:val="0"/>
                <w:szCs w:val="21"/>
              </w:rPr>
              <w:t>、上海市红十字会</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雷、朱佳青、沈洁如、刘晶晶、周佳婵、石子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技能人才“中高企”一体化贯通培养的探索及成效</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上海市建筑工程学校、上海建筑职业教育集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银忠、郭洪涛、杨秀方、陆春华、朱迎迎、龙莉波、张巨浪、林明晖、金怡、林春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行企联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学做重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训赛研一体 ——现代物业管理人才培养的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上海城建职业学院、上海漕河泾开发区物业管理有限公司、上海东湖物业管理有限公司、国家开放大学现代物业服务与不动产管理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亮、包焱、崔玉美、柳婷婷、郭洪涛、朱江、陈斌、翁国强、凌晨、李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携手龙头企业，做实“双线并行”，现代化工高素质技术技能人才培养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高等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东民、赵韵、何慧红、席惠、林娟娟、浦剑平、李君、朱虹、方金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体化设计、多元化发展”的护理人才培养进路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唐红梅、陈荣凤、奚丽君、徐敏、王莉、谢大明、王小兰、马静、郑</w:t>
            </w:r>
            <w:r>
              <w:rPr>
                <w:rFonts w:ascii="微软雅黑" w:hAnsi="微软雅黑" w:cs="宋体;SimSun" w:eastAsia="微软雅黑"/>
                <w:color w:val="000000"/>
                <w:kern w:val="0"/>
                <w:szCs w:val="21"/>
              </w:rPr>
              <w:t>沄</w:t>
            </w:r>
            <w:r>
              <w:rPr>
                <w:rFonts w:ascii="仿宋_GB2312" w:hAnsi="仿宋_GB2312" w:cs="宋体;SimSun" w:eastAsia="仿宋_GB2312"/>
                <w:color w:val="000000"/>
                <w:kern w:val="0"/>
                <w:szCs w:val="21"/>
              </w:rPr>
              <w:t>、朱丹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7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专业教师职业能力标准的创建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南湖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南湖职业技术学院、上海交通职业技术学院、广西生态工程职业技术学院</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朱建柳、裘燕南、王芳、刘瑞、曹君、冯昌信、倪</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朱列、王晓红、程德宝</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9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应新能源汽车产业快速变化的汽车技术技能人才培养新途径</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南湖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南湖职业技术学院、上海交通职业技术学院、上海市汽车修理有限公司、上海永达汽车集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列、朱建柳、李玲、马桂秋、沈红雷、胡鑫、汪琦、罗勇、赵超、张陈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耕新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训、赛、孵”一体——都市现代农业人才培养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锦平、薛俊梅、王欢、张江、王彤光、周燕华、许昊、胡慧春、高东菊、魏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全民健身战略，创新社区健身指导职业人才培养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红英、郑国华、沈益民、霍圣录、顾郑军、崔艳秋、金银日、陆莉萍、刘东宁、杨小凤、邵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合国际职业资格标准构建课程体系，贯通培养国际化财会人才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立信会计金融学院、上海市浦东外事服务学校、上海市会计学会</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丹阳、杨力、牛培源、陆旭东、赵坚、贾莉莉、李向明、邵康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高起点、精细化、全方位”帮扶遵义职院高质量跨越式发展的研究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学技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学技术职业学院、遵义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大奎、鞠洪、许涛、徐华、毛建兰、王云飞、李凌、韩芳、许福生、余昌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业主导、标准引领、校企协同：鞋类设计与工艺专业人才培养模式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中国皮革协会、中国轻工业联合会</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锐、陈启贤、李敏嘉、贾镇瑜、王瑜婷、赵丹、林琳、卞晓云、杨玉良、杨锁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化转型、智慧化引领 酒店管理专业人才培养模式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崎、陈为新、许鹏、陈思、梁雅丽、吕丽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上海城市微更新：以产业项目培养高职空间设计类复合人才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深圳市骄阳数字视觉科技有限责任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刚、陆培红、陈静静、李勇、刘韩立、邢岩、黄诚、邓蓓蓓、尹仕美、吴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基于主题宴会设计的西餐专业实践教学模式探索与实践 </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苏钦、李伟强、李双琦、李金金、杨瑜、邵志明、朱水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芯”为链，以智赋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集成电路国产技术系列课程建设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龙芯中科技术股份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邵瑛、李军锋、葛羽屏、陈真、邢陈炜杰、张秋香、沈毓骏、顾晓清、杨莹、叶骐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9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三有效”，引领高职空中乘务专业人才培养</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民航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民航职业技术学院、中国民航大学、中国东方航空一二三航空股份有限公司、春秋航空股份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暄、徐岚、孙军、吴江华、李力、王维、吴欣、初晓、顾伟倩、林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医工融合”康复工程创新应用型人才培养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琪、朱明、张琳琳、陈莉、王丽岩、沈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求导向、协同创新、认证贯通—国内一流公安监管专业人才培养模式创新</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上海市公安局监管总队</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飞、朱卫军、褚强、王丽君、申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引领 三融四共 联盟协同：高技能拔尖人才贯通培养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13"/>
                <w:szCs w:val="13"/>
              </w:rPr>
              <w:t>上海电机学院、上海市临港科技学校、上海市信息管理学校、上海海事大学附属职业技术学校、上海电子信息职业技术学院、上海市大众工业学校、上海市环境学校、上海市群益职业技术学校、上海市西南工程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俊杰、陈年生、熊鸿军、张帆、蔡卫军、赵国栋、唐纪瑛、薛士龙、胡国胜、冯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融两合一支撑”，高职包装印刷类专业技能人才培养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上海四维文化传媒股份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晟炜、周国明、郑亮、崔庆斌、方恩印、孔玲君、葛惊寰、吴书明、杨丽、管雯</w:t>
            </w:r>
            <w:r>
              <w:rPr>
                <w:rFonts w:ascii="微软雅黑" w:hAnsi="微软雅黑" w:cs="宋体;SimSun" w:eastAsia="微软雅黑"/>
                <w:color w:val="000000"/>
                <w:kern w:val="0"/>
                <w:szCs w:val="21"/>
              </w:rPr>
              <w:t>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接德国职业资格认证标准的高职机电类专业教学体系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东海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东海职业技术学院、上海旭拓电子通讯设备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萍、熊少玮、李学荣、朱建平、江可万、高军俊、王文琦、黄存章、</w:t>
            </w:r>
            <w:r>
              <w:rPr>
                <w:rFonts w:eastAsia="仿宋_GB2312" w:cs="宋体;SimSun" w:ascii="仿宋_GB2312" w:hAnsi="仿宋_GB2312"/>
                <w:color w:val="000000"/>
                <w:kern w:val="0"/>
                <w:szCs w:val="21"/>
              </w:rPr>
              <w:t>Rothgaenger(</w:t>
            </w:r>
            <w:r>
              <w:rPr>
                <w:rFonts w:ascii="仿宋_GB2312" w:hAnsi="仿宋_GB2312" w:cs="宋体;SimSun" w:eastAsia="仿宋_GB2312"/>
                <w:color w:val="000000"/>
                <w:kern w:val="0"/>
                <w:szCs w:val="21"/>
              </w:rPr>
              <w:t>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罗曼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贸易产业引领，建设数字化国际商务专业群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大伟、朱惠茹、乐飞红、王小妮、邹雨枫、万思、姚翠平、胡凤麟、吴彬斌、闫光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实情境，双元主体—理技一体化 外语复合型人才培养实践体系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云、智然、朱宁、吴敏闻、赵德芳、邢惠华、袁理锋、夏静雯、王青妍、王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高职院校“一融合、双引擎、四支撑”沉浸式课程思政育人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晓敏、王国栋、隆玲、袁理锋、毛润泽、张欣建、吴云、张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理实一体、国际视野：艺术设计（印刷美术设计）专业建设探索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周勇、高秦艳、靳晓晓、张页、蒋</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丁文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岗课证融通”，引领实验动物人才培养模式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农林职业技术学院、上海实验动物研究中心、上海睿太莫斯生物科技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江、蒋惠男、徐莉、代书玲、曾晖、乔伟伟、陈国、陈国强、卢洪秀、张永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财经商贸类专业人才职业素养教育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上海商业会计学校、上海市贸易学校、上海市商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剑峰、陈敏、赵宏、傅建东、范荣、甘小的、姜晓敏、张志华、周妍、徐</w:t>
            </w:r>
            <w:r>
              <w:rPr>
                <w:rFonts w:ascii="微软雅黑" w:hAnsi="微软雅黑" w:cs="宋体;SimSun" w:eastAsia="微软雅黑"/>
                <w:color w:val="000000"/>
                <w:kern w:val="0"/>
                <w:szCs w:val="21"/>
              </w:rPr>
              <w:t>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物修复与保护大师工作室产教融合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r>
              <w:rPr>
                <w:rFonts w:ascii="宋体;SimSun" w:hAnsi="宋体;SimSun" w:cs="宋体;SimSun"/>
                <w:color w:val="000000"/>
                <w:kern w:val="0"/>
                <w:szCs w:val="21"/>
              </w:rPr>
              <w:t> </w:t>
            </w:r>
            <w:r>
              <w:rPr>
                <w:rFonts w:ascii="仿宋_GB2312" w:hAnsi="仿宋_GB2312" w:cs="宋体;SimSun" w:eastAsia="仿宋_GB2312"/>
                <w:color w:val="000000"/>
                <w:kern w:val="0"/>
                <w:szCs w:val="21"/>
              </w:rPr>
              <w:t>、苏州市考古研究所、上海市金山区博物馆</w:t>
            </w:r>
            <w:r>
              <w:rPr>
                <w:rFonts w:ascii="宋体;SimSun" w:hAnsi="宋体;SimSun" w:cs="宋体;SimSun"/>
                <w:color w:val="000000"/>
                <w:kern w:val="0"/>
                <w:szCs w:val="21"/>
              </w:rPr>
              <w:t> </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慧群、高守雷、赵其旺、张志清、王敏、司红伟、倪皓、秦威威、迟广超、王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四链式”产教研融合，本科院校开展中国特色职业教育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力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上海电力大学、国网湖州供电公司、华能（上海）电力检修有限责任公司、特斯拉（上海）有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冬梅、肖勇、江晓花、李平、时帅、严斌、向倩、雷江平、徐霆、潘玉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岗课赛证”融通的立体化日语教材改革与教学实践（《综合日语》教材）</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外国语职业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外国语职业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冬梅、朱莉、崔京花、朴金梅、宣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接产业升级、服务区域发展—高职建筑设计专业群行企校协同育人的上海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济光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济光职业技术学院、华东建筑集团股份有限公司、上海市建筑学会</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岳华、黄琪、宋雯</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王芳、蒲仪军、周婧、靳飞、孙仕文、金鹏、聂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旅游新业态创新人才培养的上海旅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携程校企共育模式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携程旅游网络技术（上海）有限公司</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龙睿、刘堂、董丽苹、何雨、徐璐、李丛</w:t>
            </w:r>
            <w:r>
              <w:rPr>
                <w:rFonts w:ascii="微软雅黑" w:hAnsi="微软雅黑" w:cs="宋体;SimSun" w:eastAsia="微软雅黑"/>
                <w:color w:val="000000"/>
                <w:kern w:val="0"/>
                <w:szCs w:val="21"/>
              </w:rPr>
              <w:t>崚</w:t>
            </w:r>
            <w:r>
              <w:rPr>
                <w:rFonts w:ascii="仿宋_GB2312" w:hAnsi="仿宋_GB2312" w:cs="宋体;SimSun" w:eastAsia="仿宋_GB2312"/>
                <w:color w:val="000000"/>
                <w:kern w:val="0"/>
                <w:szCs w:val="21"/>
              </w:rPr>
              <w:t>、邹华、袁理锋、李铸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力融合、双向赋能：影视动画专业“创制型”贯通人才培养模式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影艺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影艺术职业学院、中华职业学校、上海市动漫行业协会</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包文君、是科圣、江帆、黄玉</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黄芸、王含</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奚小英、邓昕、李薇、向曼</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世赛技术规范融入货运代理课程建设的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上海交通职业技术学院、上海港教育培训中心、东方航空物流股份有限公司货运站事业部</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晓、钱啸寅、金飒帅、刘淑萍、钱宇、赵遐梅、陈传韵、吕秀文、杨子旭、宋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传媒技术虚拟仿真实训与专业实践相融合的教学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上海融博信息技术服务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军、孟仁振、吴娟、秦文江、薛克、孔玲君、肖颖、周樊华、苏颖怡、郭扬兴</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102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经济背景下财经商贸类高职专业人才培养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商学院（高等技术学院）、上海商贸职业教育集团、上海商业会计学校、上海市贸易学校、上海市商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敏、熊平安、赵宏、曹静、王洁、王莉萍、陈秀艳、龚影、穆薇、胡海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美为媒 以美精艺 以美育人：高职艺术院校思政课程“双融式”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文杰、李梦雅、马玲梅、杨兰、张小红、陈梅、李相正、邹砚芳、胡蓉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思政教育引领的高职学生核心素养培育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学龙、皋玉蒂、韩天学、张辉、沈小平、王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居民家门口的“学习港”：高职院校服务全民终身学习的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行健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行健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群、杜君英、章卫芳、骆海英、王勤易、王明慧、许婧、贾旭鑫</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素质技术技能人才</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年一体化培养的探索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应用技术大学、上海市材料工程学校、上海市公用事业学校、上海石化工业学校、上海食品科技学校、上海信息技术学校、上海市医药学校、上海市城市建设工程学校（上海市园林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宇红、姜超、金怡、季强、严小丽、金四云、邬宪伟、常光萍、程群、欧阳晶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引领  四方联动   高职院校专创融合双创人才培养</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职业技术学院、上海飞力勋铖电气科技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中强、吴燕萍、赵双全、孙洁、严志明、刘伟铖、罗纯、丁锴、曹加文、吴成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大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商”协同发展，“双岗、双职、双能”协同育人的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职业技术学院、大唐邦彦（上海）信息技术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向明、程熙熙、俞蝶琼、徐鹏鹏、钱宏、蔡长英、彭旭、程雷、王丽茹、周丹妮</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专创融合”人才培养模式的研究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学技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学技术职业学院、上海企想信息技术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晓晖、韩芳、郭威、杨春雷、沈斌、郑学峰、张东、王晶晶、刘克敏、杨剑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匠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匠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匠人”涵育高职学生工匠精神的实践与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上海市劳模协会</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褚敏、淦爱品、祝世彬、徐文越、王磊、周利平、林春方、尚慧萍、陶丽娟、陆凯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课赛证协同：对标世界一流标准的展示艺术设计专业教学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澜、仓平、刘振宇、王志量、董洽、胡雪峰、孙永健、阮涛、汪琬、孟胜兵</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教学质量监测与保证体系探索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上海电子信息职业技术学院为例</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秀英、贾璐、俞佳莺、方林中、包晓蕾、何永艳、周巧婷、邵瑛、胡国胜、计大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接城市健康养老服务体系，政行企校融合健康养老服务人才培养的实践与改革</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上海市社会福利中心、上海市第一社会福利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蕾、夏凡林、蔡晶晶、邱智超、袁媛、牟红安、龚佩花、沈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90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审美修养 浸润课程思政 创聚优势资源——上海中职美育新途径探索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逸夫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市逸夫职业技术学校、上海商业会计学校、上海市商贸旅游学校、中华艺术宫（上海美术馆）、莎车县高级技工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彦杰、石一萍、徐本方、沈蓝、肖新凤、李钰、朱刚、朱佳韵、马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引领、标准先行、数据驱动 ——中职学校专业高质量发展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贸易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贸易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晓敏、安真真、钟伟岚、孙亮、胡笑冰、水天扬、樊洪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引领、标准保障、机制推动——上海市中职专业质量保障体系的构建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刘磊、黄蓉、赵冬燕、胡兰、冯晖、李钰、邹</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周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汉融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协同育人：新疆内职班人才培养校本化策略的探索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程技术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程技术管理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瑞华、马娟、邱春艳、邬忠明、沈晓琳、范永刚、程浩、胡远志、张璐璐、蔡金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中高职贯通专业发展性评估体系构建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评估院</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刘磊、冯晖、邹</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胡兰、黄蓉、赵冬燕、李钰、赵坚、姜晓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赛相融共生 教赛互嵌共长 世界技能大赛驱动下的教学转化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建筑工程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建筑工程学校、上海城建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学军、杨秀方、王彤光、王萧、孙晓卯、陈钦梅、张梅萍、张毅、王艳、马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入门到入行：基于职业生涯发展的中职汽修专业人才培养的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南湖职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南湖职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玲、裘燕南、秦红琰、龚瑛英、李骏、汪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场景 三浸润 四融合”建筑工程专业群 实践教学体系创新与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建筑工程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建筑工程学校、上海城建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秀方、张永辉、尤鑫、贝健民、顾香君、刘亚龙、朱雯轩、邓宇明、邓歌、赵丽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藤励志 课程赋能 “双力”驱动 中职学校文化育人模式的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信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信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燕、方德明、刘丽娜、史德方、凌洪兴、姚益、杨吉华、周海燕、许晨曦、陈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需求专业引领服务教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上海市中职学校新进教师规范化培训体系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育技术装备中心</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育技术装备中心</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齐佩、赵晓伟、蔡跃、王继平、匡瑛、张勤、尚晓萍、王静、李欣雨、夏国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出版印刷业态发展的“全岗位链”人才培养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新闻出版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新闻出版职业技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彬、钟勇、王丰军、龚丹、杨天奇、余竹、祁书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精英到大众：世赛引领园林花艺复合型人才培养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建设工程学校（市园林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建设工程学校（上海市园林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文琪、林明晖、程群、邓旭萍、夏枫、翟晓宇、魏万亮、项一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学校动漫与游戏制作专业跨界协同育人模式的建构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群星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群星职业技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正豪、韩晓明、杨晓红、李爽、彭茵、王靖怡、严鸿敏、夏春、龚斯文、张大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融合 场景拓展 实践养成 精准评价——中职思政课培育职业精神的教学模式</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业会计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业会计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乔蔓菁、俞莉、冯志军、胡瑞平、宗玉琴、李树娜、龚如彦、黄欢、冯妍、吴芸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端三维一平台：专业教学持续监测与动态调整系统的构建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材料工程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材料工程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怡、张文有、苏晓锋、朱赛荣、成丹、童伟、王泓滢、王志卫、李蔚、杨建兵</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分布式”理念的数字影像技术专业实训项目教学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群星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群星职业技术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高</w:t>
            </w:r>
            <w:r>
              <w:rPr>
                <w:rFonts w:ascii="微软雅黑" w:hAnsi="微软雅黑" w:cs="宋体;SimSun" w:eastAsia="微软雅黑"/>
                <w:color w:val="000000"/>
                <w:kern w:val="0"/>
                <w:szCs w:val="21"/>
              </w:rPr>
              <w:t>嬿</w:t>
            </w:r>
            <w:r>
              <w:rPr>
                <w:rFonts w:ascii="仿宋_GB2312" w:hAnsi="仿宋_GB2312" w:cs="宋体;SimSun" w:eastAsia="仿宋_GB2312"/>
                <w:color w:val="000000"/>
                <w:kern w:val="0"/>
                <w:szCs w:val="21"/>
              </w:rPr>
              <w:t>、韩晓明、房皓</w:t>
            </w:r>
            <w:r>
              <w:rPr>
                <w:rFonts w:ascii="微软雅黑" w:hAnsi="微软雅黑" w:cs="宋体;SimSun" w:eastAsia="微软雅黑"/>
                <w:color w:val="000000"/>
                <w:kern w:val="0"/>
                <w:szCs w:val="21"/>
              </w:rPr>
              <w:t>玥</w:t>
            </w:r>
            <w:r>
              <w:rPr>
                <w:rFonts w:ascii="仿宋_GB2312" w:hAnsi="仿宋_GB2312" w:cs="宋体;SimSun" w:eastAsia="仿宋_GB2312"/>
                <w:color w:val="000000"/>
                <w:kern w:val="0"/>
                <w:szCs w:val="21"/>
              </w:rPr>
              <w:t>、李爽、顾颖、彭茵、杨晓红、万一成、许婷、翟钰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制造专业群“五新”人才培养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信息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信息技术学校、上海明材数字科技有限公司、麦可思数据（北京）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鹤、葛华江、李关华、廖敏、黄蝶、徐显龙、唐江微、杨利静、潘承佶、王文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90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代引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新驱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文化人——新时代中职学校文化建设范式的研究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信息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期“双名工程”攻关计划唐纪瑛基地、上海市信息管理学校、上海市材料工程学校、上海商业会计学校、上海市贸易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纪瑛、金怡、王洁、钟伟岚、高成序、朱赛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校幸福德育浸润，激发学生潜能，助学强技的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经济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经济管理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汉达、袁晖江、钱旭华、秦红、王健鸣、石婕健、徐君、朱艳梅、王峥、李伟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信息素养到信息技术应用—上海市中职教师信息化教学能力提升的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跃、赵晓伟、彭贤杰、王继平、王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选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西结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师合作———中职音乐专业室内乐课程开发与实施探究</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附属中等音乐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音乐学院附属中等音乐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挺、吴淑婷、俞湘君、张琼、赵晓鸥、陈成、完颜霆、高慧、邵文璇、胡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入国际认证，对接世赛标准，食品专业中职生专项高技能人才培养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贸易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贸易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圣煊、何笑丛、周洁、陈小蒙、吴振伟、王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产定基准、研出标准、学建体系”物流服务与管理专业建设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附属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海大学附属职业技术学校、上海海事大学、上海外高桥集团股份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士龙、黄裕程、陈彩芝、蔡志峰、戴忠民、陈莉、朱立平、李莎、何军良、谭翼</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大文创活动驱动中职学校德技艺融合育人的路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群星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群星职业技术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汪海英、杨晓红、高</w:t>
            </w:r>
            <w:r>
              <w:rPr>
                <w:rFonts w:ascii="微软雅黑" w:hAnsi="微软雅黑" w:cs="宋体;SimSun" w:eastAsia="微软雅黑"/>
                <w:color w:val="000000"/>
                <w:kern w:val="0"/>
                <w:szCs w:val="21"/>
              </w:rPr>
              <w:t>嬿</w:t>
            </w:r>
            <w:r>
              <w:rPr>
                <w:rFonts w:ascii="仿宋_GB2312" w:hAnsi="仿宋_GB2312" w:cs="宋体;SimSun" w:eastAsia="仿宋_GB2312"/>
                <w:color w:val="000000"/>
                <w:kern w:val="0"/>
                <w:szCs w:val="21"/>
              </w:rPr>
              <w:t>、陆</w:t>
            </w:r>
            <w:r>
              <w:rPr>
                <w:rFonts w:ascii="微软雅黑" w:hAnsi="微软雅黑" w:cs="宋体;SimSun" w:eastAsia="微软雅黑"/>
                <w:color w:val="000000"/>
                <w:kern w:val="0"/>
                <w:szCs w:val="21"/>
              </w:rPr>
              <w:t>劼</w:t>
            </w:r>
            <w:r>
              <w:rPr>
                <w:rFonts w:ascii="仿宋_GB2312" w:hAnsi="仿宋_GB2312" w:cs="宋体;SimSun" w:eastAsia="仿宋_GB2312"/>
                <w:color w:val="000000"/>
                <w:kern w:val="0"/>
                <w:szCs w:val="21"/>
              </w:rPr>
              <w:t>君、顾颖、王靖怡、张东明、朱永圳、黄慧琳、卫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81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3543" w:type="dxa"/>
            <w:tcBorders>
              <w:bottom w:val="single" w:sz="8" w:space="0" w:color="000000"/>
              <w:right w:val="single" w:sz="8" w:space="0" w:color="000000"/>
            </w:tcBorders>
            <w:vAlign w:val="center"/>
          </w:tcPr>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转</w:t>
            </w:r>
            <w:r>
              <w:rPr>
                <w:rFonts w:eastAsia="仿宋_GB2312" w:cs="Courier New" w:ascii="Courier New" w:hAnsi="Courier New"/>
                <w:color w:val="000000"/>
                <w:kern w:val="0"/>
                <w:szCs w:val="21"/>
              </w:rPr>
              <w:t>·</w:t>
            </w:r>
            <w:r>
              <w:rPr>
                <w:rFonts w:ascii="仿宋_GB2312" w:hAnsi="仿宋_GB2312" w:cs="宋体;SimSun" w:eastAsia="仿宋_GB2312"/>
                <w:color w:val="000000"/>
                <w:kern w:val="0"/>
                <w:szCs w:val="21"/>
              </w:rPr>
              <w:t>构</w:t>
            </w:r>
            <w:r>
              <w:rPr>
                <w:rFonts w:eastAsia="仿宋_GB2312" w:cs="Courier New" w:ascii="Courier New" w:hAnsi="Courier New"/>
                <w:color w:val="000000"/>
                <w:kern w:val="0"/>
                <w:szCs w:val="21"/>
              </w:rPr>
              <w:t>·</w:t>
            </w:r>
            <w:r>
              <w:rPr>
                <w:rFonts w:ascii="仿宋_GB2312" w:hAnsi="仿宋_GB2312" w:cs="宋体;SimSun" w:eastAsia="仿宋_GB2312"/>
                <w:color w:val="000000"/>
                <w:kern w:val="0"/>
                <w:szCs w:val="21"/>
              </w:rPr>
              <w:t>激”——提升网络信息安全专业人才培养适应性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商业会计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商业会计学校、上海市信息安全行业协会、上海豌豆信息技术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亮于、王洁、周艳萍、刘丹、蒋梦琪、王忠润、黄磊、胡志明、朱小燕、宋国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循环递进式”复合型珠宝技能人才培养模式实践与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机械工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机械工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丽、蔡璇、韩白沙、黄海、杨阳、张彩慧、董晓英、张亮、华雯娴</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标国际，多方协同，育训一体 ——现代化工人才培养标准体系开发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石化工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石化工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炬、严小丽、沈端、张海霞、胡迪君、黄汉军、张超、高文杰、戚爱清、朱文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岗为点建构人才培养方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岗位能力的中职烹饪专业课程群研究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曹杨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曹杨职业技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志恒、邵彩洪、胡云燕、李锋、石确次仁、张璐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行为数据赋能中职教学管理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经济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经济管理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旭华、郑燕琦、杨振宇、王健鸣、刘雨寒、徐君、秦红、朱艳梅、王峥、李伟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阶课程 分类体验 协同孵化上海中职校面向滇西学生双创教育模式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医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医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茅燕萍、石兴亚、徐敏、田晖、吕慎、梁吉、龚辉、陈欢、崔艳、刘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诊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反思：中职教师教学能力提升的校本模式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医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医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艳青、常光萍、金慧、马增彩、张麋、林楠、沙妙清、张卓彦、林亚静、田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职“匠心匠艺”优质课堂的改革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委员会教学研究室</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叶青、应宏芳、关月梅、陆勤超、沈翔、袁笑、谭移民、范心忆、付磊、李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美养德，以艺育人—基于《硬笔书法》的中职艺术课程协同育人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行政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行政管理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钰、侯长志、白洪锦、江涛、王露华、顾卓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引领 课程衔接 能力评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食品安全守卫士”人才培养体系优化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食品科技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食品科技学校</w:t>
            </w:r>
          </w:p>
        </w:tc>
        <w:tc>
          <w:tcPr>
            <w:tcW w:w="3536" w:type="dxa"/>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四云、薛丽芝、徐冰、沈春燕、张露娟、王仲伟、徐红梅、朱建新、杨晔、叶铭</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班一店一品”高职酒店实践教学模式创新</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536"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为新、黄崎、许鹏、王细芳、王慎军、余杨、逄爱梅、段发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导向、研教并进、跨国团队、文化融入：产品设计人才培养模式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华杰、仓平、邱秀梅、郑德宏、王斌贝、陈融、郭丽莹、金一歌、张渺、杨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思想政治理论课“三化”融合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钦、窦争妍、茌良计、江龙、朱佳、郭彦军、赵铁妩、谢国日、付蓉、宋立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导融合，多维并举——高职印刷类专业“德技创”育人模式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颖、金琳、俞忠华、孟仁振、滕跃民、汪军、乔俊伟、田东文、李不言、姚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单向借鉴”到“互利共享”的中法合作商科人才培养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行健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行健职业学院、法国亚眠市高等教育集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玲、章卫芳、孙天慧、严威、杜君英、</w:t>
            </w:r>
            <w:r>
              <w:rPr>
                <w:rFonts w:eastAsia="仿宋_GB2312" w:cs="宋体;SimSun" w:ascii="仿宋_GB2312" w:hAnsi="仿宋_GB2312"/>
                <w:color w:val="000000"/>
                <w:kern w:val="0"/>
                <w:szCs w:val="21"/>
              </w:rPr>
              <w:t>Yann TOURNESAC</w:t>
            </w:r>
            <w:r>
              <w:rPr>
                <w:rFonts w:ascii="仿宋_GB2312" w:hAnsi="仿宋_GB2312" w:cs="宋体;SimSun" w:eastAsia="仿宋_GB2312"/>
                <w:color w:val="000000"/>
                <w:kern w:val="0"/>
                <w:szCs w:val="21"/>
              </w:rPr>
              <w:t>、陈晓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全媒体广告人才培养模式建构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工艺美术职业学院、上海雅昌艺术印刷有限公司、上海夏逸文化传播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殷实、张昕、沈瑞月、孙晓晨、金澜、朱卫兵、夏荔荔、路玲娟、张耀康、黄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102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能力细分的物联网专业中高本一体化人才培养模式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交通大学、上海出版印刷高等专科学校、上海市贸易学校、上海剑桥学院有限责任公司、上海市教育考试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令和、徐方勤、徐军明、周云、王磊、潘杰、王伟旗、高夏、王彬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赋能高职公共英语“三教”改革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潇、张蕾、邓玉华、窦争妍、吴亚人、李俊霞、王燕华、张帆、陈婷华、徐长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课证赛”融合的育人模式在高职计算机类专业中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晓林、刘琰、吴月萍、熊小华、李可丰、薛元昕、林建华、尹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新时代工匠型花艺师——学展赛训四位一体花艺人才育人模式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上海罗唯花艺设计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卓颖、朱迎迎、项一鸣、高东菊、成文竞、俞平高、丁稳林、吴文君、邓建玲、张琴</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90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守牢意识形态主阵地：基层政宣部门新媒体人才培养的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出版印刷高等专科学校、上海教育电视台、上海东方网视讯有限公司、上海市网络视听高技能人才培养基地、上海市数字内容产业促进中心</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波、孙向彤、陈斌、滕跃民、汪军、孔玲君、颉宁、王正友、王莹、肖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出忠诚警魂的公安思政课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上海公安博物馆</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俊青、龚海燕、王继伟、赵现娟、汪强、杨易、孙梓翔</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技并修、专创互融的模具工匠人才培养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高等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厚佳、王朴、杨梅、王浩、简发萍、曹志鸿、黄鑫山、于位灵、周正贵</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体化、多平台”数控技术中高职贯通专业人才培养模式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高等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军、刘素华、王丹、李厚佳、周立波、曹志鸿、张利华、王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7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适应性视域下高职商科跨专业实训课程的三教改革</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学技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科学技术职业学院、新道科技股份有限公司、上海高顿教育培训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威、韩芳、胡晓晖、王晶晶、刘克敏、曹春花、张文喜、钱丽、李贝衡</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引领、平台搭建、产教协同的文化服务类德技双优人才培养研究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出版印刷高等专科学校、上海朵云轩集团有限公司、上海大公拍卖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红英、陈斌、聂静、顾凯、宗利永、马前锋、孔玲君、韩锋、余陈亮、李博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西协作同济大学帮扶云南职业教育跨越式发展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奕俊、王继平、彭贤杰、李俊、师慧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数字孪生促进智慧教育创新发展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东海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东海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居阳、鲁志芳、刘舒叶、陈海冬、何民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企业实景”的汽车维修人才培养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侨职业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中侨职业技术大学、上海永达汽车集团有限公司、上海巧园投资发展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立新、赵欣、黄修鲁、李光、樊荣建、张阵委、叶黎杰、刘群、王海斌、关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生命至上、对标国际”高职护理教育课程体系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萌、沈小平、马志华、刘芹、金欣欣、王辉、张默、严巧英、李斌、贺佳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浸润、三全育人：高职院校数字影视类专业主题式项目教学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艺美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工艺美术职业学院、韩天衡美术馆、上海商业会计学校、阿基米德（上海）传媒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玲、唐廷强、徐灏、吴燕、林迎、韩回之、董家苏、张嘉瑜、陆维晨、李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产教深度融合的“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一体化艺术人才培养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应用技术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高等职业学院</w:t>
            </w:r>
            <w:r>
              <w:rPr>
                <w:rFonts w:eastAsia="仿宋_GB2312" w:cs="宋体;SimSun" w:ascii="仿宋_GB2312" w:hAnsi="仿宋_GB2312"/>
                <w:color w:val="000000"/>
                <w:kern w:val="0"/>
                <w:szCs w:val="21"/>
              </w:rPr>
              <w:t>)</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韵、周佳楠、刘康平、张东民、王海燕、林娟娟、王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本、硕”一条龙模式培养优秀运动员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附属竞技体育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体育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峰、刘敏、韦蓓、罗海涛、范如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上海大客流管控经验首创“人群管控仿真智能训练系统”研发与教学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公安学院、上海市公安局黄浦分局</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伟、方杰、何叶鑫、张军、章闻</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CDIO</w:t>
            </w:r>
            <w:r>
              <w:rPr>
                <w:rFonts w:ascii="仿宋_GB2312" w:hAnsi="仿宋_GB2312" w:cs="宋体;SimSun" w:eastAsia="仿宋_GB2312"/>
                <w:color w:val="000000"/>
                <w:kern w:val="0"/>
                <w:szCs w:val="21"/>
              </w:rPr>
              <w:t>理念的园林植物景观设计教学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红霞、徐冬梅、高钰、姚冬杰、吴芝音、朱爱青、杜安、林俭</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产、教、学、训、赛”五位一体，创新跨境电商人才培养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邦德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邦德职业技术学院</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熊淑丽、黄中鼎、杨自力、周玲</w:t>
            </w:r>
            <w:r>
              <w:rPr>
                <w:rFonts w:ascii="微软雅黑" w:hAnsi="微软雅黑" w:cs="宋体;SimSun" w:eastAsia="微软雅黑"/>
                <w:color w:val="000000"/>
                <w:kern w:val="0"/>
                <w:szCs w:val="21"/>
              </w:rPr>
              <w:t>琍</w:t>
            </w:r>
            <w:r>
              <w:rPr>
                <w:rFonts w:ascii="仿宋_GB2312" w:hAnsi="仿宋_GB2312" w:cs="宋体;SimSun" w:eastAsia="仿宋_GB2312"/>
                <w:color w:val="000000"/>
                <w:kern w:val="0"/>
                <w:szCs w:val="21"/>
              </w:rPr>
              <w:t>、尚绍鹏、陈思源、卜涵、黄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7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接国际标准和世界技能大赛，一体化贯通培养珠宝高技能人才</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工商职业技术学院、上海市机械工业学校、美靓（上海）珠宝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松、张丽、沈荣锋、眭娇、黄海、付西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彰显“三频共振”，具有“循循善诱”特色的实训育人创新实践（教材）</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滕跃民、李不言、管雯</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薛克、张淑萍、王东东、沈国荣、张余昌、王正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企业真实项目的校企合作协同育人长效机制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上海豌豆信息技术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国胜、杨彪、李露露、邱洋、李元元、张月红、陈林河、许丽婷、朱冰、范晓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化转型背景下工商企业管理专业“六位一体”人才培养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侨职业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中侨职业技术大学、上海起帆电缆股份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炳达、彭才根、李娟、刘继荣、耿昊裔、高峰、张倩倩、于文玲、杨慧、陈永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养结合、多元合作——以本科护理学专业为基础建设养老护理类专业的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开放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开放大学</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佩蓉、陈翠华、曹晖、王燕、刘书函、芦琦、李蕊、章雅青、张临俊、乔毅皓</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色融入、空间再造、以形铸魂 ——思想政治理论课立体化育人教学模式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旅游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利方、隆玲、李磊、邓皓、程李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代美好生活背景下房地产经营与管理专业“城市服务生”培养体系探索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媛、陈雪飞、朱江、黄凤文、徐加喜、吴佳、王雅婧、叶菲、刘晓宁、张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企业岗位需求的“学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技能”计算机应用人才培养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开放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开放大学</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永忠、王磊、陈蕾蕾、黄河笑、陈海建、齐元沂、杨焕宇、张彦、吴兵、张洪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102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国际赛事，赋能创新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旅游管理专业校企协同育人模式优化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建桥学院有限责任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建桥学院有限责任公司、上海静安昆仑大酒店、上海临港新城酒店投资管理有限公司滴水湖南岛酒店（滴水湖皇冠假日酒店）</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栗小丹、谷伟、宋艳华、尹卫华、王海燕、张敏、穆兰、臧玉洁、张杨、薛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链状工作坊模式的视觉传媒国际化技能人才培养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丹、杨爱玲、王正友、滕跃民、耿燃、谭斯琴、李艾霞、王一青、魏凤伦、闫雅静</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拓展继续教育社会服务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子信息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咏梅、周志刚、马帅、李宇杰、汤艳琦、张辰枝、林云、马金凤、潘晓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三为”理念，五维一体，探索与实践高职财务管理课程建设新模式</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靳磊、王子军、曹宁、刘立佳、胡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学徒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螺旋评价、以评促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才培养模式本土化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职业技术学院、上海永达汽车集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啸寅、马桂秋、李丕毅、米晓彦、孙梅、张陈华、缪巧军、刘安洁、仇鑫、沈怡</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产教融合的高职酒店管理与数字化运营专业“四段式”人才培养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外国语职业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外国语职业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丽艳、刘丽、张磊、章雪莉、许亚萍、蔡童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高职文创设计人才培养的“三教”改革探究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邦德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邦德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兵、王慧、蒋婧杰、冯娜、徐军、黄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技并修、三全育人：高职学前教育专业整合式人才培养体系建构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行健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行健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卫芳、李娜、公晨、孙波、王羿、宋海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运管理类专业群课程思政全方位育人实现路径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卫亮、刘单忠、钱立胜、徐金玲、蒋璐、张蓓瑾、胡一民</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赛教交叉融合”的先进成型技术创新教学团队建设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程技术大学高等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素华、张利华、周立波、张梦梦、何建海、包幸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上线下混合式教学模式在数字媒体高素质创新型人才培养中的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北京学银在线教育科技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元昕、徐晓林、熊小华、李可丰、胡子琦、喻恋、曾庆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航物流专业群“德知技三融合、课证行赛四衔接”人才培养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民远职业技术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民远职业技术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慧贤、杨坚争、赵加环、陈敬良、吴永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政课“沉浸体验、双线融通、三微一体”虚拟仿真教学模式的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出版印刷高等专科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张玉华、马前锋、陈挺、郝红梅、王永秋、霍利婷、杨慧、孔玲君、李红霞、郭 凯 </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建筑业创新转型的装配式建筑工程技术新专业建设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思博职业技术学院有限公司、上海紫宝实业投资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晨武、张建荣、刘毅、陈凌峰、王伟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产业学院，创新现代信息技术专业群人才培养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震旦职业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震旦职业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明、陈萍、钟燕华、陈小红、刘伟杰、朱晓玉、李立、张银巧、苏家健、胡巧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智化趋势下高职院校双融通复合型会计人才培养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济光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济光职业技术学院、上海济兴财务咨询有限公司</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李娜、张</w:t>
            </w:r>
            <w:r>
              <w:rPr>
                <w:rFonts w:ascii="微软雅黑" w:hAnsi="微软雅黑" w:cs="宋体;SimSun" w:eastAsia="微软雅黑"/>
                <w:color w:val="000000"/>
                <w:kern w:val="0"/>
                <w:szCs w:val="21"/>
              </w:rPr>
              <w:t>迺</w:t>
            </w:r>
            <w:r>
              <w:rPr>
                <w:rFonts w:ascii="仿宋_GB2312" w:hAnsi="仿宋_GB2312" w:cs="宋体;SimSun" w:eastAsia="仿宋_GB2312"/>
                <w:color w:val="000000"/>
                <w:kern w:val="0"/>
                <w:szCs w:val="21"/>
              </w:rPr>
              <w:t>英、余志芳、温静、王庆杨</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拓宽通识教育路径，培养创新思维能力—“三教改革”之视觉日记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影艺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影艺术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平、江帆、徐蕾、周凝、黄宇杰、叶金梅、宁自冉、殷之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能力标准的“三双四共三育人”中高职贯通人才培养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电机学院、上海市临港科技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环球、蔡卫军、黄忠、高纪文、庄秋峰、陆永贤、周俊妩、李艳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68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代高职学生生态文明素养“知行合一”培养途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城建职业学院、上海国齐检测技术有限公司、上海亚同环保水处理江阴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翟建、汪鹤、宋柏红、左韵、宋静、张磊磊、朱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岗、课、赛、证”融合，高职“智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新型人才培养模式的构建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城建职业学院、上海发那科机器人有限公司、上海电气自动化设计研究所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别红玲、纪永、马丹、林春方、叶建农、宋长新、何新君、鲁明旭、张杨、严诚斌 </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村振兴战略背景下农业电商实战型人才培养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冬梅、高萍、王海丽、路以兴、 许长荣、赵丹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传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融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新”非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文创引领课程教学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济光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济光职业技术学院、上海耘耕文化发展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思佳、陆晨、赵云、阴佳、唐雁、杨奕彤、王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1+N”</w:t>
            </w:r>
            <w:r>
              <w:rPr>
                <w:rFonts w:ascii="仿宋_GB2312" w:hAnsi="仿宋_GB2312" w:cs="宋体;SimSun" w:eastAsia="仿宋_GB2312"/>
                <w:color w:val="000000"/>
                <w:kern w:val="0"/>
                <w:szCs w:val="21"/>
              </w:rPr>
              <w:t>思政教育方法的少数民族学生人才培养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东海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东海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瑾、古丽娜尔、王玉、孔国锋、任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7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人在情境中”的高职社会工作专业人才培养实践与创新</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学技术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科学技术职业学院、嘉定区残疾人联合会、上海市静安区社会工作者协会</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孙鸿平、陆飞杰、彭典贵、付晓萍、徐金凤、张晓艳、郭名</w:t>
            </w:r>
            <w:r>
              <w:rPr>
                <w:rFonts w:ascii="微软雅黑" w:hAnsi="微软雅黑" w:cs="宋体;SimSun" w:eastAsia="微软雅黑"/>
                <w:color w:val="000000"/>
                <w:kern w:val="0"/>
                <w:szCs w:val="21"/>
              </w:rPr>
              <w:t>倞</w:t>
            </w:r>
            <w:r>
              <w:rPr>
                <w:rFonts w:ascii="仿宋_GB2312" w:hAnsi="仿宋_GB2312" w:cs="宋体;SimSun" w:eastAsia="仿宋_GB2312"/>
                <w:color w:val="000000"/>
                <w:kern w:val="0"/>
                <w:szCs w:val="21"/>
              </w:rPr>
              <w:t>、范明林、殷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90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应建筑业全过程、数字化和国际化的工程造价专业内涵重塑</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城建职业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城建职业学院、上海臻诚建设管理咨询有限公司、上海安信建设工程咨询有限公司、中铁上海工程局集团建筑工程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金玉、吴海瑛、柳婷婷、祁巧艳、于丽敏、李 明、袁媛、龚华、张高权</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农业与装备专业群产教融合共建智慧农业集成平台的实践与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农林职业技术学院、华维节水科技集团股份有限公司</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孙修东、谢锦平、吕名礼、王妍、赵文</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李嘉、李珈慧、胡鹏昱、聂爱丽</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室模式下环境艺术设计人才 “德文技一体化”教学改革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外国语职业学院有限公司</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商外国语职业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水英、刘金梁、刘向阳、苏冰洁、朱林军</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中高职贯通高质量人才培养的信息化路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职业技术学院、上海市公用事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强、王心明、刘见见、李烨、王丹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世赛标准的高职飞机维修实训基地建设的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民航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民航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玉梅、王志豪、王晋誉、徐东华、宋晟、刘震雄</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教师、教材、教法”三位一体工程建造人才培养模式的教学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济光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济光职业技术学院、上海建工二建集团有限公司、鲁班软件股份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瞿丹英、葛东霞、王丽、马跃强、刘夏虹、顾惠明、朱明苏、丁芳、马红丽、杨宝明</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教练技术应用于职业院校竞技项目教学的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职业技术学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淑云、顾剑锋、温婷婷、左适够、华德余、王青、万瑶、刘晶、顾海波、金飒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两馆两基地的匠心校本研修课程构建与实施</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业技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丽敏、朱超、谈立群、郭顺清、杨晓清、陆建超、马妮娅、修慧丽、傅佳怡、刘长锋</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81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铸就具有“中华精神”的中华工匠——黄炎培职教思想下中职德育体系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职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职业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黄玉</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黄芸、奚小英、王鹏、汪</w:t>
            </w:r>
            <w:r>
              <w:rPr>
                <w:rFonts w:ascii="微软雅黑" w:hAnsi="微软雅黑" w:cs="宋体;SimSun" w:eastAsia="微软雅黑"/>
                <w:color w:val="000000"/>
                <w:kern w:val="0"/>
                <w:szCs w:val="21"/>
              </w:rPr>
              <w:t>楙</w:t>
            </w:r>
            <w:r>
              <w:rPr>
                <w:rFonts w:ascii="仿宋_GB2312" w:hAnsi="仿宋_GB2312" w:cs="宋体;SimSun" w:eastAsia="仿宋_GB2312"/>
                <w:color w:val="000000"/>
                <w:kern w:val="0"/>
                <w:szCs w:val="21"/>
              </w:rPr>
              <w:t>若、施晓燕、陆惠莉、林晨旭、俞俊、姚惠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90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重嵌入提升适应性：中职信息技术类专业校企协同育人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信息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市信息管理学校、上海电机学院、公安部第三研究所、完美世界教育科技（北京）有限公司、上海联岸信息科技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纪瑛、卢琛、王琦、沈佳、郑伟雄、郭环球、黄镇、陈阳、林大卫</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电商专业群“三段五阶”人才培养模式构建与实施</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附属浦东振华外经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第二工业大学附属浦东振华外经职业技术学校</w:t>
            </w:r>
            <w:r>
              <w:rPr>
                <w:rFonts w:ascii="宋体;SimSun" w:hAnsi="宋体;SimSun" w:cs="宋体;SimSun"/>
                <w:color w:val="000000"/>
                <w:kern w:val="0"/>
                <w:szCs w:val="21"/>
              </w:rPr>
              <w:t> </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永华、夏冬英、金莉萍、郭雪利、陈晓雁、吴旖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双主体育人在学生高阶思维能力培养中的改革创新</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信息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信息技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睿、任健、赵晨伊、钱雷、杜春立、梁富伟、向黎希、林丹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融入 工学轮动 进阶培养—物联网应用技术专业中高贯通培养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行政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市行政管理学校、大唐邦彦（上海）信息技术有限公司、上海工商职业技术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肇森、蒋玉兰、沈屏丽、程熙熙、李向明、李妮、尹倩倩、王艳婷、王久赋、李高杨</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能力精准对接的“双元融合 三站联动”人才培养模式研究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石化工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石化工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汉军、吴敏、周红、陈姗、俞婕、胡翠娜、王凡、黄慧娟、鄢熔熔、王翊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五维融合、校企协同”的机电类专业立体化育人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高级技工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高级技工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军、张蕊、周左晗、宁宗奇、张文蔚、黄晓峰、刘建华、茹秋生、孙巍、郑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破“围墙”：双融合育人模式在特殊中职教育中的构建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科技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科技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巨浪、吴建国、郁卫芳、姜萍、任雪萍、王唯、吴燕、张悦、张越之、潘丽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学生通用能力开发与教学的上海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秀锦、王云玺、郭顺清、杨海慧、张伟罡</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教专业教师胜任力模型构建及应用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科学研究院、上海材料工程学校、中华职业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王琴、金怡、黄玉</w:t>
            </w:r>
            <w:r>
              <w:rPr>
                <w:rFonts w:ascii="微软雅黑" w:hAnsi="微软雅黑" w:cs="宋体;SimSun" w:eastAsia="微软雅黑"/>
                <w:color w:val="000000"/>
                <w:kern w:val="0"/>
                <w:szCs w:val="21"/>
              </w:rPr>
              <w:t>璟</w:t>
            </w:r>
            <w:r>
              <w:rPr>
                <w:rFonts w:ascii="仿宋_GB2312" w:hAnsi="仿宋_GB2312" w:cs="宋体;SimSun" w:eastAsia="仿宋_GB2312"/>
                <w:color w:val="000000"/>
                <w:kern w:val="0"/>
                <w:szCs w:val="21"/>
              </w:rPr>
              <w:t>、温婷婷、朱赛荣、奚小英、李聪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和合”理念的内地西藏中职班定制式培养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附属卫生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附属卫生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敏、徐晶心、徐迪、诸琴兰、宋俐霄、朱聿璜、杨雅、汤培凤、高虹、陈碧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90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新型教学样式，锻造国家钣金匠才——以杨浦职校车身修复专业升级改造为例</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市杨浦职业技术学校、上海汽车集团股份有限公司培训中心、上海汽车集团股份有限公司乘用车分公司、夸夫曼（上海）智能科技发展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卞建鸿、沈小毓、马波、朱一迪、张天华、杨山巍、曾国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90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生发展的上海职业院校专业质量监测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师范大学、上海市教育科学研究院智力所、上海市大众工业学校、上海市高级技工学校、上海灿态信息技术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阎亚军、夏惠贤、黄海涛、何慧华、张猛猛、魏峰、杜晓利、付磊、郑卫、王国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创新传承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慧雅”成才 中职学校非遗工作室系列课程的“三阶段”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信息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信息管理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一朵、李蓉、周云、姚丽燕、费丹、张耀、刘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全闭环”制造类高技能人才培养的数字化转型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高级技工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高级技工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卫、李厚佳、刘素华、周立波、万军、许耀东、曹志鸿、王朴、张利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中国先进制造业国际水平“能工巧匠”——国际水平模具制造技术专业人才培养模式的实践研究</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大众工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大众工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玉林、付磊、周惠莉、李同义、卢红、周文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840"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个重构三个打造三个融入建筑装饰技术专业多方联动教学体系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材料工程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材料工程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李蔚、杜</w:t>
            </w:r>
            <w:r>
              <w:rPr>
                <w:rFonts w:ascii="微软雅黑" w:hAnsi="微软雅黑" w:cs="宋体;SimSun" w:eastAsia="微软雅黑"/>
                <w:color w:val="000000"/>
                <w:kern w:val="0"/>
                <w:szCs w:val="21"/>
              </w:rPr>
              <w:t>贇</w:t>
            </w:r>
            <w:r>
              <w:rPr>
                <w:rFonts w:ascii="仿宋_GB2312" w:hAnsi="仿宋_GB2312" w:cs="宋体;SimSun" w:eastAsia="仿宋_GB2312"/>
                <w:color w:val="000000"/>
                <w:kern w:val="0"/>
                <w:szCs w:val="21"/>
              </w:rPr>
              <w:t>、苏晓锋、周毅英、宋珊、赵福华、张</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应宇垦、杨建兵、张文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可视化微知平台的多维度知识联结图谱构建探究——以《酒吧服务》课程为例</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职业技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小毓、陈艾娜、朱雪吟、余斌、唐菊红、张莉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知行合一  课堂联动  多维一体”基于“鲁班文化”的德育教学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建筑工程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建筑工程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尤鑫、孙晓卯、张梦、张毅、朱雯轩、吴静妮、张剑、刁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企业真实数据的物联网实训平台构建与实施</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贸易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贸易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伟岚、徐军明、贾盈莹、张丽娜、周晓燕、赵鑫亮、詹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沉浸真实项目，孕育核心素养 ——中职文创类专业“项目实践课程”实践探索</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逸夫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逸夫职业技术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沈蓝、许彦杰、徐青、张静、唐</w:t>
            </w:r>
            <w:r>
              <w:rPr>
                <w:rFonts w:ascii="微软雅黑" w:hAnsi="微软雅黑" w:cs="宋体;SimSun" w:eastAsia="微软雅黑"/>
                <w:color w:val="000000"/>
                <w:kern w:val="0"/>
                <w:szCs w:val="21"/>
              </w:rPr>
              <w:t>啟</w:t>
            </w:r>
            <w:r>
              <w:rPr>
                <w:rFonts w:ascii="仿宋_GB2312" w:hAnsi="仿宋_GB2312" w:cs="宋体;SimSun" w:eastAsia="仿宋_GB2312"/>
                <w:color w:val="000000"/>
                <w:kern w:val="0"/>
                <w:szCs w:val="21"/>
              </w:rPr>
              <w:t>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产业同频共振 岗课赛育提质增效—中职物联网技术应用专业人才培养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经济管理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经济管理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汉达、钱旭华、郑燕琦、朱艳梅、杜时英、王健鸣、徐君、秦红、袁晖江、王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岗课融合 专创融合”动漫与游戏制作专业工作室制育人模式的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二轻工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二轻工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滕琴、徐燕、翁昊年、梁进学、柳爱珠、周蔚、严峻、刘晓尧、浦晶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学生职业精神培育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杨浦职业技术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晓艳、蒋梅蓉、李洁、吕晓蕾、陈凤娟、王欢、周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现代汽车产业，三全引领、五维一体——中本贯通人才培养模式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科技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科技学校、上海工程技术大学</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群、唐永升、陶雷进、张继民、徐华伟、马其华、吴建国、毕波、夏蕾、陈日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实结合、数字实现， 市政工程技术专业课程实训教学模式创新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建设工程学校（上海市园林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城市建设工程学校（上海市园林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群、凌敏、罗毅、陈肖云、杨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标准引领 服务都市美丽乡村的园林专业群平台课程开发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农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农业学校、浙江双马园林景观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宝昌、张涵、冯卫东、陈取英、张琰、张婷、郭旭光、沈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818"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党建引领 校社共促”公益性技能劳动助力乡村振兴的中职育人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奉贤中等专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上海市奉贤中等专业学校、上海市劳模协会上海工会管理职业学院劳模学员分会、上海两新组织党建服务中心、上海饶飞教育科技有限公司</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王雪华、徐虎、王文斌、滕军燕、谢文轶、卫婷婷、张</w:t>
            </w:r>
            <w:r>
              <w:rPr>
                <w:rFonts w:ascii="微软雅黑" w:hAnsi="微软雅黑" w:cs="宋体;SimSun" w:eastAsia="微软雅黑"/>
                <w:color w:val="000000"/>
                <w:kern w:val="0"/>
                <w:szCs w:val="21"/>
              </w:rPr>
              <w:t>赟</w:t>
            </w:r>
            <w:r>
              <w:rPr>
                <w:rFonts w:ascii="仿宋_GB2312" w:hAnsi="仿宋_GB2312" w:cs="宋体;SimSun" w:eastAsia="仿宋_GB2312"/>
                <w:color w:val="000000"/>
                <w:kern w:val="0"/>
                <w:szCs w:val="21"/>
              </w:rPr>
              <w:t>、徐萍、郭祥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3543" w:type="dxa"/>
            <w:tcBorders>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圈三层”中职德育模式的构建与实践</w:t>
            </w:r>
          </w:p>
        </w:tc>
        <w:tc>
          <w:tcPr>
            <w:tcW w:w="2127"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材料工程学校</w:t>
            </w:r>
          </w:p>
        </w:tc>
        <w:tc>
          <w:tcPr>
            <w:tcW w:w="3409"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材料工程学校</w:t>
            </w:r>
          </w:p>
        </w:tc>
        <w:tc>
          <w:tcPr>
            <w:tcW w:w="3536"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建兵、黄许燕、金怡、苏晓锋、朱慧群、朱赛荣、张渠、章晓兰、张文有、李蔚</w:t>
            </w:r>
          </w:p>
        </w:tc>
        <w:tc>
          <w:tcPr>
            <w:tcW w:w="1134"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课程体系重构为突破口的中高贯通一体化教学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艺美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艺美术学校、上海工艺美术职业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德宏、刘镇、唐廷强、李月、赵晶晶、王华杰、高秀娟、俞力、袁毅、宿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科核心素养提升的中职语文教学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商贸旅游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商贸旅游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余虹、朱颖、范瑾、李玉凤、尹俊、刘佳、杨璐、高颀</w:t>
            </w:r>
            <w:r>
              <w:rPr>
                <w:rFonts w:ascii="微软雅黑" w:hAnsi="微软雅黑" w:cs="宋体;SimSun" w:eastAsia="微软雅黑"/>
                <w:color w:val="000000"/>
                <w:kern w:val="0"/>
                <w:szCs w:val="21"/>
              </w:rPr>
              <w:t>旻</w:t>
            </w:r>
            <w:r>
              <w:rPr>
                <w:rFonts w:ascii="仿宋_GB2312" w:hAnsi="仿宋_GB2312" w:cs="宋体;SimSun" w:eastAsia="仿宋_GB2312"/>
                <w:color w:val="000000"/>
                <w:kern w:val="0"/>
                <w:szCs w:val="21"/>
              </w:rPr>
              <w:t>、张敏、严丽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双导师互融共长，数控人才一体共育</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附属职业技术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附属职业技术学校、上海三国精密机械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忠民、陈力静、陶莉华、晏秋雁、孙强国、蔡志峰、杜国忠、马海俐、周亮、徐理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数字经济时代的中职财经商贸类专业课程体系改革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商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商业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朱晓将、王云玺、张志华、陈志红、陈玉红、胡海梅、徐春凌、任</w:t>
            </w:r>
            <w:r>
              <w:rPr>
                <w:rFonts w:ascii="微软雅黑" w:hAnsi="微软雅黑" w:cs="宋体;SimSun" w:eastAsia="微软雅黑"/>
                <w:color w:val="000000"/>
                <w:kern w:val="0"/>
                <w:szCs w:val="21"/>
              </w:rPr>
              <w:t>翀</w:t>
            </w:r>
            <w:r>
              <w:rPr>
                <w:rFonts w:ascii="仿宋_GB2312" w:hAnsi="仿宋_GB2312" w:cs="宋体;SimSun" w:eastAsia="仿宋_GB2312"/>
                <w:color w:val="000000"/>
                <w:kern w:val="0"/>
                <w:szCs w:val="21"/>
              </w:rPr>
              <w:t>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5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阶段三课堂”护理人文素养培育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附属卫生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健康医学院附属卫生学校</w:t>
            </w:r>
          </w:p>
        </w:tc>
        <w:tc>
          <w:tcPr>
            <w:tcW w:w="353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汤磊、徐敏、唐庆蓉、徐迪、苏健、李</w:t>
            </w:r>
            <w:r>
              <w:rPr>
                <w:rFonts w:ascii="微软雅黑" w:hAnsi="微软雅黑" w:cs="宋体;SimSun" w:eastAsia="微软雅黑"/>
                <w:color w:val="000000"/>
                <w:kern w:val="0"/>
                <w:szCs w:val="21"/>
              </w:rPr>
              <w:t>珺</w:t>
            </w:r>
            <w:r>
              <w:rPr>
                <w:rFonts w:ascii="仿宋_GB2312" w:hAnsi="仿宋_GB2312" w:cs="宋体;SimSun" w:eastAsia="仿宋_GB2312"/>
                <w:color w:val="000000"/>
                <w:kern w:val="0"/>
                <w:szCs w:val="21"/>
              </w:rPr>
              <w:t>、栾伟、彭幼清、毛燕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现五方联动、实施多元评价，中高贯通国际商务专业育人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西南工程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西南工程学校、上海电机学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江英、韦艳丽、卢山红、武文彪、李卉、高纪文、莫梦笔、沈晓菲、朱青华、刘五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意引领 集群并进 双链融合——中职创意设计专业群建设模式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西南工程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市西南工程学校、光华创意街区管委会、上海筑纳建筑装饰设计工程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饶玉静、李卉、佘瑞龙、乔敏、董思维、许丽红、周洁平、陈欢欢、龚少男、钱万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中等职业学校公共基础课学业水平考试数学测评框架建构与测评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教育考试院</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灿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学生传统文化素养提升的“一五融通”德育模式探索与实践</w:t>
            </w:r>
          </w:p>
        </w:tc>
        <w:tc>
          <w:tcPr>
            <w:tcW w:w="2127" w:type="dxa"/>
            <w:tcBorders>
              <w:bottom w:val="single" w:sz="8" w:space="0" w:color="000000"/>
              <w:right w:val="single" w:sz="8" w:space="0" w:color="000000"/>
            </w:tcBorders>
            <w:vAlign w:val="center"/>
          </w:tcPr>
          <w:p>
            <w:pPr>
              <w:pStyle w:val="Normal"/>
              <w:widowControl/>
              <w:ind w:left="-107" w:right="-107"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商外国语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商外国语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立伟、徐婷、孙士杰、包忠飞、贺宇飞、贺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创融合 五维联动 中职食品类专业双创教育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食品科技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食品科技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爱军、沈春燕、杨晔、李硕、方芳、皮晓雯、朱玉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高贯通，多元联动，国际物流复合型人才培养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商贸旅游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商贸旅游学校、上海思博职业技术学院有限公司</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大伟、万思、周健、朱惠茹、张慧、严春锋、周敏芬、倪湘、杨卫、姚翠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7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艺术、三阶段、三平台”中职公共英语课程立体矩阵式教学模式的探索与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商外国语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工商外国语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永业、杨菁、李文静、何莉娜、周维红、范丽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r>
        <w:trPr>
          <w:trHeight w:val="53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35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美为德  全美浸润  中职校“美丽职业人培养模式创新实践”</w:t>
            </w:r>
          </w:p>
        </w:tc>
        <w:tc>
          <w:tcPr>
            <w:tcW w:w="21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二轻工业学校</w:t>
            </w:r>
          </w:p>
        </w:tc>
        <w:tc>
          <w:tcPr>
            <w:tcW w:w="34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第二轻工业学校</w:t>
            </w:r>
          </w:p>
        </w:tc>
        <w:tc>
          <w:tcPr>
            <w:tcW w:w="3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翁昊年、滕琴、张骜、梁进学、郑春幸、胡思云、王芳、熊红菊、柳爱珠</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w:t>
            </w:r>
          </w:p>
        </w:tc>
      </w:tr>
    </w:tbl>
    <w:p>
      <w:pPr>
        <w:sectPr>
          <w:footerReference w:type="default" r:id="rId6"/>
          <w:type w:val="nextPage"/>
          <w:pgSz w:orient="landscape" w:w="16838" w:h="11906"/>
          <w:pgMar w:left="2098" w:right="1712" w:gutter="57" w:header="0" w:top="1508" w:footer="1418" w:bottom="1520"/>
          <w:pgNumType w:start="4" w:fmt="decimal"/>
          <w:formProt w:val="false"/>
          <w:textDirection w:val="lrTb"/>
          <w:docGrid w:type="linesAndChars" w:linePitch="312" w:charSpace="0"/>
        </w:sectPr>
      </w:pPr>
    </w:p>
    <w:p>
      <w:pPr>
        <w:pStyle w:val="Normal"/>
        <w:spacing w:lineRule="exact" w:line="540"/>
        <w:jc w:val="left"/>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日期 Char"/>
    <w:basedOn w:val="Style14"/>
    <w:qFormat/>
    <w:rPr>
      <w:rFonts w:ascii="宋体;SimSun" w:hAnsi="宋体;SimSun" w:cs="宋体;SimSun"/>
      <w:sz w:val="24"/>
      <w:szCs w:val="24"/>
      <w:lang w:val="en-US"/>
    </w:rPr>
  </w:style>
  <w:style w:type="character" w:styleId="Char3">
    <w:name w:val="批注框文本 Char"/>
    <w:basedOn w:val="Style14"/>
    <w:qFormat/>
    <w:rPr>
      <w:rFonts w:ascii="宋体;SimSun" w:hAnsi="宋体;SimSun" w:cs="宋体;SimSun"/>
      <w:sz w:val="18"/>
      <w:szCs w:val="18"/>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qFormat/>
    <w:rPr>
      <w:rFonts w:ascii="仿宋_GB2312" w:hAnsi="仿宋_GB2312" w:eastAsia="仿宋_GB2312" w:cs="仿宋_GB2312"/>
      <w:color w:val="000000"/>
      <w:sz w:val="21"/>
      <w:szCs w:val="21"/>
      <w:u w:val="none"/>
    </w:rPr>
  </w:style>
  <w:style w:type="character" w:styleId="Font51">
    <w:name w:val="font51"/>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列出段落"/>
    <w:basedOn w:val="Normal"/>
    <w:qFormat/>
    <w:pPr>
      <w:ind w:firstLine="420"/>
    </w:pPr>
    <w:rPr>
      <w:szCs w:val="24"/>
    </w:rPr>
  </w:style>
  <w:style w:type="paragraph" w:styleId="Style16">
    <w:name w:val="日期"/>
    <w:basedOn w:val="Normal"/>
    <w:next w:val="Normal"/>
    <w:qFormat/>
    <w:pPr>
      <w:widowControl/>
      <w:ind w:left="100" w:hanging="0"/>
      <w:jc w:val="left"/>
    </w:pPr>
    <w:rPr>
      <w:rFonts w:ascii="宋体;SimSun" w:hAnsi="宋体;SimSun" w:cs="宋体;SimSun"/>
      <w:kern w:val="0"/>
      <w:sz w:val="24"/>
      <w:szCs w:val="24"/>
      <w:lang w:val="en-US"/>
    </w:rPr>
  </w:style>
  <w:style w:type="paragraph" w:styleId="Style17">
    <w:name w:val="批注框文本"/>
    <w:basedOn w:val="Normal"/>
    <w:qFormat/>
    <w:pPr>
      <w:widowControl/>
      <w:jc w:val="left"/>
    </w:pPr>
    <w:rPr>
      <w:rFonts w:ascii="宋体;SimSun" w:hAnsi="宋体;SimSun" w:cs="宋体;SimSun"/>
      <w:kern w:val="0"/>
      <w:sz w:val="18"/>
      <w:szCs w:val="18"/>
      <w:lang w:val="en-US"/>
    </w:rPr>
  </w:style>
  <w:style w:type="paragraph" w:styleId="Style18">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3:00Z</dcterms:created>
  <dc:creator>颜悦之</dc:creator>
  <dc:description/>
  <dc:language>en-US</dc:language>
  <cp:lastModifiedBy>颜悦之</cp:lastModifiedBy>
  <cp:lastPrinted>2020-09-29T08:19:00Z</cp:lastPrinted>
  <dcterms:modified xsi:type="dcterms:W3CDTF">2022-10-18T02:41:00Z</dcterms:modified>
  <cp:revision>1</cp:revision>
  <dc:subject/>
  <dc:title>沪教委〔2001〕号                   签发人：</dc:title>
</cp:coreProperties>
</file>