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w:t>
      </w:r>
      <w:r>
        <w:rPr>
          <w:rFonts w:eastAsia="方正小标宋简体" w:ascii="方正小标宋简体" w:hAnsi="方正小标宋简体"/>
          <w:sz w:val="38"/>
          <w:szCs w:val="38"/>
        </w:rPr>
        <w:t>021</w:t>
      </w:r>
      <w:r>
        <w:rPr>
          <w:rFonts w:ascii="方正小标宋简体" w:hAnsi="方正小标宋简体" w:eastAsia="方正小标宋简体"/>
          <w:sz w:val="38"/>
          <w:szCs w:val="38"/>
        </w:rPr>
        <w:t>年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市级重点课程立项名单的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_GB2312" w:hAnsi="仿宋_GB2312" w:eastAsia="仿宋_GB2312" w:cs="仿宋"/>
          <w:sz w:val="30"/>
          <w:szCs w:val="30"/>
        </w:rPr>
      </w:pPr>
      <w:r>
        <w:rPr>
          <w:rFonts w:ascii="仿宋_GB2312" w:hAnsi="仿宋_GB2312" w:cs="仿宋" w:eastAsia="仿宋_GB2312"/>
          <w:sz w:val="30"/>
          <w:szCs w:val="30"/>
        </w:rPr>
        <w:t>各本科高等学校：</w:t>
      </w:r>
    </w:p>
    <w:p>
      <w:pPr>
        <w:pStyle w:val="Normal"/>
        <w:spacing w:lineRule="exact" w:line="560"/>
        <w:ind w:firstLine="570"/>
        <w:rPr>
          <w:rFonts w:ascii="仿宋_GB2312" w:hAnsi="仿宋_GB2312" w:eastAsia="仿宋_GB2312" w:cs="仿宋"/>
          <w:sz w:val="30"/>
          <w:szCs w:val="30"/>
        </w:rPr>
      </w:pPr>
      <w:r>
        <w:rPr>
          <w:rFonts w:ascii="仿宋_GB2312" w:hAnsi="仿宋_GB2312" w:cs="仿宋" w:eastAsia="仿宋_GB2312"/>
          <w:sz w:val="30"/>
          <w:szCs w:val="30"/>
        </w:rPr>
        <w:t>根据《上海市教育委员会关于做好</w:t>
      </w:r>
      <w:r>
        <w:rPr>
          <w:rFonts w:eastAsia="仿宋_GB2312" w:cs="仿宋" w:ascii="仿宋_GB2312" w:hAnsi="仿宋_GB2312"/>
          <w:sz w:val="30"/>
          <w:szCs w:val="30"/>
        </w:rPr>
        <w:t>2021</w:t>
      </w:r>
      <w:r>
        <w:rPr>
          <w:rFonts w:ascii="仿宋_GB2312" w:hAnsi="仿宋_GB2312" w:cs="仿宋" w:eastAsia="仿宋_GB2312"/>
          <w:sz w:val="30"/>
          <w:szCs w:val="30"/>
        </w:rPr>
        <w:t>年度上海高校市级重点课程立项申报工作的通知》（沪教委高〔</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号）要求，各高校组织开展了重点课程的申报推荐工作。经专家评审等程序，市教委研究确定了</w:t>
      </w:r>
      <w:r>
        <w:rPr>
          <w:rFonts w:eastAsia="仿宋_GB2312" w:cs="仿宋" w:ascii="仿宋_GB2312" w:hAnsi="仿宋_GB2312"/>
          <w:sz w:val="30"/>
          <w:szCs w:val="30"/>
        </w:rPr>
        <w:t>2021</w:t>
      </w:r>
      <w:r>
        <w:rPr>
          <w:rFonts w:ascii="仿宋_GB2312" w:hAnsi="仿宋_GB2312" w:cs="仿宋" w:eastAsia="仿宋_GB2312"/>
          <w:sz w:val="30"/>
          <w:szCs w:val="30"/>
        </w:rPr>
        <w:t>年度上海高校市级重点课程立项名单，现将有关事项通知如下：</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同意复旦大学“全球网络空间治理概论”等</w:t>
      </w:r>
      <w:r>
        <w:rPr>
          <w:rFonts w:eastAsia="仿宋_GB2312" w:cs="仿宋" w:ascii="仿宋_GB2312" w:hAnsi="仿宋_GB2312"/>
          <w:sz w:val="30"/>
          <w:szCs w:val="30"/>
        </w:rPr>
        <w:t>507</w:t>
      </w:r>
      <w:r>
        <w:rPr>
          <w:rFonts w:ascii="仿宋_GB2312" w:hAnsi="仿宋_GB2312" w:cs="仿宋" w:eastAsia="仿宋_GB2312"/>
          <w:sz w:val="30"/>
          <w:szCs w:val="30"/>
        </w:rPr>
        <w:t>门课程的立项（见附件）。立项课程建设周期为两年，建设起讫日期为</w:t>
      </w: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到</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各高校应按照立项申报要求，依据申报建设规划和建设任务，切实加强对立项课程建设的领导和管理，落实课程建设经费，做好中期检查和验收工作，按时保质保量完成建设任务和目标。</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21</w:t>
      </w:r>
      <w:r>
        <w:rPr>
          <w:rFonts w:ascii="仿宋_GB2312" w:hAnsi="仿宋_GB2312" w:cs="仿宋" w:eastAsia="仿宋_GB2312"/>
          <w:sz w:val="30"/>
          <w:szCs w:val="30"/>
        </w:rPr>
        <w:t>年度上海高校市级重点课程建设立项名单</w:t>
      </w:r>
    </w:p>
    <w:p>
      <w:pPr>
        <w:pStyle w:val="Normal"/>
        <w:snapToGrid w:val="false"/>
        <w:spacing w:lineRule="exact" w:line="560"/>
        <w:ind w:firstLine="630"/>
        <w:jc w:val="righ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br w:type="page"/>
      </w:r>
    </w:p>
    <w:p>
      <w:pPr>
        <w:pStyle w:val="Normal"/>
        <w:widowControl/>
        <w:jc w:val="left"/>
        <w:rPr>
          <w:rFonts w:ascii="黑体;SimHei" w:hAnsi="黑体;SimHei" w:eastAsia="黑体;SimHei" w:cs="STZhongsong;Times New Roman"/>
          <w:bCs/>
          <w:sz w:val="32"/>
          <w:szCs w:val="32"/>
        </w:rPr>
      </w:pPr>
      <w:r>
        <w:rPr>
          <w:rFonts w:ascii="黑体;SimHei" w:hAnsi="黑体;SimHei" w:cs="STZhongsong;Times New Roman" w:eastAsia="黑体;SimHei"/>
          <w:bCs/>
          <w:sz w:val="32"/>
          <w:szCs w:val="32"/>
        </w:rPr>
        <w:t>附件</w:t>
      </w:r>
    </w:p>
    <w:p>
      <w:pPr>
        <w:pStyle w:val="Normal"/>
        <w:widowControl/>
        <w:spacing w:before="0" w:after="156"/>
        <w:jc w:val="center"/>
        <w:rPr/>
      </w:pPr>
      <w:r>
        <w:rPr/>
        <w:t>2021</w:t>
      </w:r>
      <w:r>
        <w:rPr/>
        <w:t>年度上海高校市级重点课程建设立项名单</w:t>
      </w:r>
    </w:p>
    <w:tbl>
      <w:tblPr>
        <w:tblW w:w="11052" w:type="dxa"/>
        <w:jc w:val="center"/>
        <w:tblInd w:w="0" w:type="dxa"/>
        <w:tblLayout w:type="fixed"/>
        <w:tblCellMar>
          <w:top w:w="0" w:type="dxa"/>
          <w:left w:w="108" w:type="dxa"/>
          <w:bottom w:w="0" w:type="dxa"/>
          <w:right w:w="108" w:type="dxa"/>
        </w:tblCellMar>
      </w:tblPr>
      <w:tblGrid>
        <w:gridCol w:w="704"/>
        <w:gridCol w:w="2228"/>
        <w:gridCol w:w="3726"/>
        <w:gridCol w:w="1711"/>
        <w:gridCol w:w="2683"/>
      </w:tblGrid>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学校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类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网络空间治理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当代小说选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药学技能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原理与体系结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中国文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兴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边的基因科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大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与历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概率论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践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春秋》三传选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晓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合物拓扑结构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国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物质文化遗产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权与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亚文明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予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传播法规与伦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概况（上、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文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口资源环境与经济发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观生态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少卫生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慧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精神疾病（</w:t>
            </w:r>
            <w:r>
              <w:rPr>
                <w:rFonts w:cs="宋体;SimSun" w:ascii="宋体;SimSun" w:hAnsi="宋体;SimSun"/>
                <w:color w:val="000000"/>
                <w:kern w:val="0"/>
                <w:szCs w:val="21"/>
              </w:rPr>
              <w:t>I</w:t>
            </w:r>
            <w:r>
              <w:rPr>
                <w:rFonts w:ascii="宋体;SimSun" w:hAnsi="宋体;SimSun" w:cs="宋体;SimSun"/>
                <w:color w:val="000000"/>
                <w:kern w:val="0"/>
                <w:szCs w:val="21"/>
              </w:rPr>
              <w:t>、</w:t>
            </w:r>
            <w:r>
              <w:rPr>
                <w:rFonts w:cs="宋体;SimSun" w:ascii="宋体;SimSun" w:hAnsi="宋体;SimSun"/>
                <w:color w:val="000000"/>
                <w:kern w:val="0"/>
                <w:szCs w:val="21"/>
              </w:rPr>
              <w:t>II</w:t>
            </w:r>
            <w:r>
              <w:rPr>
                <w:rFonts w:ascii="宋体;SimSun" w:hAnsi="宋体;SimSun" w:cs="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语音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佳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胃溃疡型病变病理学实验虚拟仿真教学课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秀萍、王漱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毒物在体内的吸收分布与排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蕴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性盆底功能障碍与功能重建虚拟仿真实验教学培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克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游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才清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思维与信息素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开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创新与设计思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志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经病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重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兴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事仲裁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艺术精神</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电子技术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语及英语词汇中的文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检测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学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执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力学（</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辐射测量与防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德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学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系统建模与仿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唐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与海洋工程自主创新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守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遗传与胚胎发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物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思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像遗产与中国古代艺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养与食品卫生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变化下的自然和生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力学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晓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腔修复学整合课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欣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生物学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集成电路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国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伟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医学科学文献导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精读</w:t>
            </w:r>
            <w:r>
              <w:rPr>
                <w:rFonts w:cs="宋体;SimSun" w:ascii="宋体;SimSun" w:hAnsi="宋体;SimSun"/>
                <w:color w:val="000000"/>
                <w:kern w:val="0"/>
                <w:szCs w:val="21"/>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文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与供应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性代数和微分方程</w:t>
            </w:r>
            <w:r>
              <w:rPr>
                <w:rFonts w:cs="宋体;SimSun" w:ascii="宋体;SimSun" w:hAnsi="宋体;SimSun"/>
                <w:color w:val="000000"/>
                <w:kern w:val="0"/>
                <w:szCs w:val="21"/>
              </w:rPr>
              <w:t>B</w:t>
            </w:r>
            <w:r>
              <w:rPr>
                <w:rFonts w:ascii="宋体;SimSun" w:hAnsi="宋体;SimSun" w:cs="宋体;SimSun"/>
                <w:color w:val="000000"/>
                <w:kern w:val="0"/>
                <w:szCs w:val="21"/>
              </w:rPr>
              <w:t>（含线性代数与复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rst Hohberge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众传媒与文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的天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跃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向国产操作系统的恶意代码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功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于虚拟数字仿真的骨折手法复位与石膏外固定实训课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江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醉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设计中的人为因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变函数与积分变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羚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互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画法几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混凝土结构与砌体结构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向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审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秀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社会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贵庆、戴晓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研究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梁工程全过程课程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甘、耿慧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道交通列车运行智能管理与动态调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瑞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规划与几何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兰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力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铺面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立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眼科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燕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信息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洪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设计方法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峥嵘</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数字中国的探索与创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义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力学</w:t>
            </w:r>
            <w:r>
              <w:rPr>
                <w:rFonts w:cs="宋体;SimSun" w:ascii="宋体;SimSun" w:hAnsi="宋体;SimSun"/>
                <w:color w:val="000000"/>
                <w:kern w:val="0"/>
                <w:szCs w:val="21"/>
              </w:rPr>
              <w:t>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艾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遗传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李思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电子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国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道工程施工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长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营养化水体生态修复原理与工程应用虚拟仿真综合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乡村振兴文化建设实践体悟习近平新时代中国特色社会主义思想的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冬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同路人”国际暑期讲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兴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观规划设计综合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云峰、刘悦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实习（桥梁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创新与创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卫</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战后亚洲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显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结构与算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题原理与数学竞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子史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先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学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史与科学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与程序设计基础（新文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文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出版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攻击及防御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道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批评理论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拥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球城市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炎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领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与生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晓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教师专业技能发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惠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德语</w:t>
            </w:r>
            <w:r>
              <w:rPr>
                <w:rFonts w:cs="宋体;SimSun" w:ascii="宋体;SimSun" w:hAnsi="宋体;SimSun"/>
                <w:color w:val="000000"/>
                <w:kern w:val="0"/>
                <w:szCs w:val="21"/>
              </w:rPr>
              <w:t>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生态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良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科学与工程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概论与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代哲学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梁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政治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淑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免疫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文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汉语听说（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祁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建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声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斯堡尔谱的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炳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历史文化街区尺度空间测量与设计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娴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漆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俊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创业竞赛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平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益案例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欣赏物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子生物学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海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非金属材料工程专业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彦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组成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冬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蛋白质组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立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源转化工程与工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素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工测试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彦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力学创新实践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新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管理研究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学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与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安全（上、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永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反应工程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云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力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先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制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计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松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村社会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发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观社会工作</w:t>
            </w:r>
            <w:r>
              <w:rPr>
                <w:rFonts w:cs="宋体;SimSun" w:ascii="宋体;SimSun" w:hAnsi="宋体;SimSun"/>
                <w:color w:val="000000"/>
                <w:kern w:val="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眉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规划与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修光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物化学生物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公共空间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全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动学习：理论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万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气储运工程专业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私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宁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文化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明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机械设备接界部位高危腐蚀及其防护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温高压制备结构可控聚</w:t>
            </w:r>
            <w:r>
              <w:rPr>
                <w:rFonts w:cs="宋体;SimSun" w:ascii="宋体;SimSun" w:hAnsi="宋体;SimSun"/>
                <w:color w:val="000000"/>
                <w:kern w:val="0"/>
                <w:szCs w:val="21"/>
              </w:rPr>
              <w:t>-α-</w:t>
            </w:r>
            <w:r>
              <w:rPr>
                <w:rFonts w:ascii="宋体;SimSun" w:hAnsi="宋体;SimSun" w:cs="宋体;SimSun"/>
                <w:color w:val="000000"/>
                <w:kern w:val="0"/>
                <w:szCs w:val="21"/>
              </w:rPr>
              <w:t>烯烃基础油</w:t>
            </w:r>
            <w:r>
              <w:rPr>
                <w:rFonts w:cs="宋体;SimSun" w:ascii="宋体;SimSun" w:hAnsi="宋体;SimSun"/>
                <w:color w:val="000000"/>
                <w:kern w:val="0"/>
                <w:szCs w:val="21"/>
              </w:rPr>
              <w:t>(PAO)</w:t>
            </w:r>
            <w:r>
              <w:rPr>
                <w:rFonts w:ascii="宋体;SimSun" w:hAnsi="宋体;SimSun" w:cs="宋体;SimSun"/>
                <w:color w:val="000000"/>
                <w:kern w:val="0"/>
                <w:szCs w:val="21"/>
              </w:rPr>
              <w:t>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具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离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艳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笔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小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跨学科研究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巧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英汉互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维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语言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晓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数据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宝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新闻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德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语音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凌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欣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博弈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多文体写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技术综合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观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服装专业人工智能技术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跃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数理统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伯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习近平新时代中国特色社会主义思想（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治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纳米纺织品与检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覃小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生物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智能技术与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BM</w:t>
            </w:r>
            <w:r>
              <w:rPr>
                <w:rFonts w:ascii="宋体;SimSun" w:hAnsi="宋体;SimSun" w:cs="宋体;SimSun"/>
                <w:color w:val="000000"/>
                <w:kern w:val="0"/>
                <w:szCs w:val="21"/>
              </w:rPr>
              <w:t>系列（数据科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科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正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品图案设计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子力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爱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纺织结构复合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宝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制造系统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传统文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文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瑞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概论</w:t>
            </w:r>
            <w:r>
              <w:rPr>
                <w:rFonts w:cs="宋体;SimSun" w:ascii="宋体;SimSun" w:hAnsi="宋体;SimSun"/>
                <w:color w:val="000000"/>
                <w:kern w:val="0"/>
                <w:szCs w:val="21"/>
              </w:rPr>
              <w:t>/</w:t>
            </w:r>
            <w:r>
              <w:rPr>
                <w:rFonts w:ascii="宋体;SimSun" w:hAnsi="宋体;SimSun" w:cs="宋体;SimSun"/>
                <w:color w:val="000000"/>
                <w:kern w:val="0"/>
                <w:szCs w:val="21"/>
              </w:rPr>
              <w:t>电子商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梅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辅助产品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春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宏观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君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生物学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兴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鞋履设计与工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玉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风格分析与系列准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峻</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思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力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管理与保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粟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与会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行政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与风险投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本论》与经济学思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口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美法理学与司法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关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海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关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毅、杨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关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实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匡增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体力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船舶火灾爆炸工程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金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规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性电子线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洪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统结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佳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腐蚀与防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钱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日语</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操作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昌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与运输系统仿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宗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网络通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胜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公共管理与政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道疏浚工程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旦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2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服务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污染控制工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宿鹏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机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音乐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永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音乐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声</w:t>
            </w:r>
            <w:r>
              <w:rPr>
                <w:rFonts w:cs="宋体;SimSun" w:ascii="宋体;SimSun" w:hAnsi="宋体;SimSun"/>
                <w:color w:val="000000"/>
                <w:kern w:val="0"/>
                <w:szCs w:val="21"/>
              </w:rPr>
              <w:t>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仁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音乐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音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戏剧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闻播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大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戏剧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戏剧理论与批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旻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戏剧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红——中国女性闺房艺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健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戏剧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典剧目教学（花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戏剧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间舞（汉族</w:t>
            </w:r>
            <w:r>
              <w:rPr>
                <w:rFonts w:cs="宋体;SimSun" w:ascii="宋体;SimSun" w:hAnsi="宋体;SimSun"/>
                <w:color w:val="000000"/>
                <w:kern w:val="0"/>
                <w:szCs w:val="21"/>
              </w:rPr>
              <w:t>-</w:t>
            </w:r>
            <w:r>
              <w:rPr>
                <w:rFonts w:ascii="宋体;SimSun" w:hAnsi="宋体;SimSun" w:cs="宋体;SimSun"/>
                <w:color w:val="000000"/>
                <w:kern w:val="0"/>
                <w:szCs w:val="21"/>
              </w:rPr>
              <w:t>山东胶州秧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戏剧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偶表演技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通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国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玉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泳与救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叶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生物化学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产业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叶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健身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春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理与教育统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刑法学分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宪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素养与法律文献检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燕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权法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一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司法经典疑难案例比较与研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法律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政法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文学经典导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源与环境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正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渔业海洋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思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评价与规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盎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细胞生物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曙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感器与现代检测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添加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蔚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化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春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恢复生态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卫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地质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阳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体解剖生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文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机原理及接口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匡兴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工程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洋工程水力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文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营养化水体的环保策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自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走进生态园，体验现代农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启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生生物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高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画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系统自动装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玲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燃烧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芳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机拖动与运动控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学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忠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微生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红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纤传感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凤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与资源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秀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戚卫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模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化宇、孙玉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信号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力系统动模课程设计</w:t>
            </w:r>
            <w:r>
              <w:rPr>
                <w:rFonts w:cs="宋体;SimSun" w:ascii="宋体;SimSun" w:hAnsi="宋体;SimSun"/>
                <w:color w:val="000000"/>
                <w:kern w:val="0"/>
                <w:szCs w:val="21"/>
              </w:rPr>
              <w:t>/</w:t>
            </w:r>
            <w:r>
              <w:rPr>
                <w:rFonts w:ascii="宋体;SimSun" w:hAnsi="宋体;SimSun" w:cs="宋体;SimSun"/>
                <w:color w:val="000000"/>
                <w:kern w:val="0"/>
                <w:szCs w:val="21"/>
              </w:rPr>
              <w:t>电力系统自动装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古典诗词吟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为儿童文学作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旭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与传播智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字信号处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科数学分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锋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用学术英语</w:t>
            </w:r>
            <w:r>
              <w:rPr>
                <w:rFonts w:cs="宋体;SimSun" w:ascii="宋体;SimSun" w:hAnsi="宋体;SimSun"/>
                <w:color w:val="000000"/>
                <w:kern w:val="0"/>
                <w:szCs w:val="21"/>
              </w:rPr>
              <w:t>A(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新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研究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跨空间结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玉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生与幸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伟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逻辑与批判性思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莉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化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阿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量子力学与统计物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图形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景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空间设计</w:t>
            </w:r>
            <w:r>
              <w:rPr>
                <w:rFonts w:cs="宋体;SimSun" w:ascii="宋体;SimSun" w:hAnsi="宋体;SimSun"/>
                <w:color w:val="000000"/>
                <w:kern w:val="0"/>
                <w:szCs w:val="21"/>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雪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模原理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资源建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小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善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手实验探冶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忠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化仪器分析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听力（</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音尔</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机械原理与设计 </w:t>
            </w:r>
            <w:r>
              <w:rPr>
                <w:rFonts w:cs="宋体;SimSun" w:ascii="宋体;SimSun" w:hAnsi="宋体;SimSun"/>
                <w:color w:val="000000"/>
                <w:kern w:val="0"/>
                <w:szCs w:val="21"/>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丽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电子学（</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方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见礼</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气污染控制工程</w:t>
            </w:r>
            <w:r>
              <w:rPr>
                <w:rFonts w:cs="宋体;SimSun" w:ascii="宋体;SimSun" w:hAnsi="宋体;SimSun"/>
                <w:color w:val="000000"/>
                <w:kern w:val="0"/>
                <w:szCs w:val="21"/>
              </w:rPr>
              <w: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化学</w:t>
            </w:r>
            <w:r>
              <w:rPr>
                <w:rFonts w:cs="宋体;SimSun" w:ascii="宋体;SimSun" w:hAnsi="宋体;SimSun"/>
                <w:color w:val="000000"/>
                <w:kern w:val="0"/>
                <w:szCs w:val="21"/>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嗣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结构经济学理论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应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小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计量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敬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为金融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工程施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晓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汉语读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雨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色海派跨文化沟通虚拟仿真实验教学项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朝晖</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分子成型加工实验与虚拟仿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引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展览与策划</w:t>
            </w:r>
            <w:r>
              <w:rPr>
                <w:rFonts w:cs="宋体;SimSun" w:ascii="宋体;SimSun" w:hAnsi="宋体;SimSun"/>
                <w:color w:val="000000"/>
                <w:kern w:val="0"/>
                <w:szCs w:val="21"/>
              </w:rPr>
              <w:t>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视纪录片与专题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乡规划专业毕业设计（论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物理学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伦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晓燕、鲁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药鉴定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西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卫生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丽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学综合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伟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评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璐、吕伟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2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跨文化交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化学与人类文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郎万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私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影大师研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龚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ML</w:t>
            </w:r>
            <w:r>
              <w:rPr>
                <w:rFonts w:ascii="宋体;SimSun" w:hAnsi="宋体;SimSun" w:cs="宋体;SimSun"/>
                <w:color w:val="000000"/>
                <w:kern w:val="0"/>
                <w:szCs w:val="21"/>
              </w:rPr>
              <w:t>与设计模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电子商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论文写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耘春、张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诗骚精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维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之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自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值计算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红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媒介策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艳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伦理案例研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正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学物理课程与教学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方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比较文学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建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敦煌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大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教学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裕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课程与教学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宇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用学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秀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民族音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燕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利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范生教育评价素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帆、刘金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美育系列课程</w:t>
            </w:r>
            <w:r>
              <w:rPr>
                <w:rFonts w:cs="宋体;SimSun" w:ascii="宋体;SimSun" w:hAnsi="宋体;SimSun"/>
                <w:color w:val="000000"/>
                <w:kern w:val="0"/>
                <w:szCs w:val="21"/>
              </w:rPr>
              <w:t>--</w:t>
            </w:r>
            <w:r>
              <w:rPr>
                <w:rFonts w:ascii="宋体;SimSun" w:hAnsi="宋体;SimSun" w:cs="宋体;SimSun"/>
                <w:color w:val="000000"/>
                <w:kern w:val="0"/>
                <w:szCs w:val="21"/>
              </w:rPr>
              <w:t>钢琴教学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教育</w:t>
            </w:r>
            <w:r>
              <w:rPr>
                <w:rFonts w:cs="宋体;SimSun" w:ascii="宋体;SimSun" w:hAnsi="宋体;SimSun"/>
                <w:color w:val="000000"/>
                <w:kern w:val="0"/>
                <w:szCs w:val="21"/>
              </w:rPr>
              <w:t>STEM</w:t>
            </w:r>
            <w:r>
              <w:rPr>
                <w:rFonts w:ascii="宋体;SimSun" w:hAnsi="宋体;SimSun" w:cs="宋体;SimSun"/>
                <w:color w:val="000000"/>
                <w:kern w:val="0"/>
                <w:szCs w:val="21"/>
              </w:rPr>
              <w:t>项目学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感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巍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梁结构试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与美好生活：习近平总书记教育重要论述导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治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牟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教育科研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动力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一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结构编程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建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涂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国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医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与投资规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宾建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技术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体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金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费者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币银行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东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美文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华射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旅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少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RP</w:t>
            </w:r>
            <w:r>
              <w:rPr>
                <w:rFonts w:ascii="宋体;SimSun" w:hAnsi="宋体;SimSun" w:cs="宋体;SimSun"/>
                <w:color w:val="000000"/>
                <w:kern w:val="0"/>
                <w:szCs w:val="21"/>
              </w:rPr>
              <w:t>沙盘模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新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怀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政治制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器人学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姿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织造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元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红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轨道交通客运组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海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工程专业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饶品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科学与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志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创新性物理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舞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维形式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结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旭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系统规划与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电力电子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峥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药物化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琳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交互式汽车构造虚拟仿真实验教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西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行技术认识实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佩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行性能与计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昌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谱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PGA</w:t>
            </w:r>
            <w:r>
              <w:rPr>
                <w:rFonts w:ascii="宋体;SimSun" w:hAnsi="宋体;SimSun" w:cs="宋体;SimSun"/>
                <w:color w:val="000000"/>
                <w:kern w:val="0"/>
                <w:szCs w:val="21"/>
              </w:rPr>
              <w:t>原理与应用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导体照明原理及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志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机化学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管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杂机电系统综合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天箭</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画场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光学与发光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引养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海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组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春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筹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亚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创新实验技能培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观设计三（城市绿地与滨水景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瑶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制图（</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文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写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禹一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具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场理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规划与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勤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影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玉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专业课程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创与介入医疗器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成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空间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铮、邵健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网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劲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行为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向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焙烤食品工艺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一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艺产品贮运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巧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造价案例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田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药工艺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范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方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俊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原理及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艳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兴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控制理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口笔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级通用学术英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筱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车制动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特殊体育（蛙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现代分析技术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章冬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加工与保藏综合实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道之行 筑梦铁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培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区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逯代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匠中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策划</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辜应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分析化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翻译理论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表界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雪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物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文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仪器技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组成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系统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成型综合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文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英语词汇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军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微分方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秋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中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玉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级财务会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工程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利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多元统计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昊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税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用中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桑瑞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寿险精算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信会计金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战略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瑜</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形交流与空间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观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仁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络协议分析与开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洪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器视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行为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戴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改良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敏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缝</w:t>
            </w:r>
            <w:r>
              <w:rPr>
                <w:rFonts w:cs="宋体;SimSun" w:ascii="宋体;SimSun" w:hAnsi="宋体;SimSun"/>
                <w:color w:val="000000"/>
                <w:kern w:val="0"/>
                <w:szCs w:val="21"/>
              </w:rPr>
              <w:t>X</w:t>
            </w:r>
            <w:r>
              <w:rPr>
                <w:rFonts w:ascii="宋体;SimSun" w:hAnsi="宋体;SimSun" w:cs="宋体;SimSun"/>
                <w:color w:val="000000"/>
                <w:kern w:val="0"/>
                <w:szCs w:val="21"/>
              </w:rPr>
              <w:t>光探伤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淼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鸿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时间序列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智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王爱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经济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雅丽、周宜昕</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运营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阅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慧敏、吴慧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控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富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竞争与战略经济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育冬、张荣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平台规划与管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业行动学习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芸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行为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法经济法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俊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播学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法实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调解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狱突发事件处置虚拟仿真实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一军</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录片导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虹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政法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会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洁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杉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护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杉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心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杉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旅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苑炳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杉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面广告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雪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杉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肌肉骨骼康复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杉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汉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维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杉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展实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方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实践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现与解决课题研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希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装设计创意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艺术导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间与展具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一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媒体节目创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萌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镜头前表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礼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视觉艺术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AD/CAM</w:t>
            </w:r>
            <w:r>
              <w:rPr>
                <w:rFonts w:ascii="宋体;SimSun" w:hAnsi="宋体;SimSun" w:cs="宋体;SimSun"/>
                <w:color w:val="000000"/>
                <w:kern w:val="0"/>
                <w:szCs w:val="21"/>
              </w:rPr>
              <w:t>三维软件（</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贤达经济人文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室内设计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红旗、许月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贤达经济人文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批判性思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雅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贤达经济人文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之衡器——中华人民共和国的象征与标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骄雄</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贤达经济人文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市公司财务报告分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一阳</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外国语大学贤达经济人文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事诉讼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天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前儿童社会教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天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货运代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林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天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观设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丽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天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语听力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天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译理论与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雅楠</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天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控制原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龙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6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师范大学天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宋名家诗词鉴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毅</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建桥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媒体营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晶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建桥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现实</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矫桂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建桥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仕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建桥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集成电路设计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建桥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盘模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卫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虚拟仿真实验教学课程</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建桥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谈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英芬、李显显</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英语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科技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基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科技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艺术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受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科技大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算法博弈导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登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画中的瘟疫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钢、邹华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线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然药物化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一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管理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国华</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公安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民警察忠诚教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俊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公安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犯罪情报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亚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公安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语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线下混合式课程</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立达学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卓亚</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下课程</w:t>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1:00Z</dcterms:created>
  <dc:creator>Dell</dc:creator>
  <dc:description/>
  <cp:keywords/>
  <dc:language>en-US</dc:language>
  <cp:lastModifiedBy>刘瑜</cp:lastModifiedBy>
  <cp:lastPrinted>2021-07-02T10:05:00Z</cp:lastPrinted>
  <dcterms:modified xsi:type="dcterms:W3CDTF">2021-07-20T11:48:00Z</dcterms:modified>
  <cp:revision>5</cp:revision>
  <dc:subject/>
  <dc:title>沪教委〔2001〕号                   签发人：</dc:title>
</cp:coreProperties>
</file>