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 w:hAnsi="仿宋_GB2312" w:eastAsia="仿宋_GB2312"/>
          <w:sz w:val="30"/>
          <w:szCs w:val="30"/>
        </w:rPr>
      </w:pPr>
      <w:r>
        <w:rPr>
          <w:rFonts w:ascii="仿宋_GB2312" w:hAnsi="仿宋_GB2312" w:eastAsia="仿宋_GB2312"/>
          <w:sz w:val="30"/>
          <w:szCs w:val="30"/>
        </w:rPr>
        <w:t>沪教委高〔</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47</w:t>
      </w:r>
      <w:r>
        <w:rPr>
          <w:rFonts w:ascii="仿宋_GB2312" w:hAnsi="仿宋_GB2312" w:eastAsia="仿宋_GB2312"/>
          <w:sz w:val="30"/>
          <w:szCs w:val="30"/>
        </w:rPr>
        <w:t>号</w:t>
      </w:r>
    </w:p>
    <w:p>
      <w:pPr>
        <w:pStyle w:val="Normal"/>
        <w:spacing w:lineRule="exact" w:line="4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pPr>
      <w:r>
        <w:rPr>
          <w:rFonts w:ascii="方正小标宋简体" w:hAnsi="方正小标宋简体" w:eastAsia="方正小标宋简体"/>
          <w:sz w:val="38"/>
          <w:szCs w:val="38"/>
        </w:rPr>
        <w:t>上海市教育委员会关于公布</w:t>
      </w:r>
      <w:r>
        <w:rPr>
          <w:rFonts w:eastAsia="方正小标宋简体" w:ascii="方正小标宋简体" w:hAnsi="方正小标宋简体"/>
          <w:sz w:val="38"/>
          <w:szCs w:val="38"/>
        </w:rPr>
        <w:t>2023</w:t>
      </w:r>
      <w:r>
        <w:rPr>
          <w:rFonts w:ascii="方正小标宋简体" w:hAnsi="方正小标宋简体" w:eastAsia="方正小标宋简体"/>
          <w:sz w:val="38"/>
          <w:szCs w:val="38"/>
        </w:rPr>
        <w:t>年</w:t>
      </w:r>
    </w:p>
    <w:p>
      <w:pPr>
        <w:pStyle w:val="Normal"/>
        <w:spacing w:lineRule="exact" w:line="4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高校本科重点教改项目立项名单的通知</w:t>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_GB2312" w:hAnsi="仿宋_GB2312" w:eastAsia="仿宋_GB2312" w:cs="仿宋"/>
          <w:sz w:val="30"/>
          <w:szCs w:val="30"/>
        </w:rPr>
      </w:pPr>
      <w:r>
        <w:rPr>
          <w:rFonts w:ascii="仿宋_GB2312" w:hAnsi="仿宋_GB2312" w:cs="仿宋" w:eastAsia="仿宋_GB2312"/>
          <w:sz w:val="30"/>
          <w:szCs w:val="30"/>
        </w:rPr>
        <w:t>各本科高等学校：</w:t>
      </w:r>
    </w:p>
    <w:p>
      <w:pPr>
        <w:pStyle w:val="Normal"/>
        <w:spacing w:lineRule="exact" w:line="400"/>
        <w:ind w:firstLine="600"/>
        <w:rPr/>
      </w:pPr>
      <w:r>
        <w:rPr>
          <w:rFonts w:ascii="仿宋_GB2312" w:hAnsi="仿宋_GB2312" w:cs="仿宋" w:eastAsia="仿宋_GB2312"/>
          <w:sz w:val="30"/>
          <w:szCs w:val="30"/>
        </w:rPr>
        <w:t>根</w:t>
      </w:r>
      <w:r>
        <w:rPr>
          <w:rFonts w:ascii="仿宋_GB2312" w:hAnsi="仿宋_GB2312" w:cs="仿宋" w:eastAsia="仿宋_GB2312"/>
          <w:spacing w:val="-4"/>
          <w:sz w:val="30"/>
          <w:szCs w:val="30"/>
        </w:rPr>
        <w:t>据《上海市教育委员会关于做好</w:t>
      </w:r>
      <w:r>
        <w:rPr>
          <w:rFonts w:eastAsia="仿宋_GB2312" w:cs="仿宋" w:ascii="仿宋_GB2312" w:hAnsi="仿宋_GB2312"/>
          <w:spacing w:val="-4"/>
          <w:sz w:val="30"/>
          <w:szCs w:val="30"/>
        </w:rPr>
        <w:t>2023</w:t>
      </w:r>
      <w:r>
        <w:rPr>
          <w:rFonts w:ascii="仿宋_GB2312" w:hAnsi="仿宋_GB2312" w:cs="仿宋" w:eastAsia="仿宋_GB2312"/>
          <w:spacing w:val="-4"/>
          <w:sz w:val="30"/>
          <w:szCs w:val="30"/>
        </w:rPr>
        <w:t>年上海高校本科重点教改项目立项工作的通知》（沪教委高〔</w:t>
      </w:r>
      <w:r>
        <w:rPr>
          <w:rFonts w:eastAsia="仿宋_GB2312" w:cs="仿宋" w:ascii="仿宋_GB2312" w:hAnsi="仿宋_GB2312"/>
          <w:spacing w:val="-4"/>
          <w:sz w:val="30"/>
          <w:szCs w:val="30"/>
        </w:rPr>
        <w:t>2022</w:t>
      </w:r>
      <w:r>
        <w:rPr>
          <w:rFonts w:ascii="仿宋_GB2312" w:hAnsi="仿宋_GB2312" w:cs="仿宋" w:eastAsia="仿宋_GB2312"/>
          <w:spacing w:val="-4"/>
          <w:sz w:val="30"/>
          <w:szCs w:val="30"/>
        </w:rPr>
        <w:t>〕</w:t>
      </w:r>
      <w:r>
        <w:rPr>
          <w:rFonts w:eastAsia="仿宋_GB2312" w:cs="仿宋" w:ascii="仿宋_GB2312" w:hAnsi="仿宋_GB2312"/>
          <w:spacing w:val="-4"/>
          <w:sz w:val="30"/>
          <w:szCs w:val="30"/>
        </w:rPr>
        <w:t>45</w:t>
      </w:r>
      <w:r>
        <w:rPr>
          <w:rFonts w:ascii="仿宋_GB2312" w:hAnsi="仿宋_GB2312" w:cs="仿宋" w:eastAsia="仿宋_GB2312"/>
          <w:spacing w:val="-4"/>
          <w:sz w:val="30"/>
          <w:szCs w:val="30"/>
        </w:rPr>
        <w:t>号），市教委组织开展了</w:t>
      </w:r>
      <w:r>
        <w:rPr>
          <w:rFonts w:eastAsia="仿宋_GB2312" w:cs="仿宋" w:ascii="仿宋_GB2312" w:hAnsi="仿宋_GB2312"/>
          <w:spacing w:val="-4"/>
          <w:sz w:val="30"/>
          <w:szCs w:val="30"/>
        </w:rPr>
        <w:t>2023</w:t>
      </w:r>
      <w:r>
        <w:rPr>
          <w:rFonts w:ascii="仿宋_GB2312" w:hAnsi="仿宋_GB2312" w:cs="仿宋" w:eastAsia="仿宋_GB2312"/>
          <w:spacing w:val="-4"/>
          <w:sz w:val="30"/>
          <w:szCs w:val="30"/>
        </w:rPr>
        <w:t>年上海高校本科重点教改项目申报推荐工作。经专家评审和市教委审核，现将批准立项的</w:t>
      </w:r>
      <w:r>
        <w:rPr>
          <w:rFonts w:eastAsia="仿宋_GB2312" w:cs="仿宋" w:ascii="仿宋_GB2312" w:hAnsi="仿宋_GB2312"/>
          <w:spacing w:val="-4"/>
          <w:sz w:val="30"/>
          <w:szCs w:val="30"/>
        </w:rPr>
        <w:t>205</w:t>
      </w:r>
      <w:r>
        <w:rPr>
          <w:rFonts w:ascii="仿宋_GB2312" w:hAnsi="仿宋_GB2312" w:cs="仿宋" w:eastAsia="仿宋_GB2312"/>
          <w:spacing w:val="-4"/>
          <w:sz w:val="30"/>
          <w:szCs w:val="30"/>
        </w:rPr>
        <w:t>个项目名单予以公布（详见附件）。</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学校应将教改项目立项与教学成果培育紧密结合，提前谋划培育具有创新性、示范性、引领性的高等教育教学成果；重视项目的研究与实践，加强过程管理，并提供必要的经费保障。本次立项项目研究与实践周期为</w:t>
      </w:r>
      <w:r>
        <w:rPr>
          <w:rFonts w:eastAsia="仿宋_GB2312" w:cs="仿宋" w:ascii="仿宋_GB2312" w:hAnsi="仿宋_GB2312"/>
          <w:sz w:val="30"/>
          <w:szCs w:val="30"/>
        </w:rPr>
        <w:t>2</w:t>
      </w:r>
      <w:r>
        <w:rPr>
          <w:rFonts w:ascii="仿宋_GB2312" w:hAnsi="仿宋_GB2312" w:cs="仿宋" w:eastAsia="仿宋_GB2312"/>
          <w:sz w:val="30"/>
          <w:szCs w:val="30"/>
        </w:rPr>
        <w:t>年，学校应于</w:t>
      </w: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 xml:space="preserve">月底前统一组织结题，并将项目验收材料及结果报送市教委高教处。 </w:t>
      </w:r>
    </w:p>
    <w:p>
      <w:pPr>
        <w:pStyle w:val="Normal"/>
        <w:spacing w:lineRule="exact" w:line="2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ind w:firstLine="600"/>
        <w:rPr/>
      </w:pPr>
      <w:r>
        <w:rPr>
          <w:rFonts w:ascii="仿宋_GB2312" w:hAnsi="仿宋_GB2312" w:cs="仿宋" w:eastAsia="仿宋_GB2312"/>
          <w:sz w:val="30"/>
          <w:szCs w:val="30"/>
        </w:rPr>
        <w:t>附件：</w:t>
      </w:r>
      <w:r>
        <w:rPr>
          <w:rFonts w:eastAsia="仿宋_GB2312" w:cs="仿宋" w:ascii="仿宋_GB2312" w:hAnsi="仿宋_GB2312"/>
          <w:sz w:val="30"/>
          <w:szCs w:val="30"/>
        </w:rPr>
        <w:t>20</w:t>
      </w:r>
      <w:r>
        <w:rPr>
          <w:rFonts w:eastAsia="仿宋_GB2312" w:cs="仿宋" w:ascii="仿宋_GB2312" w:hAnsi="仿宋_GB2312"/>
          <w:sz w:val="30"/>
          <w:szCs w:val="30"/>
        </w:rPr>
        <w:t>2</w:t>
      </w:r>
      <w:r>
        <w:rPr>
          <w:rFonts w:eastAsia="仿宋_GB2312" w:cs="仿宋" w:ascii="仿宋_GB2312" w:hAnsi="仿宋_GB2312"/>
          <w:sz w:val="30"/>
          <w:szCs w:val="30"/>
        </w:rPr>
        <w:t>3</w:t>
      </w:r>
      <w:r>
        <w:rPr>
          <w:rFonts w:ascii="仿宋_GB2312" w:hAnsi="仿宋_GB2312" w:cs="仿宋" w:eastAsia="仿宋_GB2312"/>
          <w:sz w:val="30"/>
          <w:szCs w:val="30"/>
        </w:rPr>
        <w:t>年上海高校本科重点教改项目立项名单</w:t>
      </w:r>
    </w:p>
    <w:p>
      <w:pPr>
        <w:pStyle w:val="Normal"/>
        <w:spacing w:lineRule="exact" w:line="2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40"/>
        <w:ind w:right="361" w:firstLine="5244"/>
        <w:rPr/>
      </w:pP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t>日</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34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340"/>
              <w:jc w:val="right"/>
              <w:rPr>
                <w:rFonts w:ascii="黑体;SimHei" w:hAnsi="黑体;SimHei" w:eastAsia="黑体;SimHei"/>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34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tabs>
          <w:tab w:val="clear" w:pos="425"/>
          <w:tab w:val="left" w:pos="7380" w:leader="none"/>
          <w:tab w:val="left" w:pos="7560" w:leader="none"/>
        </w:tabs>
        <w:spacing w:lineRule="exact" w:line="240"/>
        <w:ind w:right="36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40"/>
        <w:jc w:val="center"/>
        <w:rPr>
          <w:rFonts w:ascii="方正小标宋简体" w:hAnsi="方正小标宋简体" w:eastAsia="方正小标宋简体" w:cs="仿宋"/>
          <w:sz w:val="38"/>
          <w:szCs w:val="38"/>
        </w:rPr>
      </w:pPr>
      <w:r>
        <w:rPr>
          <w:rFonts w:eastAsia="方正小标宋简体" w:cs="仿宋" w:ascii="方正小标宋简体" w:hAnsi="方正小标宋简体"/>
          <w:sz w:val="38"/>
          <w:szCs w:val="38"/>
        </w:rPr>
        <w:t>2023</w:t>
      </w:r>
      <w:r>
        <w:rPr>
          <w:rFonts w:ascii="方正小标宋简体" w:hAnsi="方正小标宋简体" w:cs="仿宋" w:eastAsia="方正小标宋简体"/>
          <w:sz w:val="38"/>
          <w:szCs w:val="38"/>
        </w:rPr>
        <w:t>年上海高校本科重点教改项目立项名单</w:t>
      </w:r>
    </w:p>
    <w:p>
      <w:pPr>
        <w:pStyle w:val="Normal"/>
        <w:spacing w:lineRule="exact" w:line="240"/>
        <w:rPr>
          <w:rFonts w:ascii="黑体;SimHei" w:hAnsi="黑体;SimHei" w:eastAsia="黑体;SimHei" w:cs="仿宋"/>
          <w:sz w:val="30"/>
          <w:szCs w:val="30"/>
        </w:rPr>
      </w:pPr>
      <w:r>
        <w:rPr>
          <w:rFonts w:eastAsia="黑体;SimHei" w:cs="仿宋" w:ascii="黑体;SimHei" w:hAnsi="黑体;SimHei"/>
          <w:sz w:val="30"/>
          <w:szCs w:val="30"/>
        </w:rPr>
      </w:r>
    </w:p>
    <w:tbl>
      <w:tblPr>
        <w:tblW w:w="5600" w:type="pct"/>
        <w:jc w:val="center"/>
        <w:tblInd w:w="0" w:type="dxa"/>
        <w:tblLayout w:type="fixed"/>
        <w:tblCellMar>
          <w:top w:w="15" w:type="dxa"/>
          <w:left w:w="15" w:type="dxa"/>
          <w:bottom w:w="15" w:type="dxa"/>
          <w:right w:w="15" w:type="dxa"/>
        </w:tblCellMar>
      </w:tblPr>
      <w:tblGrid>
        <w:gridCol w:w="693"/>
        <w:gridCol w:w="3395"/>
        <w:gridCol w:w="8407"/>
        <w:gridCol w:w="1852"/>
      </w:tblGrid>
      <w:tr>
        <w:trPr>
          <w:tblHeader w:val="true"/>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序号</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单位名称</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项目名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项目负责人</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交通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生物科学强基计划课程与科研实践体系创新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李志勇</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政法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新文科背景下政法类院校国际组织人才培养的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伍巧芳</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同济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面向新工科的交通运输类专业拔尖人才教育教学体系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白  玉</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复旦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全球化语境下中文拔尖人才教育培养模式的教改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朱  刚</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师范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学科融合与领域交叉的统计学复合型创新人才培养体系改革与建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周迎春</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师范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拔尖外语人才“双语双科”培养体系改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杨延宁</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师范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以卓越育人为第一性原理的拔尖人才培养路径与设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孟钟捷</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工程技术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面向两业融合新态势的卓越拔尖航空工程人才培养实践教学体系改革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党淑雯</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同济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聚焦学生思维能力提升，推进新生大类导论课内涵建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单  烨</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政法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法律与金融复合型卓越人才培养的“新法科”改革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丁  勇</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复旦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金融法学逆向思维案例沟通法教学改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许多奇</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交通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六联动”构建思政引领教育体系，助力拔尖人才价值引领人格养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王  昊</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外国语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虚拟教研室建设驱动的信息管理与信息系统专业卓越拔尖人才培养模式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马宝君</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复旦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师生共建研究性学习课程的实践与评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蔡  亮</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重实践、跨学科、高挑战：生命系列课程群</w:t>
            </w:r>
            <w:r>
              <w:rPr>
                <w:rFonts w:eastAsia="仿宋_GB2312" w:cs="仿宋_GB2312" w:ascii="仿宋_GB2312" w:hAnsi="仿宋_GB2312"/>
                <w:bCs/>
                <w:color w:val="000000"/>
                <w:kern w:val="0"/>
                <w:szCs w:val="21"/>
                <w:lang w:bidi="ar"/>
              </w:rPr>
              <w:t>2.0</w:t>
            </w:r>
            <w:r>
              <w:rPr>
                <w:rFonts w:ascii="仿宋_GB2312" w:hAnsi="仿宋_GB2312" w:cs="仿宋_GB2312" w:eastAsia="仿宋_GB2312"/>
                <w:bCs/>
                <w:color w:val="000000"/>
                <w:kern w:val="0"/>
                <w:szCs w:val="21"/>
                <w:lang w:bidi="ar"/>
              </w:rPr>
              <w:t>的建构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肖俊杰</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音乐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教创演研一体化”人才培养模式的教学实践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陈牧声</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戏剧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从“培育接受”到“创造连接”——媒介生态演变下的主持人培养转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董  健</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师范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物理拔尖创新人才多维度培养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陈丽清</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理工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新时代背景下高校公共体育“四位一体”人才培养创新模式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朱晓菱</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同济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服务卓越工程人才培养的交叉协同公共外语教学改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王蓓蕾</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师范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国内一流“小学教育专业”培养方案和课程体系建设的深化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王荣生</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政法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培基固本 专精特需：涉外争议解决人才培养模式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刘晓红</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外国语大学贤达经济人文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国艺再造”平台驱动应用型艺术设计人才培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许月兰</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师范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以能力提升为导向的数学本科拔尖人才培养模式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谈胜利</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同济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计算机关键技术专业人才的系统能力培养核心课程链迭代重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秦国锋</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师范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新师范建设背景下高水平大学师范生培养体系的优化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黄  欣</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交通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挤水铸金，跨界开放”复合型创新人才培养体系的改革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王开学</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同济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融合国家重大需求和科学前沿的同济特色物理拔尖人才培养生态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张建卫</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师范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厚基础</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强学习</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创新知”的心理学拔尖人才培养模式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李先春</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师范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以中国语言与文化传播为目标的高质量人才培养体系建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文  娟</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政法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创新以学生发展为中心的法学实践教学模式 推进卓越应用型法治人才培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郑少华</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音乐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音乐分析综合实践教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邹  彦</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东华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新工科背景下智能制造领域交叉复合型拔尖创新人才培养模式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张  洁</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t>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Cs w:val="21"/>
              </w:rPr>
            </w:pPr>
            <w:r>
              <w:rPr>
                <w:rFonts w:ascii="仿宋_GB2312" w:hAnsi="仿宋_GB2312" w:cs="仿宋_GB2312" w:eastAsia="仿宋_GB2312"/>
                <w:bCs/>
                <w:color w:val="000000"/>
                <w:kern w:val="0"/>
                <w:szCs w:val="21"/>
                <w:lang w:bidi="ar"/>
              </w:rPr>
              <w:t>上海理工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szCs w:val="21"/>
              </w:rPr>
            </w:pPr>
            <w:r>
              <w:rPr>
                <w:rFonts w:ascii="仿宋_GB2312" w:hAnsi="仿宋_GB2312" w:cs="仿宋_GB2312" w:eastAsia="仿宋_GB2312"/>
                <w:bCs/>
                <w:color w:val="000000"/>
                <w:kern w:val="0"/>
                <w:szCs w:val="21"/>
                <w:lang w:bidi="ar"/>
              </w:rPr>
              <w:t>基于系统思维的“双联双融”理科创新人才培养的探索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szCs w:val="21"/>
              </w:rPr>
            </w:pPr>
            <w:r>
              <w:rPr>
                <w:rFonts w:ascii="仿宋_GB2312" w:hAnsi="仿宋_GB2312" w:cs="仿宋_GB2312" w:eastAsia="仿宋_GB2312"/>
                <w:bCs/>
                <w:color w:val="000000"/>
                <w:kern w:val="0"/>
                <w:szCs w:val="21"/>
                <w:lang w:bidi="ar"/>
              </w:rPr>
              <w:t>宇振盛</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政法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服务国家重大需求的应用型法律翻译人才培养的课程体系改革与教学内容重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屈文生</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科技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构建课程、竞赛与创业相结合的卓越拔尖人才创新培养体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杨海涛</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复旦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w:t>
            </w:r>
            <w:r>
              <w:rPr>
                <w:rFonts w:eastAsia="仿宋_GB2312" w:cs="仿宋_GB2312" w:ascii="仿宋_GB2312" w:hAnsi="仿宋_GB2312"/>
                <w:bCs/>
                <w:color w:val="000000"/>
                <w:kern w:val="0"/>
                <w:szCs w:val="21"/>
                <w:lang w:bidi="ar"/>
              </w:rPr>
              <w:t>LICD</w:t>
            </w:r>
            <w:r>
              <w:rPr>
                <w:rFonts w:ascii="仿宋_GB2312" w:hAnsi="仿宋_GB2312" w:cs="仿宋_GB2312" w:eastAsia="仿宋_GB2312"/>
                <w:bCs/>
                <w:color w:val="000000"/>
                <w:kern w:val="0"/>
                <w:szCs w:val="21"/>
                <w:lang w:bidi="ar"/>
              </w:rPr>
              <w:t>理念和一致性建构原则的临床药学核心课程创新设计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张雪梅</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化学创新人才实践培养体系的立体化构建与融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李  健</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体育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新文科视域下体艺融合解说人才培养新路径探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林  毅</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对外经贸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涉外卓越法治人才培养的改革与创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乔宝杰</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交通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以育人为本、以提升临床胜任力为导向的生殖系统整合课程教学改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狄  文</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财经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国际经贸专业复合型人才培养的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丁浩员</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同济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政治学类学生国际胜任力培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钟振明</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师范大学天华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高质量发展视域下学前教育专业高本贯通协同育人机制的建构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李  丽</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同济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智能建造专业实践教学体系的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阮  欣</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新文科引领下的“社会</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设计”创新人才培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程雪松</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师范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面向新工科“人工智能</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教育”的卓越计算机师范生实践能力培养模式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张  波</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交通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懂医精药、善研善成——新药科背景下药学人才实践能力培养体系的研究与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侯爱君</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同济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医工交叉复合型卓越康复物理治疗人才培养的探索和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靳令经</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理工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科教产教双融合双促进的新工科创新人才培养路径与实践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张  华</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中医药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新医科理念的针灸推拿学人才培养模式改革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赵  琛</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理工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新时代卓越工程人才培养模式的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王慧锋</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交通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以</w:t>
            </w:r>
            <w:r>
              <w:rPr>
                <w:rFonts w:eastAsia="仿宋_GB2312" w:cs="仿宋_GB2312" w:ascii="仿宋_GB2312" w:hAnsi="仿宋_GB2312"/>
                <w:bCs/>
                <w:color w:val="000000"/>
                <w:kern w:val="0"/>
                <w:szCs w:val="21"/>
                <w:lang w:bidi="ar"/>
              </w:rPr>
              <w:t>OBE</w:t>
            </w:r>
            <w:r>
              <w:rPr>
                <w:rFonts w:ascii="仿宋_GB2312" w:hAnsi="仿宋_GB2312" w:cs="仿宋_GB2312" w:eastAsia="仿宋_GB2312"/>
                <w:bCs/>
                <w:color w:val="000000"/>
                <w:kern w:val="0"/>
                <w:szCs w:val="21"/>
                <w:lang w:bidi="ar"/>
              </w:rPr>
              <w:t>理念为引领知识地图为工具的土木工程专业教学改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陈锦剑</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理工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物理基础课程的“理－工－文”交叉复合型人才培养模式建设和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张  孟</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复旦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新工科人工智能人才培养创新模式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邱锡鹏</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师范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通信工程专业“三位一体”培养模式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刘一清</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对外经贸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财经类大学翻译与国际传播人才培养模式探索与创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温建平</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理工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主题创新区牵引“教科训赛”四维一体新文科工业工程人才培养模式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刘勤明</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应用技术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四维一体，协同驱动”，智能制造应用创新型人才培养模式的创新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张  珂</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东华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面向工业减污降碳目标的环境工程应用型人才培养体系研究与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李  方</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公安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警务数据处理能力培养的项目化实验改革实践——“大学计算机基础”课程为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任蓓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交通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机械大类卓越工程科学人才培养体系改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胡永祥</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对外经贸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数字经济人才培养体系构建与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徐永林</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政法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引领式、体系化、数字型”——华政特色课程建设模式探索与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韩  强</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交通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生物育种创新人才培养的基础课程教学体系改革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李新红</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交通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新文科视域下人文通识课程“诗</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史</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思”融合式育人模式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汪云霞</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东华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新工科背景下面向纺织行业的自动化创新人才培养体系的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沈  波</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理工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科教贯通、产教融合，培养新材料行业卓越工程师改革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李生娟</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视觉艺术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新文科背景下全媒体播音主持人才培养模式的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栾洪金</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_GB2312" w:cs="仿宋_GB2312" w:ascii="仿宋_GB2312" w:hAnsi="仿宋_GB2312"/>
                <w:bCs/>
                <w:color w:val="000000"/>
                <w:kern w:val="0"/>
                <w:szCs w:val="21"/>
                <w:lang w:bidi="ar"/>
              </w:rPr>
              <w:t>7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师范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新文科背景下科教融汇赋能数字文旅人才培养的创新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卓德保</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建桥学院有限责任公司</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服务自贸区应用型国际贸易人才需求的培养方案与课程体系改革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高  健</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师范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w:t>
            </w:r>
            <w:r>
              <w:rPr>
                <w:rFonts w:eastAsia="仿宋_GB2312" w:cs="仿宋_GB2312" w:ascii="仿宋_GB2312" w:hAnsi="仿宋_GB2312"/>
                <w:bCs/>
                <w:color w:val="000000"/>
                <w:kern w:val="0"/>
                <w:szCs w:val="21"/>
                <w:lang w:bidi="ar"/>
              </w:rPr>
              <w:t>3L”</w:t>
            </w:r>
            <w:r>
              <w:rPr>
                <w:rFonts w:ascii="仿宋_GB2312" w:hAnsi="仿宋_GB2312" w:cs="仿宋_GB2312" w:eastAsia="仿宋_GB2312"/>
                <w:bCs/>
                <w:color w:val="000000"/>
                <w:kern w:val="0"/>
                <w:szCs w:val="21"/>
                <w:lang w:bidi="ar"/>
              </w:rPr>
              <w:t>学习理念的高水平研究型大学劳动教育体系构建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艾东升</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师范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中国哲学经典导读课程的“创获智慧”育人模式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朱  承</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戏剧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新文科背景下艺术学理论通识课程改革与实践探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支运波</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同济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环境工程</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数学与应用数学”双学士学位复合型人才培养模式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王志伟</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健康医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新工科背景下学生主体性驱动的医工融合人才培养模式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李晓欧</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海事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对接新工科和行业需求的航海技术专业人才培养模式改革与对策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张秋荣</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对外经贸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全球商学国际认证导向下国际化人才培养创新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姜秀珍</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理工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高水平产教融合的化工卓越工程师培养模式创新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徐  至</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商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四新背景下“高素质、应用型、创新性、国际化”新商科人才培养体系实践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熊平安</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8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学科交叉融合的冶金—信息管理双学位复合型创新人才协同培养模式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王  江</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8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师范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面向新农科的现代化园艺人才培养模式改革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戴绍军</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8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理工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多学科背景下双学位复合型创新人才培养模式的改革与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孙贤波</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8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立达学院有限公司</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应用型本科院校“在地国际化”人才培养路径的研究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祁焱华</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8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交通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构建“课赛创”校企育人体系，产教融合赋能双创人才培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熊振华</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8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财经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新时代本科生全方位定制化动态培优体系构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柳永明</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t>8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Cs w:val="21"/>
              </w:rPr>
            </w:pPr>
            <w:r>
              <w:rPr>
                <w:rFonts w:ascii="仿宋_GB2312" w:hAnsi="仿宋_GB2312" w:cs="仿宋_GB2312" w:eastAsia="仿宋_GB2312"/>
                <w:bCs/>
                <w:color w:val="000000"/>
                <w:kern w:val="0"/>
                <w:szCs w:val="21"/>
                <w:lang w:bidi="ar"/>
              </w:rPr>
              <w:t>上海理工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szCs w:val="21"/>
              </w:rPr>
            </w:pPr>
            <w:r>
              <w:rPr>
                <w:rFonts w:ascii="仿宋_GB2312" w:hAnsi="仿宋_GB2312" w:cs="仿宋_GB2312" w:eastAsia="仿宋_GB2312"/>
                <w:bCs/>
                <w:color w:val="000000"/>
                <w:kern w:val="0"/>
                <w:szCs w:val="21"/>
                <w:lang w:bidi="ar"/>
              </w:rPr>
              <w:t>医工交叉专业产教融合协同育人模式探讨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szCs w:val="21"/>
              </w:rPr>
            </w:pPr>
            <w:r>
              <w:rPr>
                <w:rFonts w:ascii="仿宋_GB2312" w:hAnsi="仿宋_GB2312" w:cs="仿宋_GB2312" w:eastAsia="仿宋_GB2312"/>
                <w:bCs/>
                <w:color w:val="000000"/>
                <w:kern w:val="0"/>
                <w:szCs w:val="21"/>
                <w:lang w:bidi="ar"/>
              </w:rPr>
              <w:t>何  宏</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t>8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Cs w:val="21"/>
              </w:rPr>
            </w:pPr>
            <w:r>
              <w:rPr>
                <w:rFonts w:ascii="仿宋_GB2312" w:hAnsi="仿宋_GB2312" w:cs="仿宋_GB2312" w:eastAsia="仿宋_GB2312"/>
                <w:bCs/>
                <w:color w:val="000000"/>
                <w:kern w:val="0"/>
                <w:szCs w:val="21"/>
                <w:lang w:bidi="ar"/>
              </w:rPr>
              <w:t>上海立信会计金融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szCs w:val="21"/>
              </w:rPr>
            </w:pPr>
            <w:r>
              <w:rPr>
                <w:rFonts w:ascii="仿宋_GB2312" w:hAnsi="仿宋_GB2312" w:cs="仿宋_GB2312" w:eastAsia="仿宋_GB2312"/>
                <w:bCs/>
                <w:color w:val="000000"/>
                <w:kern w:val="0"/>
                <w:szCs w:val="21"/>
                <w:lang w:bidi="ar"/>
              </w:rPr>
              <w:t>基于产教融合协同育人的智能财经信息技术人才培养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szCs w:val="21"/>
              </w:rPr>
            </w:pPr>
            <w:r>
              <w:rPr>
                <w:rFonts w:ascii="仿宋_GB2312" w:hAnsi="仿宋_GB2312" w:cs="仿宋_GB2312" w:eastAsia="仿宋_GB2312"/>
                <w:bCs/>
                <w:color w:val="000000"/>
                <w:kern w:val="0"/>
                <w:szCs w:val="21"/>
                <w:lang w:bidi="ar"/>
              </w:rPr>
              <w:t>胡翠华</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8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工程技术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地方应用型高校产教融合协同育人模式创新与实践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夏春明</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9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复旦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以实践能力为中心的软件工程教学模式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彭  鑫</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9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产教融合视域下国际经济与贸易专业立体实践教学体系构建路径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贾利军</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9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海事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以人工智能现代产业学院为核心载体的产教融合协同育人举措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周日贵</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9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电机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具有中德合作人才培养特色的产教融合专业课程体系建设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邵  兵</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9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数码公园”教学品牌建设的优质教育资源协同机制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李谦升</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9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电机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产教融合课程建设路径——以应用型工业大数据人才培养为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吕  品</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9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应用技术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产教协同育人“</w:t>
            </w:r>
            <w:r>
              <w:rPr>
                <w:rFonts w:eastAsia="仿宋_GB2312" w:cs="仿宋_GB2312" w:ascii="仿宋_GB2312" w:hAnsi="仿宋_GB2312"/>
                <w:bCs/>
                <w:color w:val="000000"/>
                <w:kern w:val="0"/>
                <w:szCs w:val="21"/>
                <w:lang w:bidi="ar"/>
              </w:rPr>
              <w:t>2+0.5+1+0.5”</w:t>
            </w:r>
            <w:r>
              <w:rPr>
                <w:rFonts w:ascii="仿宋_GB2312" w:hAnsi="仿宋_GB2312" w:cs="仿宋_GB2312" w:eastAsia="仿宋_GB2312"/>
                <w:bCs/>
                <w:color w:val="000000"/>
                <w:kern w:val="0"/>
                <w:szCs w:val="21"/>
                <w:lang w:bidi="ar"/>
              </w:rPr>
              <w:t>应用创新型卓越化工人才培养模式的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胡晓钧</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9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应用技术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产教融合“双协同”的应用型高校教学模式创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姜  超</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9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同济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建筑类专业企业导师协同育人的深化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耿慧志</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9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健康医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新工科背景下数据科学与大数据技术专业多元协同人才培养的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刘巧红</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海洋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理工结合新工科特征生物制药产教融合育人体系建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吴文惠</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海事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产教融合背景下能源动力类专业人才培养模式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章学来</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工程技术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产教融合视域下地方工科高校高等数学课程教学改革新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王国强</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t>1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Cs w:val="21"/>
              </w:rPr>
            </w:pPr>
            <w:r>
              <w:rPr>
                <w:rFonts w:ascii="仿宋_GB2312" w:hAnsi="仿宋_GB2312" w:cs="仿宋_GB2312" w:eastAsia="仿宋_GB2312"/>
                <w:bCs/>
                <w:color w:val="000000"/>
                <w:kern w:val="0"/>
                <w:szCs w:val="21"/>
                <w:lang w:bidi="ar"/>
              </w:rPr>
              <w:t>上海第二工业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szCs w:val="21"/>
              </w:rPr>
            </w:pPr>
            <w:r>
              <w:rPr>
                <w:rFonts w:ascii="仿宋_GB2312" w:hAnsi="仿宋_GB2312" w:cs="仿宋_GB2312" w:eastAsia="仿宋_GB2312"/>
                <w:bCs/>
                <w:color w:val="000000"/>
                <w:kern w:val="0"/>
                <w:szCs w:val="21"/>
                <w:lang w:bidi="ar"/>
              </w:rPr>
              <w:t>对接区域硬核产业，探索产业学院人才培养模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szCs w:val="21"/>
              </w:rPr>
            </w:pPr>
            <w:r>
              <w:rPr>
                <w:rFonts w:ascii="仿宋_GB2312" w:hAnsi="仿宋_GB2312" w:cs="仿宋_GB2312" w:eastAsia="仿宋_GB2312"/>
                <w:bCs/>
                <w:color w:val="000000"/>
                <w:kern w:val="0"/>
                <w:szCs w:val="21"/>
                <w:lang w:bidi="ar"/>
              </w:rPr>
              <w:t>汪志锋</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杉达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目标导向的“新工科”产教融合应用型人才培养模式的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王  蔚</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公安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战、训、演、考”一体的警务战术课程改革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彭  斌</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复旦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公共卫生专业实践教学模式的探索与创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何纳</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同济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产教融合与中德合作的创新实践体系建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刘广军</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东华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国家新材料现代产业学院的深度产教融合人才培养模式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马敬红</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第二工业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政校企协同的环保类应用型创新人才培养模式改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樊  丽</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理工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现代产业学院建设的多主体协同育人模式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倪  炜</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电机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产教融合协同育人视域下智能制造创新人才培养体系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欧阳华兵</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立信会计金融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四维赋能 五位一体”数智会计人才培养生态系统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李培功</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应用技术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多学科和产教“双融合”的风景园林专业应用创新型人才培养模式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李法云</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t>1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Cs w:val="21"/>
              </w:rPr>
            </w:pPr>
            <w:r>
              <w:rPr>
                <w:rFonts w:ascii="仿宋_GB2312" w:hAnsi="仿宋_GB2312" w:cs="仿宋_GB2312" w:eastAsia="仿宋_GB2312"/>
                <w:bCs/>
                <w:color w:val="000000"/>
                <w:kern w:val="0"/>
                <w:szCs w:val="21"/>
                <w:lang w:bidi="ar"/>
              </w:rPr>
              <w:t>上海工程技术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szCs w:val="21"/>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数字</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全链路纺织服装人才产教融合培养模式的研究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szCs w:val="21"/>
              </w:rPr>
            </w:pPr>
            <w:r>
              <w:rPr>
                <w:rFonts w:ascii="仿宋_GB2312" w:hAnsi="仿宋_GB2312" w:cs="仿宋_GB2312" w:eastAsia="仿宋_GB2312"/>
                <w:bCs/>
                <w:color w:val="000000"/>
                <w:kern w:val="0"/>
                <w:szCs w:val="21"/>
                <w:lang w:bidi="ar"/>
              </w:rPr>
              <w:t>辛斌杰</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工程技术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学科交叉培养的“产科教”融合协同育人模式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李媛媛</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海事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产教深度融合的船舶与海洋一流人才协同培养模式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郭佳民</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理工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德育引领，产教融合，电子信息类工程人才培养的新模式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刘  一</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杉达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面向产出，多学科融合”的设计学协同育人平台建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万  轩</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t>1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Cs w:val="21"/>
              </w:rPr>
            </w:pPr>
            <w:r>
              <w:rPr>
                <w:rFonts w:ascii="仿宋_GB2312" w:hAnsi="仿宋_GB2312" w:cs="仿宋_GB2312" w:eastAsia="仿宋_GB2312"/>
                <w:bCs/>
                <w:color w:val="000000"/>
                <w:kern w:val="0"/>
                <w:szCs w:val="21"/>
                <w:lang w:bidi="ar"/>
              </w:rPr>
              <w:t>上海外国语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szCs w:val="21"/>
              </w:rPr>
            </w:pPr>
            <w:r>
              <w:rPr>
                <w:rFonts w:ascii="仿宋_GB2312" w:hAnsi="仿宋_GB2312" w:cs="仿宋_GB2312" w:eastAsia="仿宋_GB2312"/>
                <w:bCs/>
                <w:color w:val="000000"/>
                <w:kern w:val="0"/>
                <w:szCs w:val="21"/>
                <w:lang w:bidi="ar"/>
              </w:rPr>
              <w:t>上外“精算学（英语）”专业产教融合协同育人机制研究与实践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szCs w:val="21"/>
              </w:rPr>
            </w:pPr>
            <w:r>
              <w:rPr>
                <w:rFonts w:ascii="仿宋_GB2312" w:hAnsi="仿宋_GB2312" w:cs="仿宋_GB2312" w:eastAsia="仿宋_GB2312"/>
                <w:bCs/>
                <w:color w:val="000000"/>
                <w:kern w:val="0"/>
                <w:szCs w:val="21"/>
                <w:lang w:bidi="ar"/>
              </w:rPr>
              <w:t>罗  华</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海洋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产教融合的人工智能通识课程实践能力培养体系建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张晨静</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立信会计金融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应用型高校产教融合的实施困境与路径突破——以立信</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国信证券投教基地为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程丽萍</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国家级超算平台及高水平实践基地，培养物理学卓越创新人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任  伟</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财经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数字经济视域下产教融合财经人才数字化能力培养模式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黄海量</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体育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数字体育背景下大数据专业复合型人才协同培养模式的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吴  莹</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电力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对接国家“双碳”战略，探索基于产教深度融合的新能源人才培养模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杨  宁</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师范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在“慕课西行”中优化课程育人功能的路径研究—以人文地理学课程为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孔  翔</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理工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能源动力类专业“五育”融合育人模式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李  凌</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交通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大思政课”育人“三个一体化”的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邢云文</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师范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大思政课”理念的优师计划师范生养成教育体系构建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梁宏亮</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师范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思政铸魂、经典育人、学术赋能——“三转四化五提升”哲学教学模式创新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张自慧</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问题逻辑的社会主义核心价值观融入思想政治理论课的一体化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孙伟平</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新工科视域下仪器类专业课程思政体系的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王志明</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复旦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以立德树人为目标的儿科学实践教育创新体系的构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周文浩</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同济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思政育人，导论先行”</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生命科学导论》课程构筑专业和思政新融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康九红</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对外经贸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高校大思政课“</w:t>
            </w:r>
            <w:r>
              <w:rPr>
                <w:rFonts w:eastAsia="仿宋_GB2312" w:cs="仿宋_GB2312" w:ascii="仿宋_GB2312" w:hAnsi="仿宋_GB2312"/>
                <w:bCs/>
                <w:color w:val="000000"/>
                <w:kern w:val="0"/>
                <w:szCs w:val="21"/>
                <w:lang w:bidi="ar"/>
              </w:rPr>
              <w:t>1+X”</w:t>
            </w:r>
            <w:r>
              <w:rPr>
                <w:rFonts w:ascii="仿宋_GB2312" w:hAnsi="仿宋_GB2312" w:cs="仿宋_GB2312" w:eastAsia="仿宋_GB2312"/>
                <w:bCs/>
                <w:color w:val="000000"/>
                <w:kern w:val="0"/>
                <w:szCs w:val="21"/>
                <w:lang w:bidi="ar"/>
              </w:rPr>
              <w:t>教学模式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秦淑娟</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复旦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全媒时代营销类特色课程思政整体设计和体系建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张殿元</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外国语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 xml:space="preserve">三进”领航 数字赋能——新时代翻译人才培养体系构建与实践研究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李岩松</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应用技术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一带一路”铁路特色“四位一体”协同育人模式构建与实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李培刚</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海关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讲好“中国海关故事”：海关管理专业课程思政体系和平台构建的创新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黄丙志</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交通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从懵懂抉择到认同嵌入：立足专业承诺发展的护理本科浸润式育人模式的优化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方  琼</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立信会计金融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协同提质，评价赋能：应用型财经类高校课程思政高质量建设的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罗  秦</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工程技术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课程思政视角下“材料科学与工程”专业创新型人才培养模式构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李  军</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政法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习近平网络安全思想指导下互联网</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思政教育平台的构建与运行管理实践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周松青</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海事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培根铸魂，以史育人：基于《中国航运史》课程思政示范课的特色育人品牌构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陈  扬</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海洋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大变局背景下国际学生知华教育多维度培养体系构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蔡  莉</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政法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培根铸魂、启智润心——“大思政课”视域下法商融合课程思政创新发展路径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金小野</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商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借鉴工程教育专业认证思想构建工科专业课程思政评价指标体系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刘  攀</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4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东华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大思政课”格局的红色文化育人链改革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王治东</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4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外国语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以史为纲 因材施教：《中国近现代史纲要》“五环三式”创新教学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于新娟</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海关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外语课程群的思政育人体系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王志军</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复旦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沉浸式</w:t>
            </w:r>
            <w:r>
              <w:rPr>
                <w:rFonts w:eastAsia="仿宋_GB2312" w:cs="仿宋_GB2312" w:ascii="仿宋_GB2312" w:hAnsi="仿宋_GB2312"/>
                <w:bCs/>
                <w:color w:val="000000"/>
                <w:kern w:val="0"/>
                <w:szCs w:val="21"/>
                <w:lang w:bidi="ar"/>
              </w:rPr>
              <w:t>VR</w:t>
            </w:r>
            <w:r>
              <w:rPr>
                <w:rFonts w:ascii="仿宋_GB2312" w:hAnsi="仿宋_GB2312" w:cs="仿宋_GB2312" w:eastAsia="仿宋_GB2312"/>
                <w:bCs/>
                <w:color w:val="000000"/>
                <w:kern w:val="0"/>
                <w:szCs w:val="21"/>
                <w:lang w:bidi="ar"/>
              </w:rPr>
              <w:t>技术在眼科教学中的研发与应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孙兴怀</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5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交通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以智能化分类分级考试平台为抓手，构建面向学科交叉的计算机教学生态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孔令和</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5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复旦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口腔正畸交互式虚拟病例库建设及在口腔正畸临床思维训练教学中的应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陈  骊</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5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交通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虚拟仿真实验和情景模拟的混合式实践课程改革的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姜  虹</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5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公安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情指行”一体化背景下的警务指挥与战术专业课程群建设的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李  雷</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中医药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w:t>
            </w:r>
            <w:r>
              <w:rPr>
                <w:rFonts w:eastAsia="仿宋_GB2312" w:cs="仿宋_GB2312" w:ascii="仿宋_GB2312" w:hAnsi="仿宋_GB2312"/>
                <w:bCs/>
                <w:color w:val="000000"/>
                <w:kern w:val="0"/>
                <w:szCs w:val="21"/>
                <w:lang w:bidi="ar"/>
              </w:rPr>
              <w:t>3D</w:t>
            </w:r>
            <w:r>
              <w:rPr>
                <w:rFonts w:ascii="仿宋_GB2312" w:hAnsi="仿宋_GB2312" w:cs="仿宋_GB2312" w:eastAsia="仿宋_GB2312"/>
                <w:bCs/>
                <w:color w:val="000000"/>
                <w:kern w:val="0"/>
                <w:szCs w:val="21"/>
                <w:lang w:bidi="ar"/>
              </w:rPr>
              <w:t>建模技术的中药数字化标本研发与应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仿宋_GB2312" w:hAnsi="仿宋_GB2312" w:cs="仿宋_GB2312" w:eastAsia="仿宋_GB2312"/>
                <w:bCs/>
                <w:color w:val="000000"/>
                <w:kern w:val="0"/>
                <w:szCs w:val="21"/>
                <w:lang w:bidi="ar"/>
              </w:rPr>
              <w:t>金</w:t>
            </w:r>
            <w:r>
              <w:rPr>
                <w:rFonts w:ascii="宋体;SimSun" w:hAnsi="宋体;SimSun" w:cs="宋体;SimSun"/>
                <w:bCs/>
                <w:color w:val="000000"/>
                <w:kern w:val="0"/>
                <w:szCs w:val="21"/>
                <w:lang w:bidi="ar"/>
              </w:rPr>
              <w:t>旻</w:t>
            </w:r>
            <w:r>
              <w:rPr>
                <w:rFonts w:ascii="仿宋_GB2312" w:hAnsi="仿宋_GB2312" w:cs="仿宋_GB2312" w:eastAsia="仿宋_GB2312"/>
                <w:bCs/>
                <w:color w:val="000000"/>
                <w:kern w:val="0"/>
                <w:szCs w:val="21"/>
                <w:lang w:bidi="ar"/>
              </w:rPr>
              <w:t>逸</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5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体育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人工智能技术多元化赋能体育教学数字化转型的创新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刘东宁</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5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外国语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面向师生协同发展的</w:t>
            </w:r>
            <w:r>
              <w:rPr>
                <w:rFonts w:eastAsia="仿宋_GB2312" w:cs="仿宋_GB2312" w:ascii="仿宋_GB2312" w:hAnsi="仿宋_GB2312"/>
                <w:bCs/>
                <w:color w:val="000000"/>
                <w:kern w:val="0"/>
                <w:szCs w:val="21"/>
                <w:lang w:bidi="ar"/>
              </w:rPr>
              <w:t>AI</w:t>
            </w:r>
            <w:r>
              <w:rPr>
                <w:rFonts w:ascii="仿宋_GB2312" w:hAnsi="仿宋_GB2312" w:cs="仿宋_GB2312" w:eastAsia="仿宋_GB2312"/>
                <w:bCs/>
                <w:color w:val="000000"/>
                <w:kern w:val="0"/>
                <w:szCs w:val="21"/>
                <w:lang w:bidi="ar"/>
              </w:rPr>
              <w:t>赋能外语教学模式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金  慧</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5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东华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数智时代下女装工艺课程教学改革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王建萍</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中医药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以数字化建设推进中药学核心课程教研新模式改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袁  颖</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6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数智时代人才培养的系统创新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聂  清</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6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海洋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电子商务网络创业虚拟仿真实验教学体系的升级与应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管红波</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6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市教育科学研究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数字化转型背景下提升大学生数字能力的教学策略与实践路径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王  洁</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6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东华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瞄准国际一流水准的纺织材料课程群虚拟教研室构建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俞建勇</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6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海事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新文科建设视角下管理类专业人才培养的数字化转型路径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李  华</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6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师范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师范类院校商科数字化转型驱动学生实践能力提升的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傅  毅</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6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师范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英美文学史大数据课程教改实践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卢  敏</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6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财经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数字化赋能“以学生为中心”的数学自主学习改革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徐  飞</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6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第二工业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以数字素养与技能为导向的信用管理课程体系重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卓武扬</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7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商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海派文创数字设计人才培养新路径探究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罗  兵</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市教育考试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智能时代在线考试的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王彬宇</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纽约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使用虚拟现实技术为法律及记忆心理学课程提供沉浸式教学支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Pekka Santtila</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7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同济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学生成长全过程的本科专业评价及动态调整的改革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吴志军</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市教育评估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以教育评价改革牵引上海市属高校本科教育教学质量保障能力提升实践路径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刘苹苹</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交通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核心素养为中心的“评估</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培训</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认证</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研究”四位一体教学能力提升体系建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邢  磊</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7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以增值评价为核心的卓越创新人才培养质量标准和评价体系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辛明军</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市教育评估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市双学士学位复合型人才培养项目建设成效评价与质量提升研究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冯修猛</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7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师范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核心素养目标下历史师范卓越师资的培养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徐茂明</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7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同济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构建新时代上海高校高质量一流教材体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赵宪忠</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交通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树立“教育增值”理念，完善本科教学内部质量保障体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杨  颉</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8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政法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普通高校教材审评机制完善和模式创新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郭为禄</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8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复旦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教师数字化教学素养提升策略与实践研究——以复旦大学为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蒋玉龙</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8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建桥学院有限责任公司</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挖掘和发挥第三方评价的作用，构建民办高校质量改进新机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黄  河</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8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海洋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OBE</w:t>
            </w:r>
            <w:r>
              <w:rPr>
                <w:rFonts w:ascii="仿宋_GB2312" w:hAnsi="仿宋_GB2312" w:cs="仿宋_GB2312" w:eastAsia="仿宋_GB2312"/>
                <w:bCs/>
                <w:color w:val="000000"/>
                <w:kern w:val="0"/>
                <w:szCs w:val="21"/>
                <w:lang w:bidi="ar"/>
              </w:rPr>
              <w:t>理念下高校内部人才培养质量监控体系的构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王  娜</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8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理工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体医融合”精准化体育教学模式的构建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叶心明</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8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同济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跨域协同、夯基筑梯树人</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汽车理论”一流课程建设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吴光强</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8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第二工业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课、赛、研的应用型高校教师教学能力提升的实践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夏妍春</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8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复旦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促进学生评价素养发展的外语写作课程评价改革行动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周季鸣</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8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交通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新医科背景下教师教育教学能力提升体系的建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钮晓音</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9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健康医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产教融合、医教协同背景下教师教学发展数字化转型的研究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王  莉</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9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杉达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多模态数据融合的智能化教学质量评价模型与系统研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郭  欣</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9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立信会计金融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一核双体四融合”高校多元化体育育人模式的创新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秦  曼</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9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华东理工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科艺融合视角下美育教育教学改革研究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赵  菡</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9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同济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复合双循环体系的软件工程创新创业人才培养机制研究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朱宏明</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9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AI</w:t>
            </w:r>
            <w:r>
              <w:rPr>
                <w:rFonts w:ascii="仿宋_GB2312" w:hAnsi="仿宋_GB2312" w:cs="仿宋_GB2312" w:eastAsia="仿宋_GB2312"/>
                <w:bCs/>
                <w:color w:val="000000"/>
                <w:kern w:val="0"/>
                <w:szCs w:val="21"/>
                <w:lang w:bidi="ar"/>
              </w:rPr>
              <w:t>赋能的三维立体多层递进式创新创业能力培养体系探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郭  帅</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9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交通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能力建设，创新孵育”为核心的创新实验课程改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朱申敏</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9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东华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赛学融合、赛教融合、赛创融合下卓越创新人才培养的实践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覃小红</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9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第二工业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应用型高校创新创业教育深度融合专业教育的协同育人模式探索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康  亮</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9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理工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专创强融合、师生双梯队的“双线并举”高质量创新创业能力培养模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夏  鲲</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东华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纺织类专业“专创融合”课程体系建设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许福军</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科技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数字化“科普设计”的教学体系研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杨  华</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电力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创新创业驱动的多维融合式化工创新人才培养体系建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闵宇霖</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电机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基于双创平台的“一核双驱”设计类专业创新创业人才培养体系研究与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夏敏燕</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大学</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思创融合”视域下国际化商学院实践育人模式探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胡笑寒</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上海戏剧学院</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美育为本，创新驱动、服务社会——戏剧教育社会实践教学体系的深化建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沈  亮</w:t>
            </w:r>
          </w:p>
        </w:tc>
      </w:tr>
    </w:tbl>
    <w:p>
      <w:pPr>
        <w:sectPr>
          <w:footerReference w:type="default" r:id="rId3"/>
          <w:type w:val="nextPage"/>
          <w:pgSz w:orient="landscape" w:w="16838" w:h="11906"/>
          <w:pgMar w:left="1712" w:right="2098" w:gutter="57" w:header="0" w:top="1520" w:footer="1134" w:bottom="1508"/>
          <w:pgNumType w:fmt="decimal"/>
          <w:formProt w:val="false"/>
          <w:textDirection w:val="lrTb"/>
          <w:docGrid w:type="linesAndChars" w:linePitch="312" w:charSpace="0"/>
        </w:sectPr>
      </w:pPr>
    </w:p>
    <w:p>
      <w:pPr>
        <w:pStyle w:val="Normal"/>
        <w:spacing w:lineRule="exact" w:line="180"/>
        <w:rPr>
          <w:rFonts w:ascii="黑体;SimHei" w:hAnsi="黑体;SimHei" w:eastAsia="黑体;SimHei"/>
          <w:vanish/>
          <w:sz w:val="32"/>
        </w:rPr>
      </w:pPr>
      <w:r>
        <w:rPr>
          <w:rFonts w:eastAsia="黑体;SimHei" w:ascii="黑体;SimHei" w:hAnsi="黑体;SimHei"/>
          <w:vanish/>
          <w:sz w:val="32"/>
        </w:rPr>
      </w:r>
    </w:p>
    <w:sectPr>
      <w:footerReference w:type="default" r:id="rId4"/>
      <w:type w:val="nextPage"/>
      <w:pgSz w:orient="landscape" w:w="16838" w:h="11906"/>
      <w:pgMar w:left="1712" w:right="2098" w:gutter="57" w:header="0" w:top="1520" w:footer="1418"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rFonts w:ascii="Calibri" w:hAnsi="Calibri" w:cs="Calibri"/>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27:00Z</dcterms:created>
  <dc:creator>金圣音</dc:creator>
  <dc:description/>
  <cp:keywords/>
  <dc:language>en-US</dc:language>
  <cp:lastModifiedBy>刘瑜</cp:lastModifiedBy>
  <cp:lastPrinted>2023-12-05T09:40:00Z</cp:lastPrinted>
  <dcterms:modified xsi:type="dcterms:W3CDTF">2024-01-02T12:00:00Z</dcterms:modified>
  <cp:revision>4</cp:revision>
  <dc:subject/>
  <dc:title/>
</cp:coreProperties>
</file>