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究生学位工作特殊诉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事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盲审异议修改后二次送审</w:t>
            </w:r>
          </w:p>
        </w:tc>
      </w:tr>
      <w:tr>
        <w:trPr>
          <w:trHeight w:val="36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具体事由详细描述：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于？？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？？月份的校盲审结果返回是？？异议，本人已对原始毕业论文仔细修改了？个月，经个人以及导师仔细审核，现在评估已经达到毕业论文校盲审通过条件，特此申请参加？？年？月的校盲审，望批准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导师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分管院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学院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研究生处意见：</w:t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分管处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9:00Z</dcterms:created>
  <dc:creator>Kang Kai</dc:creator>
  <dc:description/>
  <cp:keywords/>
  <dc:language>en-US</dc:language>
  <cp:lastModifiedBy>sues</cp:lastModifiedBy>
  <cp:lastPrinted>2023-05-22T08:55:00Z</cp:lastPrinted>
  <dcterms:modified xsi:type="dcterms:W3CDTF">2024-05-10T05:40:00Z</dcterms:modified>
  <cp:revision>3</cp:revision>
  <dc:subject/>
  <dc:title/>
</cp:coreProperties>
</file>